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八年級「社會學習領域」課程計畫  </w:t>
      </w:r>
      <w:r>
        <w:rPr>
          <w:rFonts w:ascii="標楷體" w:hAnsi="標楷體" w:cs="標楷體" w:eastAsia="標楷體"/>
        </w:rPr>
        <w:t>設計者：八年級社會科團隊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了解中國三大區域的自然環境與人文特色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了解全球的海陸分布的概述，並認識東北亞、東南亞與南亞的自然環境與人文特色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了解清末民初乃至今日的中國歷史。</w:t>
      </w:r>
    </w:p>
    <w:p>
      <w:pPr>
        <w:pStyle w:val="12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了解法律和日常生活的關係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</w:rPr>
        <w:t>5.</w:t>
      </w:r>
      <w:r>
        <w:rPr>
          <w:rFonts w:ascii="新細明體;PMingLiU" w:hAnsi="新細明體;PMingLiU" w:cs="新細明體;PMingLiU" w:eastAsia="標楷體"/>
          <w:color w:val="0D0D0D"/>
          <w:spacing w:val="30"/>
          <w:w w:val="90"/>
          <w:sz w:val="22"/>
        </w:rPr>
        <w:t>能認識法律並進而樂意遵守法律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南部區域概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16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包括華南與華中，屬珠江與長江流域；地形複雜、氣候溫和，農工業皆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二、南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華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珠江三角洲是華南最大的平原，農業發達，人口稠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東南丘陵一帶谷灣式海岸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3)</w:t>
            </w:r>
            <w:r>
              <w:rPr>
                <w:rFonts w:cs="新細明體;PMingLiU"/>
                <w:color w:val="0D0D0D"/>
              </w:rPr>
              <w:t>雲貴高原一帶石灰岩地形發達，景觀獨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4)</w:t>
            </w:r>
            <w:r>
              <w:rPr>
                <w:rFonts w:cs="新細明體;PMingLiU"/>
                <w:color w:val="0D0D0D"/>
              </w:rPr>
              <w:t>縱谷地形阻礙東西向交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華南因有北回歸線通過，以熱帶及副熱帶氣候為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受地形影響，雨量及氣溫差異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南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-1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覺察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-3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鴉片戰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中西貿易限制：中國對貿易設下諸多限制，英國企圖改善，兩度派遣使節來華，但都失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林則徐禁煙：英商大量走私鴉片，道光皇帝派林則徐赴廣州查禁鴉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國的第一個不平等條約：鴉片戰爭爆發，中國戰敗，被迫與英簽訂南京條約與各項不平等條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晩清的變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建立法治的社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人民與政府都要守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法律規範不溯及既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法律內容須與時俱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法律的基本概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理解規則之制定並實踐民主法治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南部區域概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16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包括華南與華中，屬珠江與長江流域；地形複雜、氣候溫和，農工業皆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二、南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華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珠江三角洲是華南最大的平原，農業發達，人口稠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東南丘陵一帶谷灣式海岸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3)</w:t>
            </w:r>
            <w:r>
              <w:rPr>
                <w:rFonts w:cs="新細明體;PMingLiU"/>
                <w:color w:val="0D0D0D"/>
              </w:rPr>
              <w:t>雲貴高原一帶石灰岩地形發達，景觀獨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4)</w:t>
            </w:r>
            <w:r>
              <w:rPr>
                <w:rFonts w:cs="新細明體;PMingLiU"/>
                <w:color w:val="0D0D0D"/>
              </w:rPr>
              <w:t>縱谷地形阻礙東西向交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華南因有北回歸線通過，以熱帶及副熱帶氣候為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受地形影響，雨量及氣溫差異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南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-1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覺察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-3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鴉片戰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中西貿易限制：中國對貿易設下諸多限制，英國企圖改善，兩度派遣使節來華，但都失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林則徐禁煙：英商大量走私鴉片，道光皇帝派林則徐赴廣州查禁鴉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國的第一個不平等條約：鴉片戰爭爆發，中國戰敗，被迫與英簽訂南京條約與各項不平等條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晩清的變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建立法治的社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人民與政府都要守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法律規範不溯及既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法律內容須與時俱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法律的基本概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理解規則之制定並實踐民主法治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一、南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華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華南生長季長，但受地形限制，農業範圍受限，其中海南島發展熱帶栽培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改革開放後設立五個經濟特區，帶動華南工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都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重要都市都位於出江出海口附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區域特色—中國經濟開放的先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二、南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華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華中地勢西高東低，屬長江流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四川盆地形式封閉、易守難攻；中游因地勢低，易氾濫，目前實施退田還湖並興建三峽大壩；下游水鄉澤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華中屬溫帶季風氣候，雨量豐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受山脈阻擋，上游冬溫較下游高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南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9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今昔中國、亞洲和世界的主要文化特色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英法聯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第一次英法聯軍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起因：英國欲修約遭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導火線：亞羅船事件與廣西西林教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結果：簽訂天津條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第二次英法聯軍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起因：英法以換約不成，再度出兵北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結果：簽訂北京條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俄國侵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與中國簽訂璦琿條約與北京條約，取得黑龍江以北和烏蘇里江以東的土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以勘定西疆國界為藉口，侵占中國西北領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晩清的變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二、法律的主要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保障人民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維護社會秩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促進社會進步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法律的基本概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理解規則之制定並實踐民主法治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一、南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華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因氣候溫和，農業發達，農產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本區發展綜合性工業，是中國的工業基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3)</w:t>
            </w:r>
            <w:r>
              <w:rPr>
                <w:rFonts w:cs="新細明體;PMingLiU"/>
                <w:color w:val="0D0D0D"/>
              </w:rPr>
              <w:t>本區擁有自然及人文觀光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都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重慶為山城，工商業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上海位置優越、工商業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區域特色—中國的經濟命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南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探討國際貿易與國家經濟發展之關係。</w:t>
            </w:r>
          </w:p>
          <w:p>
            <w:pPr>
              <w:pStyle w:val="1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-1-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覺察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-3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太平天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太平天國興起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太平天國的制度改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太平天國的理想與實行相違，引起人民不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湘軍、淮軍聯合外國新式軍隊平定太平天國之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太平天國的影響：地方勢力上升、漢人勢力提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晩清的變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cs="新細明體;PMingLiU" w:eastAsia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三、法律的位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廣義的法律分為憲法、法律與命令三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廣義的法律位階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憲法是所有法令的依據，具有最高性、穩定性、原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立法機關制定法律，具體實現憲法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行政機關依據法律的授權，訂定行政命令，較法律更為具體，分為法規命令與行政規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法律的基本概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理解規則之制定並實踐民主法治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北部區域概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包含華北與東北，以高原、平原為主，屬溫帶季風氣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二、北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華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16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山東丘陵位於東側，有著名的泰山；華北平原為沖積平原；黃土高原黃土層分布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主要溫季風氣候，年雨量變率大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北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人類的價值、信仰和態度如何影響科學技術的發展。</w:t>
            </w:r>
          </w:p>
          <w:p>
            <w:pPr>
              <w:pStyle w:val="15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-3-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自強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強運動的展開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鴉片戰爭後：有識之士提倡「師夷長技以制夷」，但未受朝廷重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英法聯軍之役與太平天國之亂期間：有識之士認為應學習西方技術才能與之抗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八六○年代，清廷開始推動自強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強運動的建設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初期：以軍事建設為主，中期開始，富國利民逐漸成為主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強運動的成效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成效有限的原因：推動者見識不足、地方官員各自為政、守舊派反對、缺乏</w:t>
            </w:r>
            <w:r>
              <w:rPr>
                <w:rFonts w:ascii="新細明體;PMingLiU" w:hAnsi="新細明體;PMingLiU" w:cs="細明體;MingLiU"/>
                <w:color w:val="0D0D0D"/>
                <w:sz w:val="16"/>
                <w:szCs w:val="16"/>
              </w:rPr>
              <w:t>通盤具體的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規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儘管如此，當時引進的技術和培育的人才對日後中國的改革助益頗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改革運動的展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貧窮、階級剝削的相互關係</w:t>
            </w:r>
          </w:p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兒童權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與自己的關係，並知道維護自己的權利。</w:t>
            </w:r>
          </w:p>
          <w:p>
            <w:pPr>
              <w:pStyle w:val="Normal"/>
              <w:ind w:left="57" w:right="57" w:hanging="0"/>
              <w:jc w:val="both"/>
              <w:rPr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4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文化與其他生命為何應受到尊重與保護，以及如何避免偏見與歧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4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列舉我國人民受到憲法所規範的權利與義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人民基本權利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平等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由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受益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參政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color w:val="0D0D0D"/>
              </w:rPr>
              <w:t>5.</w:t>
            </w:r>
            <w:r>
              <w:rPr>
                <w:color w:val="0D0D0D"/>
              </w:rPr>
              <w:t>其他基本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人民的基本權利與義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教育權、工作權與個人生涯發展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一、北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華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農業發達，克服了灌溉問題後，農產增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礦產豐富，有津京唐工業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都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北京為中國首都，人口多且工商業發展，面臨許多都市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區域特色—中國的政治核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天津為重要港口；西安是歷史名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黃河整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地上懸河問題影響深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二、北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東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山環水繞，內有中國最大的平原，黑土肥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屬溫帶季風氣候，因緯度高，年溫差大，雨量由東南向西北遞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北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人類的價值、信仰和態度如何影響科學技術的發展。</w:t>
            </w:r>
          </w:p>
          <w:p>
            <w:pPr>
              <w:pStyle w:val="15"/>
              <w:spacing w:before="0" w:after="9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9-3-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列強侵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藩屬喪失：法占領越南，英國占據緬甸，日併琉球，覬覦臺灣、朝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甲午戰爭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起因：日本藉朝鮮內亂，挑釁中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結果：清廷陸、海軍慘敗，簽訂馬關條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馬關條約承認朝鮮獨立，割讓臺灣、澎湖與遼東半島，賠款二萬萬兩，增設通商口岸，並准許日人設置工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/>
                <w:color w:val="0D0D0D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改革運動的展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貧窮、階級剝削的相互關係</w:t>
            </w:r>
          </w:p>
          <w:p>
            <w:pPr>
              <w:pStyle w:val="15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兒童權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與自己的關係，並知道維護自己的權利。</w:t>
            </w:r>
          </w:p>
          <w:p>
            <w:pPr>
              <w:pStyle w:val="Normal"/>
              <w:ind w:left="57" w:right="57" w:hanging="0"/>
              <w:jc w:val="both"/>
              <w:rPr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4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文化與其他生命為何應受到尊重與保護，以及如何避免偏見與歧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4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列舉我國人民受到憲法所規範的權利與義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人民基本權利的限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依據我國憲法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條的規定，為防止妨礙他人自由、避免緊急危難、維持社會秩序、增進公共利益的情形下，政府可以立法限制人民的基本權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人民的基本權利與義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教育權、工作權與個人生涯發展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pacing w:val="-4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北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改革運動的展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與時間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3-3-4 </w:t>
            </w:r>
            <w:r>
              <w:rPr>
                <w:rFonts w:cs="新細明體;PMingLiU"/>
                <w:color w:val="0D0D0D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全球關連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9-1-2 </w:t>
            </w:r>
            <w:r>
              <w:rPr>
                <w:rFonts w:cs="新細明體;PMingLiU"/>
                <w:color w:val="0D0D0D"/>
                <w:szCs w:val="16"/>
              </w:rPr>
              <w:t>察覺並尊重不同文化間的岐異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出因不同文化相接觸和交流而造成衝突、合作與文化創新的例子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兒童權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與自己的關係，並知道維護自己的權利。</w:t>
            </w:r>
          </w:p>
          <w:p>
            <w:pPr>
              <w:pStyle w:val="Normal"/>
              <w:ind w:left="57" w:right="57" w:hanging="0"/>
              <w:jc w:val="both"/>
              <w:rPr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4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文化與其他生命為何應受到尊重與保護，以及如何避免偏見與歧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4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列舉我國人民受到憲法所規範的權利與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人民的基本權利與義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教育權、工作權與個人生涯發展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西部區域概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地處東西往來之間，位處邊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二、西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蒙新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以高原、盆地為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內蒙古高原地勢平坦遼闊；河套平原由黃河沖積而成；河西走廊為陷落的地塹地形；新疆呈「三山夾兩盆」的地形景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大多為草原或沙漠氣候，有水源的地方發展為綠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西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9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庚子之亂與八國聯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義和團與庚子之亂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</w:t>
            </w: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義和團原為民間宗教組織，後因受排外情緒影響，宗旨轉變為「扶清滅洋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清廷的立場：慈禧太后原本主張鎮壓義和團，但以為民氣可用，遂縱容義和團為亂，終釀成庚子事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八國聯軍與辛丑和約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八國聯軍攻入北京，慈禧太后與光緒皇帝出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東南各省為自保，與各國商議「東南互保」辦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(3)</w:t>
            </w:r>
            <w:r>
              <w:rPr>
                <w:rFonts w:cs="新細明體;PMingLiU"/>
                <w:color w:val="0D0D0D"/>
                <w:szCs w:val="16"/>
              </w:rPr>
              <w:t>簽訂辛丑和約，造成北京門戶洞開，影響國防安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從改革到革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民法規範的事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財產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租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買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3)</w:t>
            </w:r>
            <w:r>
              <w:rPr>
                <w:rFonts w:cs="新細明體;PMingLiU"/>
                <w:color w:val="0D0D0D"/>
              </w:rPr>
              <w:t>借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身分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婚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遺產繼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民法與生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3 </w:t>
            </w:r>
            <w:r>
              <w:rPr>
                <w:rFonts w:cs="新細明體;PMingLiU"/>
                <w:color w:val="0D0D0D"/>
              </w:rPr>
              <w:t>說出權利與個人責任的關係，並在日常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一、西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蒙新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蒙新地區的區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內蒙古自治區居民食衣住行皆與牲畜有關，近年來畜牧方式已有轉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寧夏回族自治區因西套平原有黃河灌溉，農業發達，此外，畜牧業亦興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3)</w:t>
            </w:r>
            <w:r>
              <w:rPr>
                <w:rFonts w:cs="新細明體;PMingLiU"/>
                <w:color w:val="0D0D0D"/>
              </w:rPr>
              <w:t>新疆維吾爾自治區北部畜牧業發達；南部綠洲農業興盛。本區盛產石油，鐵路帶動商品、文化等相關交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二、西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青藏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地形與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藏北高原因地勢高，日夜溫差大，主要為荒漠景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藏南縱谷因有水氣可深入，雨量較豐，利於發展農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3)</w:t>
            </w:r>
            <w:r>
              <w:rPr>
                <w:rFonts w:cs="新細明體;PMingLiU"/>
                <w:color w:val="0D0D0D"/>
              </w:rPr>
              <w:t>柴達木及青海湖盆地因地處內陸，降水量較少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西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-3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庚子後新政與立憲運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庚子後新政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背景：八國聯軍的慘痛代價，掀起改革的聲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內容：以廢除科舉制度影響最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立憲運動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背景：日俄戰爭日本獲勝，使有識之士認為應效法日本實行君主立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進行：清廷預備立憲時間長達九年，且責任內閣成員多為皇族，被視為缺乏誠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(4)</w:t>
            </w:r>
            <w:r>
              <w:rPr>
                <w:rFonts w:cs="新細明體;PMingLiU"/>
                <w:color w:val="0D0D0D"/>
                <w:szCs w:val="16"/>
              </w:rPr>
              <w:t>結果：部分立憲派人士失望，轉而支持革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從改革到革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民法的原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契約自由原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誠實信用原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權利濫用禁止原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三、民法上的行為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無行為能力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限制行為能力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完全行為能力人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民法與生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3 </w:t>
            </w:r>
            <w:r>
              <w:rPr>
                <w:rFonts w:cs="新細明體;PMingLiU"/>
                <w:color w:val="0D0D0D"/>
              </w:rPr>
              <w:t>說出權利與個人責任的關係，並在日常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一、西部區域分述</w:t>
            </w:r>
            <w:r>
              <w:rPr>
                <w:rFonts w:cs="新細明體;PMingLiU"/>
                <w:color w:val="0D0D0D"/>
                <w:w w:val="200"/>
              </w:rPr>
              <w:t>—</w:t>
            </w:r>
            <w:r>
              <w:rPr>
                <w:rFonts w:cs="新細明體;PMingLiU"/>
                <w:color w:val="0D0D0D"/>
              </w:rPr>
              <w:t>青藏地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青藏地區的區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1)</w:t>
            </w:r>
            <w:r>
              <w:rPr>
                <w:rFonts w:cs="新細明體;PMingLiU"/>
                <w:color w:val="0D0D0D"/>
              </w:rPr>
              <w:t>青稞耐寒、耐寒，為本區重要作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2)</w:t>
            </w:r>
            <w:r>
              <w:rPr>
                <w:rFonts w:cs="新細明體;PMingLiU"/>
                <w:color w:val="0D0D0D"/>
              </w:rPr>
              <w:t>柴達木盆地礦產豐富，有「聚寶盆」之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3)</w:t>
            </w:r>
            <w:r>
              <w:rPr>
                <w:rFonts w:cs="新細明體;PMingLiU"/>
                <w:color w:val="0D0D0D"/>
              </w:rPr>
              <w:t>布達拉宮為藏人宗教信仰中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4)</w:t>
            </w:r>
            <w:r>
              <w:rPr>
                <w:rFonts w:cs="新細明體;PMingLiU"/>
                <w:color w:val="0D0D0D"/>
              </w:rPr>
              <w:t>青藏鐵路帶動西藏觀光及經濟，同時帶來文化及生態衝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西部大開發政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為了縮小東西差距，提出西部大開發政策，主要的四個重點工程為：難水北調、西電東送、西氣東輸、青藏鐵路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西部區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三、革命運動與民國成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革命運動興起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孫中山先後成立興中會與同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發動多次革命運動，以廣州三二九之役最為慘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武昌起義成功，各地紛紛響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中華民國成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從改革到革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民事責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侵權行為的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債務不履行的責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民法與生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2-3 </w:t>
            </w:r>
            <w:r>
              <w:rPr>
                <w:rFonts w:cs="新細明體;PMingLiU"/>
                <w:color w:val="0D0D0D"/>
              </w:rPr>
              <w:t>說出權利與個人責任的關係，並在日常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全球海陸分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海陸分布比例約為</w:t>
            </w:r>
            <w:r>
              <w:rPr>
                <w:rFonts w:cs="新細明體;PMingLiU"/>
                <w:color w:val="0D0D0D"/>
                <w:szCs w:val="16"/>
              </w:rPr>
              <w:t>7</w:t>
            </w:r>
            <w:r>
              <w:rPr>
                <w:rFonts w:cs="新細明體;PMingLiU"/>
                <w:color w:val="0D0D0D"/>
                <w:szCs w:val="16"/>
              </w:rPr>
              <w:t>：</w:t>
            </w:r>
            <w:r>
              <w:rPr>
                <w:rFonts w:cs="新細明體;PMingLiU"/>
                <w:color w:val="0D0D0D"/>
                <w:szCs w:val="16"/>
              </w:rPr>
              <w:t>3</w:t>
            </w:r>
            <w:r>
              <w:rPr>
                <w:rFonts w:cs="新細明體;PMingLiU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陸地分布不均勻，主要集中在北半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七大洲中亞洲面積最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二、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全球可劃分為五大地形，平原及高原所占面積最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世界地理概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袁世凱與洪憲帝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二次革命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中華民國建立後，袁世凱迫清帝退位，又使孫中山讓出臨時大總統職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袁世凱派人暗殺宋教仁，又擅自向外國借款，引發二次革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從共和到帝制：袁世凱先擴大總統職權，再宣布洪憲帝制，遭受各方反對，最後被迫取消帝制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４課　民初的政治與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4 </w:t>
            </w:r>
            <w:r>
              <w:rPr>
                <w:rFonts w:cs="新細明體;PMingLiU"/>
                <w:color w:val="0D0D0D"/>
                <w:szCs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5 </w:t>
            </w:r>
            <w:r>
              <w:rPr>
                <w:rFonts w:cs="新細明體;PMingLiU"/>
                <w:color w:val="0D0D0D"/>
                <w:szCs w:val="16"/>
              </w:rPr>
              <w:t>理解戰爭、和平對人類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4-1 </w:t>
            </w:r>
            <w:r>
              <w:rPr>
                <w:rFonts w:cs="新細明體;PMingLiU"/>
                <w:color w:val="0D0D0D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刑法的意義與原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刑法是規範「什麼行為構成犯罪」，以及「犯罪行為應如何處罰」的法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罪刑法定原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４課　刑法與行政法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1-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-</w:t>
            </w: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 xml:space="preserve"> </w:t>
            </w:r>
            <w:r>
              <w:rPr>
                <w:rFonts w:cs="新細明體;PMingLiU"/>
                <w:color w:val="0D0D0D"/>
              </w:rPr>
              <w:t>理解規則之制定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2-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 xml:space="preserve">-2 </w:t>
            </w:r>
            <w:r>
              <w:rPr>
                <w:rFonts w:cs="新細明體;PMingLiU"/>
                <w:color w:val="0D0D0D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影響氣候的因素包括緯度、地形、風向、距海遠近及洋流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世界主要的氣候類型大致可分為熱帶、溫帶、寒帶以及高地氣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世界地理概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Cs w:val="16"/>
              </w:rPr>
              <w:t>2-</w:t>
            </w:r>
            <w:r>
              <w:rPr>
                <w:rFonts w:cs="新細明體;PMingLiU"/>
                <w:color w:val="0D0D0D"/>
                <w:szCs w:val="16"/>
              </w:rPr>
              <w:t xml:space="preserve">4-4 </w:t>
            </w:r>
            <w:r>
              <w:rPr>
                <w:rFonts w:cs="新細明體;PMingLiU"/>
                <w:color w:val="0D0D0D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4-6 </w:t>
            </w:r>
            <w:r>
              <w:rPr>
                <w:rFonts w:cs="新細明體;PMingLiU"/>
                <w:color w:val="0D0D0D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4-4-1 </w:t>
            </w:r>
            <w:r>
              <w:rPr>
                <w:rFonts w:cs="新細明體;PMingLiU"/>
                <w:color w:val="0D0D0D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歷史或當代政府的例子，了解制衡對於約束權力的重要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二、軍閥統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軍閥割據：民國</w:t>
            </w:r>
            <w:r>
              <w:rPr>
                <w:rFonts w:cs="新細明體;PMingLiU"/>
                <w:color w:val="0D0D0D"/>
                <w:szCs w:val="16"/>
              </w:rPr>
              <w:t>5</w:t>
            </w:r>
            <w:r>
              <w:rPr>
                <w:rFonts w:cs="新細明體;PMingLiU"/>
                <w:color w:val="0D0D0D"/>
                <w:szCs w:val="16"/>
              </w:rPr>
              <w:t>～</w:t>
            </w:r>
            <w:r>
              <w:rPr>
                <w:rFonts w:cs="新細明體;PMingLiU"/>
                <w:color w:val="0D0D0D"/>
                <w:szCs w:val="16"/>
              </w:rPr>
              <w:t>17</w:t>
            </w:r>
            <w:r>
              <w:rPr>
                <w:rFonts w:cs="新細明體;PMingLiU"/>
                <w:color w:val="0D0D0D"/>
                <w:szCs w:val="16"/>
              </w:rPr>
              <w:t>年，各地軍閥爭奪地盤，政局動盪不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黎段之爭與復辟事件：黎元洪與段祺瑞發生政爭、張勳擁立溥儀復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護法運動與南北分裂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南北分裂：段祺瑞毀棄臨時約法，孫中山在廣州組織護法軍政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曹錕賄選，孫中山結束護法運動，轉而聲討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(3)</w:t>
            </w:r>
            <w:r>
              <w:rPr>
                <w:rFonts w:cs="新細明體;PMingLiU"/>
                <w:color w:val="0D0D0D"/>
                <w:szCs w:val="16"/>
              </w:rPr>
              <w:t>南北分裂與軍閥混戰使中國長期陷於分崩離析，難以展開地方建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４課　民初的政治與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4 </w:t>
            </w:r>
            <w:r>
              <w:rPr>
                <w:rFonts w:cs="新細明體;PMingLiU"/>
                <w:color w:val="0D0D0D"/>
                <w:szCs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5 </w:t>
            </w:r>
            <w:r>
              <w:rPr>
                <w:rFonts w:cs="新細明體;PMingLiU"/>
                <w:color w:val="0D0D0D"/>
                <w:szCs w:val="16"/>
              </w:rPr>
              <w:t>理解戰爭、和平對人類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4-1 </w:t>
            </w:r>
            <w:r>
              <w:rPr>
                <w:rFonts w:cs="新細明體;PMingLiU"/>
                <w:color w:val="0D0D0D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犯罪的成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行為符合《刑法》規定的構成條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要為《刑法》所規定的犯罪行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要有故意和過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行為必須具有違法性：《刑法》中明文規定有下列四種情形之一者不構成犯罪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依法令的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業務上的正當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正當防衛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緊急避難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行為人須具有責任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無責任能力人－不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限制責任能力人－得減輕其刑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完全責任能力－負完全責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４課　刑法與行政法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1-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-</w:t>
            </w: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 xml:space="preserve"> </w:t>
            </w:r>
            <w:r>
              <w:rPr>
                <w:rFonts w:cs="新細明體;PMingLiU"/>
                <w:color w:val="0D0D0D"/>
              </w:rPr>
              <w:t>理解規則之制定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2-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 xml:space="preserve">-2 </w:t>
            </w:r>
            <w:r>
              <w:rPr>
                <w:rFonts w:cs="新細明體;PMingLiU"/>
                <w:color w:val="0D0D0D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人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因糧產增加及醫療科技進步，死亡率降低，人口大量增加；以亞、非地區成長速度最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受到自然環境及社會經濟條件影響，全球人口分布不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二、文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語言除了溝通功能，亦可看出一地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宗教影響人民日常生活，目前世界上重要的四個宗教都起源於亞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１課　世界地理概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-3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新文化運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新式學堂和留學所培養的新知識分子，主導了民初中國思想文化的巨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陳獨秀創辦《新青年》，揭開新文化運動序幕；胡適提倡文言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北京大學為新文化運動的大本營，追求的新價值觀為民主與科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二、五四運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背景：受新文化運動思潮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原因：一次大戰後，巴黎和會同意將德國在山東的特權讓給日本，引發北京學生遊行抗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影響：激起青年學生對國家社會的責任心，並影響日後中國政局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三、民初的社會變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風俗民情的變化：以陽暦和民國紀年，通令男子剪辮、女子放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現代化的生活設施：農村仍維持傳統的生活型態，城市已有現代化設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婦女地位提升：提倡男女平權，女子可以接受新式教育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４課　民初的政治與文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4 </w:t>
            </w:r>
            <w:r>
              <w:rPr>
                <w:rFonts w:cs="新細明體;PMingLiU"/>
                <w:color w:val="0D0D0D"/>
                <w:szCs w:val="16"/>
              </w:rPr>
              <w:t>理解貧窮、階級剝削的相互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3-5 </w:t>
            </w:r>
            <w:r>
              <w:rPr>
                <w:rFonts w:cs="新細明體;PMingLiU"/>
                <w:color w:val="0D0D0D"/>
                <w:szCs w:val="16"/>
              </w:rPr>
              <w:t>理解戰爭、和平對人類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4-1 </w:t>
            </w:r>
            <w:r>
              <w:rPr>
                <w:rFonts w:cs="新細明體;PMingLiU"/>
                <w:color w:val="0D0D0D"/>
                <w:szCs w:val="16"/>
              </w:rPr>
              <w:t>了解文化權並能欣賞、包容文化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2-4-3 </w:t>
            </w:r>
            <w:r>
              <w:rPr>
                <w:rFonts w:cs="新細明體;PMingLiU"/>
                <w:color w:val="0D0D0D"/>
                <w:szCs w:val="16"/>
              </w:rPr>
              <w:t>了解人權的起源與歷史發展對人權維護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所擁有之權利和所負之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刑法的種類與目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刑罰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主刑：死刑、無期徒刑、有期徒刑、拘役、罰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從刑：褫奪公權、沒收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刑罰的目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懲罰犯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嚇阻犯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(3)</w:t>
            </w:r>
            <w:r>
              <w:rPr>
                <w:rFonts w:cs="新細明體;PMingLiU"/>
                <w:color w:val="0D0D0D"/>
              </w:rPr>
              <w:t>預防再犯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行政法規與行政責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行政法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行政處分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行政責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４課　刑法與行政法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1-</w:t>
            </w:r>
            <w:r>
              <w:rPr>
                <w:rFonts w:cs="新細明體;PMingLiU"/>
                <w:color w:val="0D0D0D"/>
              </w:rPr>
              <w:t>3</w:t>
            </w:r>
            <w:r>
              <w:rPr>
                <w:rFonts w:cs="新細明體;PMingLiU"/>
                <w:color w:val="0D0D0D"/>
              </w:rPr>
              <w:t>-</w:t>
            </w:r>
            <w:r>
              <w:rPr>
                <w:rFonts w:cs="新細明體;PMingLiU"/>
                <w:color w:val="0D0D0D"/>
              </w:rPr>
              <w:t>2</w:t>
            </w:r>
            <w:r>
              <w:rPr>
                <w:rFonts w:cs="新細明體;PMingLiU"/>
                <w:color w:val="0D0D0D"/>
              </w:rPr>
              <w:t xml:space="preserve"> </w:t>
            </w:r>
            <w:r>
              <w:rPr>
                <w:rFonts w:cs="新細明體;PMingLiU"/>
                <w:color w:val="0D0D0D"/>
              </w:rPr>
              <w:t>理解規則之制定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</w:rPr>
              <w:t>2-</w:t>
            </w:r>
            <w:r>
              <w:rPr>
                <w:rFonts w:cs="新細明體;PMingLiU"/>
                <w:color w:val="0D0D0D"/>
              </w:rPr>
              <w:t>4</w:t>
            </w:r>
            <w:r>
              <w:rPr>
                <w:rFonts w:cs="新細明體;PMingLiU"/>
                <w:color w:val="0D0D0D"/>
              </w:rPr>
              <w:t xml:space="preserve">-2 </w:t>
            </w:r>
            <w:r>
              <w:rPr>
                <w:rFonts w:cs="新細明體;PMingLiU"/>
                <w:color w:val="0D0D0D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亞洲概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亞洲面積廣大，位於歐亞大陸東半部，依自然及人文環境可分為東亞、東北亞、東南亞、南亞、西亞、中亞及北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>二、東北亞</w:t>
            </w:r>
            <w:r>
              <w:rPr>
                <w:rFonts w:cs="新細明體;PMingLiU"/>
                <w:color w:val="0D0D0D"/>
                <w:w w:val="200"/>
                <w:szCs w:val="16"/>
              </w:rPr>
              <w:t>—</w:t>
            </w:r>
            <w:r>
              <w:rPr>
                <w:rFonts w:cs="新細明體;PMingLiU"/>
                <w:color w:val="0D0D0D"/>
                <w:szCs w:val="16"/>
              </w:rPr>
              <w:t>日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" w:right="57" w:firstLine="9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以山地為主，位處環太平洋火山地震帶，多火山、地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" w:right="57" w:firstLine="9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屬溫帶季風氣候，因四面環海，受海洋調節及季風影響，年降水量多；每年夏秋兩季易受颱風侵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2" w:right="57" w:hanging="5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亞洲概述與東北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4-4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4-5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一、北伐統一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北伐前的準備：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孫中山將國民黨改組，採取聯俄容共政策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成立黃埔軍校培養軍事實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孫中山因積勞成疾而病逝。蔣中正逐漸躋身為領導階層之一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北伐統一全國：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蔣中正於北伐期間進行清黨，且在南京另組國民政府，造成寧漢分裂的局面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  <w:szCs w:val="16"/>
              </w:rPr>
              <w:t>日本製造濟南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3)</w:t>
            </w:r>
            <w:r>
              <w:rPr>
                <w:rFonts w:cs="新細明體;PMingLiU"/>
                <w:color w:val="0D0D0D"/>
                <w:szCs w:val="16"/>
              </w:rPr>
              <w:t>張學良宣布東北歸順，中國統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十年建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訓政體制：國民黨於北伐統一後，實施以黨治國的訓政，奠定五院制的中央政府體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訓政時期推行現代化建設，有「黃金十年」之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建設成果：包括財政、交通建設與社會等方面；財政與交通建設奠定抗日的基礎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５課　從北伐到抗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3-5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個人如何爭取保障及權利、紛爭解決的機制及司法系統的基本運作程序與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權利救濟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有權利，即有救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國家提供人民完整的救濟制度，解決紛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依法定程序提起救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５課　權利救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4 </w:t>
            </w:r>
            <w:r>
              <w:rPr>
                <w:rFonts w:cs="新細明體;PMingLiU"/>
                <w:color w:val="0D0D0D"/>
              </w:rPr>
              <w:t>探索各種權利可能發生的衝突，並了解如何運用民主溝通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>一、東北亞</w:t>
            </w:r>
            <w:r>
              <w:rPr>
                <w:rFonts w:cs="新細明體;PMingLiU"/>
                <w:color w:val="0D0D0D"/>
                <w:w w:val="200"/>
                <w:szCs w:val="16"/>
              </w:rPr>
              <w:t>—</w:t>
            </w:r>
            <w:r>
              <w:rPr>
                <w:rFonts w:cs="新細明體;PMingLiU"/>
                <w:color w:val="0D0D0D"/>
                <w:szCs w:val="16"/>
              </w:rPr>
              <w:t>日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經濟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自然資源雖不足，但擁有水電、勞工、技術以及海運便利，漁業、航運、工業、國際貿易興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都市與人口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2" w:right="57" w:hanging="5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日本都市化程度高，人口密集，但近年面臨少子化及人口老化問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亞洲概述與東北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如政治、經濟、社會、文化等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層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3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認識世界歷史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如政治、經濟、社會、文化等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層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5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6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內憂外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中共擴張：國共決裂後，中共在城市製造暴動，蔣中正採取先安內後攘外的政策，發動多次剿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  <w:r>
              <w:rPr>
                <w:rFonts w:cs="新細明體;PMingLiU"/>
                <w:color w:val="0D0D0D"/>
                <w:szCs w:val="16"/>
              </w:rPr>
              <w:t>日本侵華：日軍發動九一八事變、一二八事變，又扶植溥儀成立「滿洲國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西安事變：張學良受中共影響，發動西安事變，國府因此改採聯共抗日，中共藉此獲得發展之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５課　從北伐到抗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3-5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個人如何爭取保障及權利、紛爭解決的機制及司法系統的基本運作程序與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處理衝突的途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和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調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仲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訴訟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民事訴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刑事訴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3)</w:t>
            </w:r>
            <w:r>
              <w:rPr>
                <w:rFonts w:cs="新細明體;PMingLiU"/>
                <w:color w:val="0D0D0D"/>
                <w:szCs w:val="16"/>
              </w:rPr>
              <w:t>行政事件的訴願與行政訴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５課　權利救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4 </w:t>
            </w:r>
            <w:r>
              <w:rPr>
                <w:rFonts w:cs="新細明體;PMingLiU"/>
                <w:color w:val="0D0D0D"/>
              </w:rPr>
              <w:t>探索各種權利可能發生的衝突，並了解如何運用民主溝通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pacing w:val="-4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D0D0D"/>
                <w:spacing w:val="-4"/>
                <w:sz w:val="16"/>
              </w:rPr>
              <w:t>舉例說明各種生產活動所使用的生產要素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  <w:color w:val="0D0D0D"/>
                <w:szCs w:val="16"/>
              </w:rPr>
              <w:t>三、東北亞</w:t>
            </w:r>
            <w:r>
              <w:rPr>
                <w:rFonts w:cs="新細明體;PMingLiU"/>
                <w:color w:val="0D0D0D"/>
                <w:szCs w:val="16"/>
              </w:rPr>
              <w:t>—</w:t>
            </w:r>
            <w:r>
              <w:rPr>
                <w:rFonts w:cs="新細明體;PMingLiU"/>
                <w:color w:val="0D0D0D"/>
                <w:szCs w:val="16"/>
              </w:rPr>
              <w:t>南、北韓</w:t>
            </w:r>
          </w:p>
          <w:p>
            <w:pPr>
              <w:pStyle w:val="4123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地形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ind w:left="95" w:right="57" w:hanging="38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以山地和高原為主體，地勢由東北向西南降低。</w:t>
            </w:r>
          </w:p>
          <w:p>
            <w:pPr>
              <w:pStyle w:val="4123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氣候</w:t>
            </w:r>
          </w:p>
          <w:p>
            <w:pPr>
              <w:pStyle w:val="4123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屬溫帶季風氣候，北韓因生長季較短，糧食產量較為不足。</w:t>
            </w:r>
          </w:p>
          <w:p>
            <w:pPr>
              <w:pStyle w:val="4123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互異的南、北韓</w:t>
            </w:r>
          </w:p>
          <w:p>
            <w:pPr>
              <w:pStyle w:val="4123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以北緯</w:t>
            </w:r>
            <w:r>
              <w:rPr>
                <w:rFonts w:cs="新細明體;PMingLiU"/>
                <w:color w:val="0D0D0D"/>
                <w:szCs w:val="16"/>
              </w:rPr>
              <w:t>38</w:t>
            </w:r>
            <w:r>
              <w:rPr>
                <w:rFonts w:cs="新細明體;PMingLiU"/>
                <w:color w:val="0D0D0D"/>
                <w:szCs w:val="16"/>
              </w:rPr>
              <w:t>度線為界，南北政治體制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2" w:right="57" w:hanging="5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南韓經濟發展較佳；北韓礦產資源豐富，但經濟發展程度較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２課　亞洲概述與東北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2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如政治、經濟、社會、文化等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層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3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認識世界歷史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如政治、經濟、社會、文化等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層面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-4-5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中日戰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抗戰爆發與初期形勢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七事變發生，中國全面對日抗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日軍進行南京大屠殺，又扶植汪兆銘成立南京國民政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盟軍合作與日本投降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年，日軍偷襲珍珠港，迫使美國參戰，戰局因而扭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美國投下原子彈，迫使日本投降，八年抗戰結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５課　從北伐到抗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15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3-5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個人如何爭取保障及權利、紛爭解決的機制及司法系統的基本運作程序與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別讓自己的權利睡著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消滅時效與追訴權時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法律扶助制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５課　權利救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4 </w:t>
            </w:r>
            <w:r>
              <w:rPr>
                <w:rFonts w:cs="新細明體;PMingLiU"/>
                <w:color w:val="0D0D0D"/>
              </w:rPr>
              <w:t>探索各種權利可能發生的衝突，並了解如何運用民主溝通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國際間產生衝突和合作的原因，並提出增進合作和化解衝突的途徑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東南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分為中南半島與南洋群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地處低緯，終年高溫，年溫差小，可分為熱帶季風氣候及熱帶雨林氣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多元文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受中國、印度、阿拉伯及歐洲文化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東南亞與南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國共內戰與中共建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內戰四起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中國共產黨利用抗戰期間壯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國共內戰激烈與國民黨失敗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中共建國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8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日，中華人民共和國成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中華民國政府撤退臺灣，兩岸分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６課　中華人民共和國的建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個人如何爭取保障及權利、紛爭解決的機制及司法系統的基本運作程序與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常見的少年犯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與財產有關的犯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傷害他人身體或健康的犯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妨害性自主有關的犯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妨害名譽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與電腦有關的犯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color w:val="0D0D0D"/>
              </w:rPr>
              <w:t>6.</w:t>
            </w:r>
            <w:r>
              <w:rPr>
                <w:color w:val="0D0D0D"/>
              </w:rPr>
              <w:t>與毒品有關的犯罪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６課　少年的法律常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4 </w:t>
            </w:r>
            <w:r>
              <w:rPr>
                <w:rFonts w:cs="新細明體;PMingLiU"/>
                <w:color w:val="0D0D0D"/>
              </w:rPr>
              <w:t>探索各種權利可能發生的衝突，並了解如何運用民主溝通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國際間產生衝突和合作的原因，並提出增進合作和化解衝突的途徑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東南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.</w:t>
            </w:r>
            <w:r>
              <w:rPr>
                <w:rFonts w:cs="新細明體;PMingLiU"/>
                <w:color w:val="0D0D0D"/>
                <w:szCs w:val="16"/>
              </w:rPr>
              <w:t>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觀光資源豐富，為旅遊聖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高溫多雨，農業發達；礦產資源豐木，採礦業興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3)</w:t>
            </w:r>
            <w:r>
              <w:rPr>
                <w:rFonts w:cs="新細明體;PMingLiU"/>
                <w:color w:val="0D0D0D"/>
                <w:szCs w:val="16"/>
              </w:rPr>
              <w:t>利用廉價勞工、礦產吸引外資及技術，工業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港埠型都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興建於殖民時期，大多位於港口地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二、南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地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由北而南主要分為三個地形區：北部高山、中部平原、南部高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氣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分為三季，雨量由東向西遞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東南亞與南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共產中國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建國初期：進行恢復生產、穩定物價與整肅反革命分子，並全力發展重工業與國防工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大躍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原因：欲「超英趕美」，加速中國的現代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推行「人民公社」、「土法煉鋼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結果：濫用生產力，造成大饑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文化大革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背景：毛澤東不滿劉少奇和鄧小平採取修正措施以挽救經濟危機，為挽回大權而發起「文化大革命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經過：鼓吹「破四舊、立四新」、發動「紅衛兵」鬥爭「牛鬼蛇神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(3)</w:t>
            </w:r>
            <w:r>
              <w:rPr>
                <w:rFonts w:cs="新細明體;PMingLiU"/>
                <w:color w:val="0D0D0D"/>
                <w:szCs w:val="16"/>
              </w:rPr>
              <w:t>結果：十年文革對文化資產、倫理價值、教育停頓造成極大的傷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６課　中華人民共和國的建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個人如何爭取保障及權利、紛爭解決的機制及司法系統的基本運作程序與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少年事件的處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少年刑事案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少年保護事件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６課　少年的法律常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4 </w:t>
            </w:r>
            <w:r>
              <w:rPr>
                <w:rFonts w:cs="新細明體;PMingLiU"/>
                <w:color w:val="0D0D0D"/>
              </w:rPr>
              <w:t>探索各種權利可能發生的衝突，並了解如何運用民主溝通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國際間產生衝突和合作的原因，並提出增進合作和化解衝突的途徑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南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農業活動受雨量分布影響，各區栽種不同作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傳統的農礦加工業仍興盛，近年軟體及資訊產業亦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人口及社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南亞人口多、出生率高，經濟負擔沈重；印度還有種姓制度的壓迫，貧民窟仍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因語言、宗教紛爭，印巴之間仍有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環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恆河三角洲因地勢低，雨季時常有水患；馬爾地夫因全球暖化有被淹沒的危機；南亞乾燥地區因過度灌溉，土壤鹽鹼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東南亞與南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分析資源分配如何受到權力結構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改革開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毛澤東死後，鄧小平重掌大權，主張優先發展經濟，推動四個現代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九八○年代：中國經濟快速成長，同時出現許多政治、社會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989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年：學生提出政治改革的要求，發生「六四天安門事件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四事件後，中國維持穩定發展的局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二十一世紀的中國：國際地位與經濟實力不容忽視，但其內部亦有必須面對的問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６課　中華人民共和國的建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個人如何爭取保障及權利、紛爭解決的機制及司法系統的基本運作程序與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三、其他保護少年的法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《兒童及少年福利與權益保障法》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《兒童及少年性交易防制條例》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《勞動基準法》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６課　少年的法律常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4 </w:t>
            </w:r>
            <w:r>
              <w:rPr>
                <w:rFonts w:cs="新細明體;PMingLiU"/>
                <w:color w:val="0D0D0D"/>
              </w:rPr>
              <w:t>探索各種權利可能發生的衝突，並了解如何運用民主溝通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國際間產生衝突和合作的原因，並提出增進合作和化解衝突的途徑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一、南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產業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農業活動受雨量分布影響，各區栽種不同作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傳統的農礦加工業仍興盛，近年軟體及資訊產業亦發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人口及社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1)</w:t>
            </w:r>
            <w:r>
              <w:rPr>
                <w:rFonts w:cs="新細明體;PMingLiU"/>
                <w:color w:val="0D0D0D"/>
                <w:szCs w:val="16"/>
              </w:rPr>
              <w:t>南亞人口多、出生率高，經濟負擔沈重；印度還有種姓制度的壓迫，貧民窟仍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(2)</w:t>
            </w:r>
            <w:r>
              <w:rPr>
                <w:rFonts w:cs="新細明體;PMingLiU"/>
                <w:color w:val="0D0D0D"/>
                <w:szCs w:val="16"/>
              </w:rPr>
              <w:t>因語言、宗教紛爭，印巴之間仍有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環境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 xml:space="preserve">  </w:t>
            </w:r>
            <w:r>
              <w:rPr>
                <w:rFonts w:cs="新細明體;PMingLiU"/>
                <w:color w:val="0D0D0D"/>
                <w:szCs w:val="16"/>
              </w:rPr>
              <w:t>恆河三角洲因地勢低，雨季時常有水患；馬爾地夫因全球暖化有被淹沒的危機；南亞乾燥地區因過度灌溉，土壤鹽鹼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３課　東南亞與南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3-4-2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利用軟體工具製作圖與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分析資源分配如何受到權力結構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改革開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毛澤東死後，鄧小平重掌大權，主張優先發展經濟，推動四個現代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九八○年代：中國經濟快速成長，同時出現許多政治、社會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989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年：學生提出政治改革的要求，發生「六四天安門事件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六四事件後，中國維持穩定發展的局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5.</w:t>
            </w:r>
            <w:r>
              <w:rPr>
                <w:rFonts w:cs="新細明體;PMingLiU"/>
                <w:color w:val="0D0D0D"/>
                <w:szCs w:val="16"/>
              </w:rPr>
              <w:t>二十一世紀的中國：國際地位與經濟實力不容忽視，但其內部亦有必須面對的問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６課　中華人民共和國的建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人權的起源與歷史發展對人權維護的意義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個人如何爭取保障及權利、紛爭解決的機制及司法系統的基本運作程序與原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三、其他保護少年的法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《兒童及少年福利與權益保障法》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《兒童及少年性交易防制條例》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《勞動基準法》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第６課　少年的法律常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3 </w:t>
            </w:r>
            <w:r>
              <w:rPr>
                <w:rFonts w:cs="新細明體;PMingLiU"/>
                <w:color w:val="0D0D0D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1-4-4 </w:t>
            </w:r>
            <w:r>
              <w:rPr>
                <w:rFonts w:cs="新細明體;PMingLiU"/>
                <w:color w:val="0D0D0D"/>
              </w:rPr>
              <w:t>探索各種權利可能發生的衝突，並了解如何運用民主溝通，進行評估與取捨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三次成績評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交通網與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政治、經濟、社會、文化等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層面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9-3-2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3-5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3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了解並遵守生活中的基本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舉例說明法律與其他社會規範的差異及相互關係，以及違反義務或發生衝突時所須面對的法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6-4-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說明個人如何爭取保障及權利、紛爭解決的機制及司法系統的基本運作程序與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一、中國區域地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南部區域範圍、自然環境及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北部區域範圍、自然環境及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西部區域範圍、自然環境及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世界地理</w:t>
            </w:r>
            <w:r>
              <w:rPr>
                <w:rFonts w:cs="新細明體;PMingLiU"/>
                <w:color w:val="0D0D0D"/>
              </w:rPr>
              <w:t>(</w:t>
            </w:r>
            <w:r>
              <w:rPr>
                <w:rFonts w:cs="新細明體;PMingLiU"/>
                <w:color w:val="0D0D0D"/>
              </w:rPr>
              <w:t>一</w:t>
            </w:r>
            <w:r>
              <w:rPr>
                <w:rFonts w:cs="新細明體;PMingLiU"/>
                <w:color w:val="0D0D0D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全球海陸分布、地形、氣候、人口及文化概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亞洲概述與東北亞自然環境、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東南亞與南亞自然環境、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三、近代中國的劇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晚清的變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改革運動的展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.</w:t>
            </w:r>
            <w:r>
              <w:rPr>
                <w:rFonts w:cs="新細明體;PMingLiU"/>
                <w:color w:val="0D0D0D"/>
              </w:rPr>
              <w:t>從改革到革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.</w:t>
            </w:r>
            <w:r>
              <w:rPr>
                <w:rFonts w:cs="新細明體;PMingLiU"/>
                <w:color w:val="0D0D0D"/>
              </w:rPr>
              <w:t>民初的政治與文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.</w:t>
            </w:r>
            <w:r>
              <w:rPr>
                <w:rFonts w:cs="新細明體;PMingLiU"/>
                <w:color w:val="0D0D0D"/>
              </w:rPr>
              <w:t>從北伐到抗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中華人民共和國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法律生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法律的基本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人民的基本權利與義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民法與生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刑法與行政法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權利救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6.</w:t>
            </w:r>
            <w:r>
              <w:rPr>
                <w:rFonts w:cs="新細明體;PMingLiU"/>
                <w:color w:val="0D0D0D"/>
              </w:rPr>
              <w:t>少年的法律常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複習全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實作評量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情境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D0D0D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能運用科學方法鑑別、分析、了解周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法律、制度對人權保障的意義。</w:t>
            </w:r>
          </w:p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 xml:space="preserve">2-4-7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探討人權議題對個人、社會及全球的影響。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Style15">
    <w:name w:val=" 字元 字元"/>
    <w:qFormat/>
    <w:rPr>
      <w:kern w:val="2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1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7-29T14:52:00Z</dcterms:modified>
  <cp:revision>12</cp:revision>
  <dc:subject/>
  <dc:title>國語 領域計畫表</dc:title>
</cp:coreProperties>
</file>