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一學期八年級「社會學習領域」課程計畫</w:t>
      </w:r>
      <w:r>
        <w:rPr>
          <w:rFonts w:ascii="標楷體" w:hAnsi="標楷體" w:cs="標楷體" w:eastAsia="標楷體"/>
        </w:rPr>
        <w:t xml:space="preserve">  設計者：八年級社會科團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中國的自然環境，並分析人口、產業與聚落發展的相互影響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明白中國現代工商業及交通發展現況，以及認識中國的行政區劃制度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中國自遠古時代，以迄盛清的歷史發展及其變遷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各朝代的政治發展，以及經濟與社會文化的成就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現代民主政治的精神、制度、組織與運作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現代民主社會中，公民應具備的民主素養。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276"/>
        <w:gridCol w:w="2500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中國的地理位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國的相對位置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中國的絕對位置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中國的陸上鄰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中國的海上鄰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疆域與區域劃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想像自己的價值觀與生活方式在不同的時間、空間下會有什麼變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中國的遠古文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考古的遺址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舊石器時代：以北京人與山頂洞人為代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新石器時代：以仰韶文化、龍山文化、河姆渡文化為代表。</w:t>
            </w:r>
          </w:p>
          <w:p>
            <w:pPr>
              <w:pStyle w:val="Normal"/>
              <w:tabs>
                <w:tab w:val="clear" w:pos="480"/>
                <w:tab w:val="right" w:pos="2634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遠古的傳說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皇、五帝的傳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黃帝、堯、舜、禹的事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遠古到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7 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國家的組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國家是由一群人在特定的領土內組織政府，經營共同生活，並且擁有主權的團體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國家的構成要素：人民、領土、主權、政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現代國家與民主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中國的疆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國的疆域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中國的面積大小與世界排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疆域與區域劃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7-4-8 </w:t>
            </w:r>
            <w:r>
              <w:rPr>
                <w:rFonts w:cs="新細明體;PMingLiU"/>
                <w:color w:val="000000"/>
                <w:szCs w:val="24"/>
              </w:rPr>
              <w:t>分析資源分配如何受到權力結構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夏－國家的出現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二里頭文化為代表，此時已出現國家組織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商－文明的躍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殷墟文化為代表，不論在商業、信仰、科學、工藝等方面，均可看出文明的躍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西周－封建的確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周：宗法秩序與禮樂制度有助於封建制度的穩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遠古到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7 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國家的類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國體：君主國、共和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政體：民主政體、獨裁政體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現代國家與民主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中國的區域劃分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國行政區劃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中國的省級行政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中國地理區劃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常見的地理劃分標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疆域與區域劃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7-4-8 </w:t>
            </w:r>
            <w:r>
              <w:rPr>
                <w:rFonts w:cs="新細明體;PMingLiU"/>
                <w:color w:val="000000"/>
                <w:szCs w:val="24"/>
              </w:rPr>
              <w:t>分析資源分配如何受到權力結構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、東周－變動的時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治方面：各國君主爭霸圖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社會方面：貴族沒落，平民崛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經濟方面：土地私有化加上農耕技術進步，帶動手工業與商業興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百家爭鳴：學術思想蓬勃發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遠古到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7 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保障人民安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維護社會秩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伸張司法正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保護基本人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保存文化傳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促進經濟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發展社會福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民主政治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民意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法治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責任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政黨政治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 現代國家與民主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中國的地形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地形的三級階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各級階梯的組成地形與位置分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Courier New"/>
                <w:color w:val="000000"/>
                <w:szCs w:val="24"/>
              </w:rPr>
              <w:t xml:space="preserve">8-3-1 </w:t>
            </w:r>
            <w:r>
              <w:rPr>
                <w:rFonts w:cs="Courier New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大一統帝國的建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始皇統一六國，建立中國史上第一個中央集權帝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始皇的統治措施對後世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秦漢帝國的興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民主國家建構政府的原則──權力分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孟德斯鳩的「三權分立」學說，說明政府權力分立且制衡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我國「五權分立」政府體制設計的源由與意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中央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中國的主要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五大地形的位置與分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五大地形的景觀及特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Courier New"/>
                <w:color w:val="000000"/>
                <w:szCs w:val="24"/>
              </w:rPr>
              <w:t xml:space="preserve">8-3-1 </w:t>
            </w:r>
            <w:r>
              <w:rPr>
                <w:rFonts w:cs="Courier New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兩漢的盛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楚漢相爭，劉邦建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漢初採取無為而治，與民休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漢武帝的勵精圖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王莽建立新朝，試圖復古改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東漢的建立與滅亡原因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秦漢帝國的興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我國中央政府的組織與職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總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行政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法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司法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考試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 xml:space="preserve">監察院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中央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6 </w:t>
            </w:r>
            <w:r>
              <w:rPr>
                <w:rFonts w:cs="新細明體;PMingLiU"/>
                <w:color w:val="00000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地形與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形與產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形與交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沙岸與岩岸分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中國的島嶼分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航運與經濟發展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Courier New"/>
                <w:color w:val="000000"/>
                <w:szCs w:val="24"/>
              </w:rPr>
              <w:t xml:space="preserve">8-3-1 </w:t>
            </w:r>
            <w:r>
              <w:rPr>
                <w:rFonts w:cs="Courier New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秦漢的對外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游牧民族與農業民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漢與匈奴的和戰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張騫通西域，打通絲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絲路對中西交流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思想文化與科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始皇焚書坑儒，以法家治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漢武帝罷黜百家，獨尊儒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漢代的史學成就：《史記》與《漢書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漢代的科技與醫學成就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秦漢帝國的興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人類生活品質乃繫於資源的永續利用與維持生態平衡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我國中央政府各院間的互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行政院與立法院的制衡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其他各院間的互動關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 中央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6 </w:t>
            </w:r>
            <w:r>
              <w:rPr>
                <w:rFonts w:cs="新細明體;PMingLiU"/>
                <w:color w:val="00000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7-4-8 </w:t>
            </w:r>
            <w:r>
              <w:rPr>
                <w:rFonts w:cs="新細明體;PMingLiU"/>
                <w:color w:val="000000"/>
                <w:szCs w:val="24"/>
              </w:rPr>
              <w:t>分析資源分配如何受到權力結構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7 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Courier New"/>
                <w:color w:val="000000"/>
                <w:szCs w:val="24"/>
              </w:rPr>
              <w:t xml:space="preserve">8-3-1 </w:t>
            </w:r>
            <w:r>
              <w:rPr>
                <w:rFonts w:cs="Courier New"/>
                <w:color w:val="000000"/>
                <w:szCs w:val="24"/>
              </w:rPr>
              <w:t>探討科學技術的發明對人類價值、信仰和態度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疆域與區域劃分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遠古到三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漢帝國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現代國家與民主政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中央政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1 </w:t>
            </w:r>
            <w:r>
              <w:rPr>
                <w:rFonts w:cs="新細明體;PMingLiU"/>
                <w:color w:val="000000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覺知人類生活品質乃繫於資源的永續利用與維持生態平衡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航運與經濟發展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影響氣候的因素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響中國氣候的四大因素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夏季季風的成因與高、低氣壓的位置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冬季季風的成因與高、低氣壓的位置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夏季季風與冬季季風的風向與特性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調節氣候的作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地形的迎風坡與背風坡對降雨的影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氣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2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文化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道德、藝術與宗教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魏晉南北朝的政治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國鼎立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西晉興盛與衰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東晉政局的演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南北對峙的形勢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３課 </w:t>
            </w:r>
            <w:r>
              <w:rPr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5 </w:t>
            </w:r>
            <w:r>
              <w:rPr>
                <w:rFonts w:cs="新細明體;PMingLiU"/>
                <w:color w:val="000000"/>
                <w:szCs w:val="16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地方政府與地方自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央與地方政府之權限劃分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地方政府的自治事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 地方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氣溫與降水特徵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氣溫特徵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降水特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中國的氣候分區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氣候的三大類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氣候的分類依據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氣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4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氣溫與氣壓的交互關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風和雲的形成原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2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文化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道德、藝術與宗教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民族融合與經濟開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北方的民族融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南方的經濟開發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門第社會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門第社會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曹魏九品官人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世族門第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世族社會的特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３課 </w:t>
            </w:r>
            <w:r>
              <w:rPr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Style16"/>
              <w:spacing w:lineRule="atLeast" w:line="22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地方政府的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方政府的層級區分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地方政府的改制升格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 地方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氣候與生活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南部區域的氣候與生活特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北部區域的氣候與生活特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西部區域的氣候與生活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中國的淡水湖與鹹水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氣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>2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文化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道德、藝術與宗教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玄學與佛道的盛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清談與玄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佛教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道教的盛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第３課 </w:t>
            </w:r>
            <w:r>
              <w:rPr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Style16"/>
              <w:spacing w:lineRule="atLeast" w:line="22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地方政府財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央補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地方稅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行籌措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 地方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中國的人口與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人口數量與成長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人口的組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族群的組成與分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人口與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隋代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營建新都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建運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隋代衰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唐代盛衰與五代十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帝國的建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唐時期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史亂後局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末黃巢之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五代十國特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隋唐五代的盛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政黨的意義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黨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黨的主要功能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匯集民意與服務選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推荐候選人參與選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組織政府或監督政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育民眾增進民主認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政黨制度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黨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兩黨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多黨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政黨與利益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規則之制定並實踐民主法治的精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中國人口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人口分布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影響中國人口分布的原因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人口與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隋唐的經濟與社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重心南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貿易興盛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舉制度出現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藝術文化風格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隋唐五代的盛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政黨政治的運作原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法組成、公平競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國家優先、人民第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服從多數、尊重少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和平溝通、理性協商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政黨輪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黨輪替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政黨輪替與民主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政黨與利益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規則之制定並實踐民主法治的精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區域的人口問題和人口政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中國的人口問題與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人口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解決中國人口問題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中國的都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都市化現象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中國的都市分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人口與都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隋唐的中外文化交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兼容並蓄的文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來宗教的傳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的大化革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新羅吐蕃的唐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隋唐五代的盛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、利益團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利益團體的運作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利益團體的類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政黨與利益團體的比較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 政黨與利益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規則之制定並實踐民主法治的精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農牧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農業區的分布與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要糧食作物與經濟作物的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畜牧業的分布與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現代農牧業的變遷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產業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包含道德、藝術與宗教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夷夏新秩序的建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的立國政策：強幹弱枝、重文輕武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遼夏的和戰：澶淵之盟、宋夏和戰、夷夏並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北宋的改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革的背景：冗兵冗官、財政負擔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王安石變法：富國強兵、新舊黨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宋遼金元的競爭與融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政治參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治參與的多種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治參與最常見也最普遍的方式是選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選舉的意義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舉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選舉的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政治參與和選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工商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經濟特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的三大經濟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大經濟帶的發展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產業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包含道德、藝術與宗教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金的崛起與南宋偏安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金爭戰：聯金滅遼、靖康之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室南遷：宋高宗、秦檜、岳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元帝國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古的崛起：成吉思汗、三次西征、文化交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元朝的統治：種族政策、差別待遇、元朝衰亡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宋遼金元的競爭與融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選舉的原則與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舉的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選舉的過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政治參與和選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國際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改革開放後的轉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經濟發展對全球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中國與臺灣的經濟往來與互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產業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包含道德、藝術與宗教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何影響人類的價值與行為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宋元經濟的發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發達的基礎：糧食大增、市鎮興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貿易的發達：陸路貿易、海上貿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幣的首次出現：交子、會子、寶鈔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的城市生活：坊市混雜、夜市興旺、庶民休閒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宋元的學術與文化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舉的完備：彌封、社會流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學的盛行：朱熹集大成、《四書集注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史的成就：宋詞元曲、《資治通鑑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科技的成就：《夢溪筆談》、指南針、活字印刷、火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宋遼金元的競爭與融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6 </w:t>
            </w:r>
            <w:r>
              <w:rPr>
                <w:rFonts w:cs="新細明體;PMingLiU"/>
                <w:color w:val="000000"/>
              </w:rPr>
              <w:t>探討民主政府的正當性與合法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我國的選舉與公民投票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公職人員選舉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公民投票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 政治參與和選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8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探討</w:t>
            </w:r>
            <w:r>
              <w:rPr>
                <w:rFonts w:cs="新細明體;PMingLiU"/>
                <w:color w:val="000000"/>
              </w:rPr>
              <w:t>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第一級階梯土地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第二級階梯土地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覺知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人類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生活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品質乃繫於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資源的永續利用和維持生態平衡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5-4-6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8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明代的政治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太祖強化君權：出身民間、廢除宰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成祖的事蹟：靖難之變、遷都北京、疏通運河、修築長城、派遣鄭和下西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朝的衰亡：張居正改革、東林黨爭、外患威脅、流寇劫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清的建立與盛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朝的建立：女真建國、平定三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康雍乾盛世：高壓懷柔、康雍乾盛世、乾隆中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明代與盛清的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7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7-4-6 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生態及其他生物，政府因此必須扮演適當的角色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政府的收入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收入的來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租稅的種類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課稅的原則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政府的經濟職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8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探討</w:t>
            </w:r>
            <w:r>
              <w:rPr>
                <w:rFonts w:cs="新細明體;PMingLiU"/>
                <w:color w:val="000000"/>
              </w:rPr>
              <w:t>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第三級階梯的土地資源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水資源的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水資源分布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季風氣候區的水資源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乾燥氣候區的水資源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國高地氣候區的水資源問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覺知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人類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生活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品質乃繫於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資源的永續利用和維持生態平衡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5-4-6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8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科舉與社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股取士：四書五經、八股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結構：士紳階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經濟的繁榮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農業：新作物傳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商業：專業市鎮、商幫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貢貿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貨幣制度：白銀為主、銅錢為輔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明代與盛清的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7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7-4-6 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生態及其他生物，政府因此必須扮演適當的角色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為人民服務的政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提供公共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處理外部效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障私有財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維持經濟秩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縮短貧富差距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政府的經濟職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8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探討</w:t>
            </w:r>
            <w:r>
              <w:rPr>
                <w:rFonts w:cs="新細明體;PMingLiU"/>
                <w:color w:val="000000"/>
              </w:rPr>
              <w:t>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北防護林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京津風沙源治理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長江三峽水利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南水北調工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覺知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人類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生活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品質乃繫於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資源的永續利用和維持生態平衡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5-4-6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發展過程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-4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8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文化的發展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學：明清小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：本草綱目、天工開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中西文化的交流與中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洲人來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穌會教士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雍正禁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明代與盛清的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7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7-4-6 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生態及其他生物，政府因此必須扮演適當的角色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政府經濟職能的展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提升行政效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全民監督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 政府的經濟職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8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探討</w:t>
            </w:r>
            <w:r>
              <w:rPr>
                <w:rFonts w:cs="新細明體;PMingLiU"/>
                <w:color w:val="000000"/>
              </w:rPr>
              <w:t>地方或區域所實施的環境保育政策與執行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Courier New"/>
                <w:color w:val="000000"/>
                <w:szCs w:val="24"/>
              </w:rPr>
              <w:t>2-</w:t>
            </w:r>
            <w:r>
              <w:rPr>
                <w:rFonts w:cs="Courier New"/>
                <w:color w:val="000000"/>
                <w:szCs w:val="24"/>
              </w:rPr>
              <w:t xml:space="preserve">4-2 </w:t>
            </w:r>
            <w:r>
              <w:rPr>
                <w:rFonts w:cs="Courier New"/>
                <w:color w:val="000000"/>
                <w:szCs w:val="24"/>
              </w:rPr>
              <w:t>認識中國歷史</w:t>
            </w:r>
            <w:r>
              <w:rPr>
                <w:rFonts w:cs="Courier New"/>
                <w:color w:val="000000"/>
                <w:szCs w:val="24"/>
              </w:rPr>
              <w:t>(</w:t>
            </w:r>
            <w:r>
              <w:rPr>
                <w:rFonts w:cs="Courier New"/>
                <w:color w:val="000000"/>
                <w:szCs w:val="24"/>
              </w:rPr>
              <w:t>如政治、經濟、社會、文化等層面</w:t>
            </w:r>
            <w:r>
              <w:rPr>
                <w:rFonts w:cs="Courier New"/>
                <w:color w:val="000000"/>
                <w:szCs w:val="24"/>
              </w:rPr>
              <w:t>)</w:t>
            </w:r>
            <w:r>
              <w:rPr>
                <w:rFonts w:cs="Courier New"/>
                <w:color w:val="000000"/>
                <w:szCs w:val="24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Courier New"/>
                <w:color w:val="000000"/>
                <w:szCs w:val="24"/>
              </w:rPr>
              <w:t xml:space="preserve">2-4-5 </w:t>
            </w:r>
            <w:r>
              <w:rPr>
                <w:rFonts w:cs="Courier New"/>
                <w:color w:val="000000"/>
                <w:szCs w:val="24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Courier New"/>
                <w:color w:val="000000"/>
                <w:szCs w:val="24"/>
              </w:rPr>
              <w:t xml:space="preserve">4-4-3 </w:t>
            </w:r>
            <w:r>
              <w:rPr>
                <w:rFonts w:cs="Courier New"/>
                <w:color w:val="000000"/>
                <w:szCs w:val="24"/>
              </w:rPr>
              <w:t>了解文化</w:t>
            </w:r>
            <w:r>
              <w:rPr>
                <w:rFonts w:cs="Courier New"/>
                <w:color w:val="000000"/>
                <w:szCs w:val="24"/>
              </w:rPr>
              <w:t>(</w:t>
            </w:r>
            <w:r>
              <w:rPr>
                <w:rFonts w:cs="Courier New"/>
                <w:color w:val="000000"/>
                <w:szCs w:val="24"/>
              </w:rPr>
              <w:t>包含道德、藝術與宗教等</w:t>
            </w:r>
            <w:r>
              <w:rPr>
                <w:rFonts w:cs="Courier New"/>
                <w:color w:val="000000"/>
                <w:szCs w:val="24"/>
              </w:rPr>
              <w:t>)</w:t>
            </w:r>
            <w:r>
              <w:rPr>
                <w:rFonts w:cs="Courier New"/>
                <w:color w:val="000000"/>
                <w:szCs w:val="24"/>
              </w:rPr>
              <w:t>如何影響人類的價值與行為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Courier New"/>
                <w:color w:val="000000"/>
                <w:szCs w:val="24"/>
              </w:rPr>
              <w:t xml:space="preserve">6-4-1 </w:t>
            </w:r>
            <w:r>
              <w:rPr>
                <w:rFonts w:cs="Courier New"/>
                <w:color w:val="000000"/>
                <w:szCs w:val="24"/>
              </w:rPr>
              <w:t>以我國為例，了解權力和政治、經濟、文化、社會型態等如何相互影響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 xml:space="preserve">7-4-5 </w:t>
            </w:r>
            <w:r>
              <w:rPr>
                <w:rFonts w:cs="Courier New"/>
                <w:color w:val="000000"/>
                <w:szCs w:val="24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Courier New"/>
                <w:color w:val="000000"/>
                <w:szCs w:val="24"/>
              </w:rPr>
              <w:t xml:space="preserve">7-4-6 </w:t>
            </w:r>
            <w:r>
              <w:rPr>
                <w:rFonts w:cs="Courier New"/>
                <w:color w:val="000000"/>
                <w:szCs w:val="24"/>
              </w:rPr>
              <w:t>舉例說明某些經濟行為的後果不僅及於行為人本身，還會影響大眾</w:t>
            </w:r>
            <w:r>
              <w:rPr>
                <w:rFonts w:cs="Courier New"/>
                <w:color w:val="000000"/>
                <w:szCs w:val="24"/>
              </w:rPr>
              <w:t>、</w:t>
            </w:r>
            <w:r>
              <w:rPr>
                <w:rFonts w:cs="Courier New"/>
                <w:color w:val="000000"/>
                <w:szCs w:val="24"/>
              </w:rPr>
              <w:t>生態及其他生物，政府因此必須扮演適當的角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3 </w:t>
            </w:r>
            <w:r>
              <w:rPr>
                <w:rFonts w:cs="新細明體;PMingLiU"/>
                <w:color w:val="000000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產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資源問題與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宋遼金元的競爭與融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明代與盛清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治參與和選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政府的經濟職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次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覺知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人類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生活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品質乃繫於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資源的永續利用和維持生態平衡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常見的環境汙染指標生物與生物累積作用，察覺人類活動對生物與自己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區域的人口問題和人口政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6 </w:t>
            </w:r>
            <w:r>
              <w:rPr>
                <w:rFonts w:cs="新細明體;PMingLiU"/>
                <w:color w:val="00000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1-4-8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探討</w:t>
            </w:r>
            <w:r>
              <w:rPr>
                <w:rFonts w:cs="新細明體;PMingLiU"/>
                <w:color w:val="000000"/>
              </w:rPr>
              <w:t>地方或區域所實施的環境保育政策與執行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Courier New"/>
                <w:color w:val="000000"/>
                <w:szCs w:val="24"/>
              </w:rPr>
              <w:t>2-</w:t>
            </w:r>
            <w:r>
              <w:rPr>
                <w:rFonts w:cs="Courier New"/>
                <w:color w:val="000000"/>
                <w:szCs w:val="24"/>
              </w:rPr>
              <w:t xml:space="preserve">4-2 </w:t>
            </w:r>
            <w:r>
              <w:rPr>
                <w:rFonts w:cs="Courier New"/>
                <w:color w:val="000000"/>
                <w:szCs w:val="24"/>
              </w:rPr>
              <w:t>認識中國歷史</w:t>
            </w:r>
            <w:r>
              <w:rPr>
                <w:rFonts w:cs="Courier New"/>
                <w:color w:val="000000"/>
                <w:szCs w:val="24"/>
              </w:rPr>
              <w:t>(</w:t>
            </w:r>
            <w:r>
              <w:rPr>
                <w:rFonts w:cs="Courier New"/>
                <w:color w:val="000000"/>
                <w:szCs w:val="24"/>
              </w:rPr>
              <w:t>如政治、經濟、社會、文化等層面</w:t>
            </w:r>
            <w:r>
              <w:rPr>
                <w:rFonts w:cs="Courier New"/>
                <w:color w:val="000000"/>
                <w:szCs w:val="24"/>
              </w:rPr>
              <w:t>)</w:t>
            </w:r>
            <w:r>
              <w:rPr>
                <w:rFonts w:cs="Courier New"/>
                <w:color w:val="000000"/>
                <w:szCs w:val="24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Courier New"/>
                <w:color w:val="000000"/>
                <w:szCs w:val="24"/>
              </w:rPr>
              <w:t xml:space="preserve">2-4-5 </w:t>
            </w:r>
            <w:r>
              <w:rPr>
                <w:rFonts w:cs="Courier New"/>
                <w:color w:val="000000"/>
                <w:szCs w:val="24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Courier New"/>
                <w:color w:val="000000"/>
                <w:szCs w:val="24"/>
              </w:rPr>
              <w:t xml:space="preserve">4-4-3 </w:t>
            </w:r>
            <w:r>
              <w:rPr>
                <w:rFonts w:cs="Courier New"/>
                <w:color w:val="000000"/>
                <w:szCs w:val="24"/>
              </w:rPr>
              <w:t>了解文化</w:t>
            </w:r>
            <w:r>
              <w:rPr>
                <w:rFonts w:cs="Courier New"/>
                <w:color w:val="000000"/>
                <w:szCs w:val="24"/>
              </w:rPr>
              <w:t>(</w:t>
            </w:r>
            <w:r>
              <w:rPr>
                <w:rFonts w:cs="Courier New"/>
                <w:color w:val="000000"/>
                <w:szCs w:val="24"/>
              </w:rPr>
              <w:t>包含道德、藝術與宗教等</w:t>
            </w:r>
            <w:r>
              <w:rPr>
                <w:rFonts w:cs="Courier New"/>
                <w:color w:val="000000"/>
                <w:szCs w:val="24"/>
              </w:rPr>
              <w:t>)</w:t>
            </w:r>
            <w:r>
              <w:rPr>
                <w:rFonts w:cs="Courier New"/>
                <w:color w:val="000000"/>
                <w:szCs w:val="24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Courier New"/>
                <w:color w:val="000000"/>
                <w:szCs w:val="24"/>
              </w:rPr>
              <w:t>5-4-</w:t>
            </w:r>
            <w:r>
              <w:rPr>
                <w:rFonts w:cs="Courier New"/>
                <w:color w:val="000000"/>
                <w:szCs w:val="24"/>
              </w:rPr>
              <w:t xml:space="preserve">4 </w:t>
            </w:r>
            <w:r>
              <w:rPr>
                <w:rFonts w:cs="Courier New"/>
                <w:color w:val="000000"/>
                <w:szCs w:val="24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 xml:space="preserve">6-4-1 </w:t>
            </w:r>
            <w:r>
              <w:rPr>
                <w:rFonts w:cs="Courier New"/>
                <w:color w:val="000000"/>
                <w:szCs w:val="24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 xml:space="preserve">6-4-6 </w:t>
            </w:r>
            <w:r>
              <w:rPr>
                <w:rFonts w:cs="Courier New"/>
                <w:color w:val="000000"/>
                <w:szCs w:val="24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 xml:space="preserve">6-4-7 </w:t>
            </w:r>
            <w:r>
              <w:rPr>
                <w:rFonts w:cs="Courier New"/>
                <w:color w:val="000000"/>
                <w:szCs w:val="24"/>
              </w:rPr>
              <w:t>分析國家的組成及其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 xml:space="preserve">7-4-5 </w:t>
            </w:r>
            <w:r>
              <w:rPr>
                <w:rFonts w:cs="Courier New"/>
                <w:color w:val="000000"/>
                <w:szCs w:val="24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Courier New"/>
                <w:color w:val="000000"/>
                <w:szCs w:val="24"/>
              </w:rPr>
              <w:t xml:space="preserve">7-4-6 </w:t>
            </w:r>
            <w:r>
              <w:rPr>
                <w:rFonts w:cs="Courier New"/>
                <w:color w:val="000000"/>
                <w:szCs w:val="24"/>
              </w:rPr>
              <w:t>舉例說明某些經濟行為的後果不僅及於行為人本身，還會影響大眾</w:t>
            </w:r>
            <w:r>
              <w:rPr>
                <w:rFonts w:cs="Courier New"/>
                <w:color w:val="000000"/>
                <w:szCs w:val="24"/>
              </w:rPr>
              <w:t>、</w:t>
            </w:r>
            <w:r>
              <w:rPr>
                <w:rFonts w:cs="Courier New"/>
                <w:color w:val="000000"/>
                <w:szCs w:val="24"/>
              </w:rPr>
              <w:t>生態及其他生物，政府因此必須扮演適當的角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Courier New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8-3-1 </w:t>
            </w:r>
            <w:r>
              <w:rPr>
                <w:rFonts w:cs="新細明體;PMingLiU"/>
                <w:color w:val="000000"/>
              </w:rPr>
              <w:t>探討科學技術的發明對人類價值、信仰和態度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Courier New"/>
                <w:color w:val="000000"/>
                <w:szCs w:val="24"/>
              </w:rPr>
              <w:t xml:space="preserve">9-4-4 </w:t>
            </w:r>
            <w:r>
              <w:rPr>
                <w:rFonts w:cs="Courier New"/>
                <w:color w:val="000000"/>
                <w:szCs w:val="24"/>
              </w:rPr>
              <w:t>探討國際間產生衝突和合作的原因，並提出增進合作和化解衝突的可能方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疆域與區域劃分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口與都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產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資源問題與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遠古到三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秦漢帝國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魏晉南北朝的分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隋唐五代的盛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宋遼金元的競爭與融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明代與盛清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現代國家與民主政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央政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地方政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黨與利益團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政治參與和選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政府的經濟職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三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</w:rPr>
              <w:t xml:space="preserve">3-4-2 </w:t>
            </w:r>
            <w:r>
              <w:rPr>
                <w:rFonts w:cs="新細明體;PMingLiU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覺知</w:t>
            </w:r>
            <w:r>
              <w:rPr>
                <w:rFonts w:cs="新細明體;PMingLiU"/>
                <w:color w:val="000000"/>
              </w:rPr>
              <w:t>人類</w:t>
            </w:r>
            <w:r>
              <w:rPr>
                <w:rFonts w:cs="新細明體;PMingLiU"/>
                <w:color w:val="000000"/>
              </w:rPr>
              <w:t>生活</w:t>
            </w:r>
            <w:r>
              <w:rPr>
                <w:rFonts w:cs="新細明體;PMingLiU"/>
                <w:color w:val="000000"/>
              </w:rPr>
              <w:t>品質乃繫於</w:t>
            </w:r>
            <w:r>
              <w:rPr>
                <w:rFonts w:cs="新細明體;PMingLiU"/>
                <w:color w:val="000000"/>
              </w:rPr>
              <w:t>資源的永續利用和維持生態平衡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1 </w:t>
            </w:r>
            <w:r>
              <w:rPr>
                <w:rFonts w:cs="新細明體;PMingLiU"/>
                <w:color w:val="000000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思社會環境中，性別關係的權力結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航運與經濟發展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/>
                <w:color w:val="000000"/>
              </w:rPr>
              <w:t>4-4-7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認識氣溫與氣壓的交互關係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風和雲的形成原因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pacing w:val="-4"/>
                <w:szCs w:val="24"/>
              </w:rPr>
              <w:t>5-4-6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 字元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5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7-29T14:51:00Z</dcterms:modified>
  <cp:revision>13</cp:revision>
  <dc:subject/>
  <dc:title>國語 領域計畫表</dc:title>
</cp:coreProperties>
</file>