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七年級「社會學習領域」課程計畫  </w:t>
      </w:r>
      <w:r>
        <w:rPr>
          <w:rFonts w:ascii="標楷體" w:hAnsi="標楷體" w:cs="標楷體" w:eastAsia="標楷體"/>
        </w:rPr>
        <w:t>設計者：七年級社會科團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中國三大區域的自然環境與人文特色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全球的海陸分布的概述，並認識東北亞、東南亞與南亞的自然環境與人文特色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清末民初乃至今日的中國歷史。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了解法律和日常生活的關係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  <w:t>5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</w:rPr>
        <w:t>能認識法律並進而樂意遵守法律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增加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增加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力與拉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型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118" w:right="57" w:hanging="11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尊重並接納多元的家庭生活方式與文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割讓與武裝抗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主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起雲湧的武裝抗日：漢人的抗日行動、原住民的抗日行動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說明多元社會與單一社會，在應付不同的外在與內在環境變遷時的優勢與劣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社會中的角色扮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社會角色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衝突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社會化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社會化的途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家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同儕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傳播媒體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增加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增加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力與拉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型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118" w:right="57" w:hanging="11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尊重並接納多元的家庭生活方式與文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割讓與武裝抗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主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起雲湧的武裝抗日：漢人的抗日行動、原住民的抗日行動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說明多元社會與單一社會，在應付不同的外在與內在環境變遷時的優勢與劣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社會中的角色扮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社會角色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衝突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社會化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社會化的途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家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同儕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傳播媒體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/27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人口分布的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人口分布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密度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性別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年齡組成及扶養比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金字塔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118" w:right="57" w:hanging="11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尊重並接納多元的家庭生活方式與文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殖民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專制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行政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警察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說明多元社會與單一社會，在應付不同的外在與內在環境變遷時的優勢與劣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 xml:space="preserve">社會互動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社會互動的意義與互動對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社會互動常見的形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社會互動對個人的影響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子化與人口成長停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齡化社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目前人口組成的狀況及面臨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住民移入對臺灣未來的影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 臺灣的人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118" w:right="57" w:hanging="11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尊重並接納多元的家庭生活方式與文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治臺政策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方針主義時期：推行鎮撫兼施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地延長主義時期：強調「日臺合一」原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皇民化運動時期：推動說日語、改日姓與信奉日本神祇等措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說明多元社會與單一社會，在應付不同的外在與內在環境變遷時的優勢與劣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4</w:t>
            </w:r>
            <w:r>
              <w:rPr>
                <w:rFonts w:cs="新細明體;PMingLiU"/>
              </w:rPr>
              <w:t>現代公民應有的素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積極參與公共事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性溝通、相互尊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遵守法律、維護正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公德、促進公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分類與結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產業活動的分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臺灣產業結構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農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發展農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發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形成臺灣農業發展特色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所面臨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農民與政府的因應之道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4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臺灣漁業轉型與發展的現況和未來，如海洋科技產業對漁業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建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各地戶口調查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土地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一貨幣與度量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各式交通建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5 </w:t>
            </w:r>
            <w:r>
              <w:rPr>
                <w:rFonts w:cs="新細明體;PMingLiU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個人與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團體的定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體的重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農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發展農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發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形成臺灣農業發展特色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所面臨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農民與政府的因應之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4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臺灣漁業轉型與發展的現況和未來，如海洋科技產業對漁業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日本，農業臺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發展新式製糖工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推動稻作改良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在臺興建水利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5 </w:t>
            </w:r>
            <w:r>
              <w:rPr>
                <w:rFonts w:cs="新細明體;PMingLiU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人民結社的權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結社與集會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結社自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結社的限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4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臺灣漁業轉型與發展的現況和未來，如海洋科技產業對漁業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5 </w:t>
            </w:r>
            <w:r>
              <w:rPr>
                <w:rFonts w:cs="新細明體;PMingLiU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漁業、畜牧業與林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漁業發展的環境條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漁業的經營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養殖漁業帶來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漁業轉型的原因及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畜牧業經營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畜牧業經營的演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酪農業發展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畜牧業與觀光休閒的結合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林業資源豐富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林業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現今臺灣林業發展以保育為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4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臺灣漁業轉型與發展的現況和未來，如海洋科技產業對漁業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臺灣，農業南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工業化進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時體制下的經濟措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5 </w:t>
            </w:r>
            <w:r>
              <w:rPr>
                <w:rFonts w:cs="新細明體;PMingLiU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</w:t>
            </w:r>
            <w:r>
              <w:rPr>
                <w:rFonts w:cs="新細明體;PMingLiU"/>
              </w:rPr>
              <w:t>多元發展的民間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團體的種類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據成員加入的意願分為：非志願團體和志願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依據團體的功能分為：關係取向團體和工作取向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依據《人民團體法》的規定分為：職業團體、政治團體、社會團體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體的參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工業與高科技產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5 </w:t>
            </w:r>
            <w:r>
              <w:rPr>
                <w:rFonts w:cs="新細明體;PMingLiU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殖民政策下的移風易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廣現代衛生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守時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放足、斷髮與漸禁鴉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法治觀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2 </w:t>
            </w:r>
            <w:r>
              <w:rPr>
                <w:rFonts w:cs="新細明體;PMingLiU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4-</w:t>
            </w:r>
            <w:r>
              <w:rPr>
                <w:rFonts w:cs="新細明體;PMingLiU"/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 </w:t>
            </w:r>
            <w:r>
              <w:rPr>
                <w:rFonts w:cs="新細明體;PMingLiU"/>
              </w:rPr>
              <w:t>社會規範的意義與種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社會規範的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形成方式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規範效果的不同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制裁方式的不同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強制力的不同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相輔相成關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2-4-1 </w:t>
            </w:r>
            <w:r>
              <w:rPr>
                <w:rFonts w:cs="新細明體;PMingLiU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-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服務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級產業的定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業型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貿易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超與入超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主要的貿易夥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5 </w:t>
            </w:r>
            <w:r>
              <w:rPr>
                <w:rFonts w:cs="新細明體;PMingLiU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社會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議會設置請願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文化協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眾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臺灣地方自治聯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2 </w:t>
            </w:r>
            <w:r>
              <w:rPr>
                <w:rFonts w:cs="新細明體;PMingLiU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6 </w:t>
            </w:r>
            <w:r>
              <w:rPr>
                <w:rFonts w:cs="新細明體;PMingLiU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建立和諧的社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倫理道德、風俗習慣為法律制定的基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國家透過立法改變不合時宜的風俗習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法律須與其他社會規範互相輔助與配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在某個社會被允許的行為，卻被另一個社會視為違反規範，故須尊重包容他人社會規範的心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2-4-1 </w:t>
            </w:r>
            <w:r>
              <w:rPr>
                <w:rFonts w:cs="新細明體;PMingLiU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與都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落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聚落的特徵及居民職業結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村及散村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聚落的特徵及居民職業結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成都市的良好區位條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都市化與都會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化的定義</w:t>
            </w:r>
          </w:p>
          <w:p>
            <w:pPr>
              <w:pStyle w:val="Normal"/>
              <w:ind w:right="57" w:firstLine="6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人口移向都市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會區的定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都市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郊區化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的經過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映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舉例解釋個人的種種需求與人類繁衍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-4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>9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文化的意義與內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文化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文化的內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器物層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制度層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理念層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類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陸運的三種類型及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路及公路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運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臺灣資訊交通的種類及特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戒嚴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遷臺前的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遷臺後的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色恐怖時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映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舉例解釋個人的種種需求與人類繁衍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-4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>9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2</w:t>
            </w:r>
            <w:r>
              <w:rPr>
                <w:rFonts w:cs="新細明體;PMingLiU"/>
              </w:rPr>
              <w:t>文化的特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普遍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差異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累積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約制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水運的發展歷史與特性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腹地的意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空運的特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化的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自治的實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雷震與自由中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黨外運動的興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解嚴時代的來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映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舉例解釋個人的種種需求與人類繁衍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-4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主流文化與次文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主流文化的意義與內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次文化的意義與內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主流文化與次文化習得的途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</w:t>
            </w:r>
            <w:r>
              <w:rPr>
                <w:rFonts w:cs="新細明體;PMingLiU"/>
              </w:rPr>
              <w:t>營造多元文化的社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文化資產與傳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文化創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文化交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部區域──政治、經濟中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北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北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北部區域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北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</w:rPr>
              <w:t>用科學</w:t>
            </w:r>
            <w:r>
              <w:rPr>
                <w:rFonts w:cs="新細明體;PMingLiU"/>
              </w:rPr>
              <w:t>方法</w:t>
            </w:r>
            <w:r>
              <w:rPr>
                <w:rFonts w:cs="新細明體;PMingLiU"/>
              </w:rPr>
              <w:t>鑑別、分析</w:t>
            </w:r>
            <w:r>
              <w:rPr>
                <w:rFonts w:cs="新細明體;PMingLiU"/>
              </w:rPr>
              <w:t>、了解周遭的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狀況與</w:t>
            </w:r>
            <w:r>
              <w:rPr>
                <w:rFonts w:cs="新細明體;PMingLiU"/>
              </w:rPr>
              <w:t>變遷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外交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的鞏固外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的彈性外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現今的務實外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3 </w:t>
            </w:r>
            <w:r>
              <w:rPr>
                <w:rFonts w:cs="新細明體;PMingLiU"/>
                <w:szCs w:val="16"/>
              </w:rPr>
              <w:t>分析人們對地方和環境的識覺改變如何反映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3 </w:t>
            </w:r>
            <w:r>
              <w:rPr>
                <w:rFonts w:cs="新細明體;PMingLiU"/>
                <w:szCs w:val="16"/>
              </w:rPr>
              <w:t>認識世界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社會變遷的意義與內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社會變遷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社會變遷的原因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自然環境的變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科學技術的發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外來文化的刺激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社會運動的推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社會變遷的現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器物層次的改變最明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器物層次帶動制度層次的變遷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制度層次的變遷需要理念層次的調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部區域──三級產業齊頭並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中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中部區域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部區域──農工業並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南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南部區域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</w:rPr>
              <w:t>用科學</w:t>
            </w:r>
            <w:r>
              <w:rPr>
                <w:rFonts w:cs="新細明體;PMingLiU"/>
              </w:rPr>
              <w:t>方法</w:t>
            </w:r>
            <w:r>
              <w:rPr>
                <w:rFonts w:cs="新細明體;PMingLiU"/>
              </w:rPr>
              <w:t>鑑別、分析</w:t>
            </w:r>
            <w:r>
              <w:rPr>
                <w:rFonts w:cs="新細明體;PMingLiU"/>
              </w:rPr>
              <w:t>、了解周遭的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狀況與</w:t>
            </w:r>
            <w:r>
              <w:rPr>
                <w:rFonts w:cs="新細明體;PMingLiU"/>
              </w:rPr>
              <w:t>變遷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轉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力對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對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3 </w:t>
            </w:r>
            <w:r>
              <w:rPr>
                <w:rFonts w:cs="新細明體;PMingLiU"/>
                <w:szCs w:val="16"/>
              </w:rPr>
              <w:t>分析人們對地方和環境的識覺改變如何反映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3 </w:t>
            </w:r>
            <w:r>
              <w:rPr>
                <w:rFonts w:cs="新細明體;PMingLiU"/>
                <w:szCs w:val="16"/>
              </w:rPr>
              <w:t>認識世界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社會變遷的影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正面影響來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科技的進步讓生活更便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民主制度保障人民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建立性別平權觀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促進社會留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負面影響來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價值觀混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文明病的出現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我國的社會問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家庭方面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犯罪問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源分配方面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環境方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區域──山明水秀與多元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東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東部區域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馬地區──戰地色彩濃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金馬地區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金馬地區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金馬地區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金馬地區的區域發展特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</w:rPr>
              <w:t>用科學</w:t>
            </w:r>
            <w:r>
              <w:rPr>
                <w:rFonts w:cs="新細明體;PMingLiU"/>
              </w:rPr>
              <w:t>方法</w:t>
            </w:r>
            <w:r>
              <w:rPr>
                <w:rFonts w:cs="新細明體;PMingLiU"/>
              </w:rPr>
              <w:t>鑑別、分析</w:t>
            </w:r>
            <w:r>
              <w:rPr>
                <w:rFonts w:cs="新細明體;PMingLiU"/>
              </w:rPr>
              <w:t>、了解周遭的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狀況與</w:t>
            </w:r>
            <w:r>
              <w:rPr>
                <w:rFonts w:cs="新細明體;PMingLiU"/>
              </w:rPr>
              <w:t>變遷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轉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間交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現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兩岸關係的未來與展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3 </w:t>
            </w:r>
            <w:r>
              <w:rPr>
                <w:rFonts w:cs="新細明體;PMingLiU"/>
                <w:szCs w:val="16"/>
              </w:rPr>
              <w:t>分析人們對地方和環境的識覺改變如何反映文化的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3 </w:t>
            </w:r>
            <w:r>
              <w:rPr>
                <w:rFonts w:cs="新細明體;PMingLiU"/>
                <w:szCs w:val="16"/>
              </w:rPr>
              <w:t>認識世界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</w:t>
            </w:r>
            <w:r>
              <w:rPr>
                <w:rFonts w:cs="新細明體;PMingLiU"/>
              </w:rPr>
              <w:t>如何因應社會變遷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政府的施政：制定法律，確實執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民間團體的投入：積極監督政府施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個人的努力：養成終身學習的習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間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島與離島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本島內部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平地與山地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東部與西部的差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區域發展的差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kern w:val="0"/>
              </w:rPr>
              <w:t xml:space="preserve">5-4-5 </w:t>
            </w:r>
            <w:r>
              <w:rPr>
                <w:rFonts w:cs="新細明體;PMingLiU"/>
                <w:bCs/>
                <w:kern w:val="0"/>
              </w:rPr>
              <w:t>能應用資訊及網路科技，培</w:t>
            </w:r>
            <w:r>
              <w:rPr>
                <w:rFonts w:cs="新細明體;PMingLiU"/>
              </w:rPr>
              <w:t>養合作與主動學習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6 </w:t>
            </w:r>
            <w:r>
              <w:rPr>
                <w:rFonts w:cs="新細明體;PMingLiU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貨幣改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地改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經濟活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3 </w:t>
            </w:r>
            <w:r>
              <w:rPr>
                <w:rFonts w:cs="新細明體;PMingLiU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-4-4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4-</w:t>
            </w:r>
            <w:r>
              <w:rPr>
                <w:rFonts w:cs="新細明體;PMingLiU"/>
                <w:szCs w:val="16"/>
              </w:rPr>
              <w:t xml:space="preserve">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 </w:t>
            </w:r>
            <w:r>
              <w:rPr>
                <w:rFonts w:cs="新細明體;PMingLiU"/>
                <w:szCs w:val="16"/>
              </w:rPr>
              <w:t>社會福利的意義與發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社會正義的內涵與社會福利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社會福利的發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我國古代已出現社會福利的思想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西方國家：中世紀時期→</w:t>
            </w:r>
            <w:r>
              <w:rPr>
                <w:rFonts w:cs="新細明體;PMingLiU"/>
              </w:rPr>
              <w:t>工業革命→二十世紀→近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間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城市與鄉村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造成區域內差異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區域發展的差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kern w:val="0"/>
              </w:rPr>
              <w:t xml:space="preserve">5-4-5 </w:t>
            </w:r>
            <w:r>
              <w:rPr>
                <w:rFonts w:cs="新細明體;PMingLiU"/>
                <w:bCs/>
                <w:kern w:val="0"/>
              </w:rPr>
              <w:t>能應用資訊及網路科技，培</w:t>
            </w:r>
            <w:r>
              <w:rPr>
                <w:rFonts w:cs="新細明體;PMingLiU"/>
              </w:rPr>
              <w:t>養合作與主動學習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6 </w:t>
            </w:r>
            <w:r>
              <w:rPr>
                <w:rFonts w:cs="新細明體;PMingLiU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行國語運動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共與鄉土文學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多元文化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國教實施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教育發展概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教育改革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-4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探討當前全球共同面對與關心的課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之間的關連性，以及問題可能的解決途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2</w:t>
            </w:r>
            <w:r>
              <w:rPr>
                <w:rFonts w:cs="新細明體;PMingLiU"/>
              </w:rPr>
              <w:t>我國的社會福利政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社會保險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社會救助與津貼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福利服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健康與醫療照護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就業安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居住正義與社區營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國土空間發展策略計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kern w:val="0"/>
              </w:rPr>
              <w:t xml:space="preserve">5-4-5 </w:t>
            </w:r>
            <w:r>
              <w:rPr>
                <w:rFonts w:cs="新細明體;PMingLiU"/>
                <w:bCs/>
                <w:kern w:val="0"/>
              </w:rPr>
              <w:t>能應用資訊及網路科技，培</w:t>
            </w:r>
            <w:r>
              <w:rPr>
                <w:rFonts w:cs="新細明體;PMingLiU"/>
              </w:rPr>
              <w:t>養合作與主動學習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6 </w:t>
            </w:r>
            <w:r>
              <w:rPr>
                <w:rFonts w:cs="新細明體;PMingLiU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變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變化與都市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開放的社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</w:rPr>
              <w:t>9-4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探討當前全球共同面對與關心的課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之間的關連性，以及問題可能的解決途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3</w:t>
            </w:r>
            <w:r>
              <w:rPr>
                <w:rFonts w:cs="新細明體;PMingLiU"/>
              </w:rPr>
              <w:t>共構福利社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民間團體的投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正確使用福利資源的觀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國土空間發展策略計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kern w:val="0"/>
              </w:rPr>
              <w:t xml:space="preserve">5-4-5 </w:t>
            </w:r>
            <w:r>
              <w:rPr>
                <w:rFonts w:cs="新細明體;PMingLiU"/>
                <w:bCs/>
                <w:kern w:val="0"/>
              </w:rPr>
              <w:t>能應用資訊及網路科技，培</w:t>
            </w:r>
            <w:r>
              <w:rPr>
                <w:rFonts w:cs="新細明體;PMingLiU"/>
              </w:rPr>
              <w:t>養合作與主動學習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6 </w:t>
            </w:r>
            <w:r>
              <w:rPr>
                <w:rFonts w:cs="新細明體;PMingLiU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變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變化與都市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開放的社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索促進社會永續發展的倫理，及其變遷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-4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</w:rPr>
              <w:t>9-4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探討當前全球共同面對與關心的課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之間的關連性，以及問題可能的解決途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3</w:t>
            </w:r>
            <w:r>
              <w:rPr>
                <w:rFonts w:cs="新細明體;PMingLiU"/>
              </w:rPr>
              <w:t>共構福利社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民間團體的投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正確使用福利資源的觀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人口增加率＝自然增加率＋社會增加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年、幼年、壯年人口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級產業、第二級產業、第三級產業的定義與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的分布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集中西部的區位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臺灣與世界各國的貿易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鄉村聚落居民的職業以第一級產業為主，分為集村和散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臺灣劃分為北、中、南、東和金馬等五大區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為平衡區域發展，目前制訂有國土空間發策略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馬關條約→割讓臺灣給日本、臺灣民主國的抗日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戶口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度量衡與專賣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衛生習慣的建立：公共衛生與醫療制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守時觀念的養成：標準時間制與星期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中華民國政府接收臺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大戰與國共戰爭之背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二二八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生背景及影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地方自治的實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民國八十年代：臺灣產業結構朝向自由化、國際化、制度化方向發展；積極加入各種國際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民國六十年代，掀起回歸鄉土、關懷社會的熱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社會角色、社會化的途徑、社會互動、社會公民素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團體的定義、結社的自由與限制、團體的種類與功能、志工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社會規範的種類、規範的約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文化的特性、文化互動的不同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社會變遷的內涵、影響與因應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我國社會福利的精神、發展、政策與資源使用的正確態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Style18"/>
              <w:ind w:left="57" w:right="57" w:hanging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 字元 字元"/>
    <w:qFormat/>
    <w:rPr>
      <w:kern w:val="2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0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7-29T14:51:00Z</dcterms:modified>
  <cp:revision>13</cp:revision>
  <dc:subject/>
  <dc:title>國語 領域計畫表</dc:title>
</cp:coreProperties>
</file>