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私立永年高級中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 xml:space="preserve">學年度第一學期七年級「社會學習領域」課程計畫  </w:t>
      </w:r>
      <w:r>
        <w:rPr>
          <w:rFonts w:ascii="標楷體" w:hAnsi="標楷體" w:cs="標楷體" w:eastAsia="標楷體"/>
        </w:rPr>
        <w:t>設計者：七年級社會科團隊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了解臺灣的自然環境與氣候概況，並分析自然資源開發對環境的影響。</w:t>
      </w:r>
    </w:p>
    <w:p>
      <w:pPr>
        <w:pStyle w:val="12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體會先人拓墾的艱辛，進而欣賞臺灣多元的文化特色。</w:t>
      </w:r>
    </w:p>
    <w:p>
      <w:pPr>
        <w:pStyle w:val="12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了解早期臺灣新舊石器時代、鐵器時代及原住民生活演進的歷史發展。</w:t>
      </w:r>
    </w:p>
    <w:p>
      <w:pPr>
        <w:pStyle w:val="12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明白臺灣歷史經歷大航海時代、鄭氏及清領時期的政治經濟社會文化變遷。</w:t>
      </w:r>
    </w:p>
    <w:p>
      <w:pPr>
        <w:pStyle w:val="12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認識自己、接納自己，從而培養性別平等的重要觀念，建立和諧的兩性關係。</w:t>
      </w:r>
    </w:p>
    <w:p>
      <w:pPr>
        <w:pStyle w:val="12"/>
        <w:ind w:right="57" w:hanging="0"/>
        <w:jc w:val="left"/>
        <w:rPr>
          <w:rFonts w:ascii="標楷體" w:hAnsi="標楷體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標楷體" w:hAnsi="標楷體"/>
          <w:color w:val="000000"/>
          <w:sz w:val="22"/>
        </w:rPr>
        <w:t>6.</w:t>
      </w:r>
      <w:r>
        <w:rPr>
          <w:rFonts w:ascii="標楷體" w:hAnsi="標楷體" w:cs="新細明體;PMingLiU" w:eastAsia="新細明體;PMingLiU"/>
          <w:color w:val="000000"/>
          <w:sz w:val="22"/>
        </w:rPr>
        <w:t>能了解家庭的組成與家人間的親密情感之重要性，並積極參與社區公共事務。</w:t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878"/>
        <w:gridCol w:w="4032"/>
        <w:gridCol w:w="565"/>
        <w:gridCol w:w="1559"/>
        <w:gridCol w:w="1417"/>
        <w:gridCol w:w="2483"/>
      </w:tblGrid>
      <w:tr>
        <w:trPr>
          <w:tblHeader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</w:rPr>
              <w:t>重大議題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/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5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一、位置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相對位置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絕對位置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二、地表的座標系統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經線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緯線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課　位置與範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/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5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想像自己的價值觀與生活方式在不同的時間、空間下會有什麼變化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史前文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史前時代的定義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灣史前時代分期的依據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灣史前文化的命名方式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舊石器時代的特色與代表文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長濱文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石器時代的特色與代表文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坌坑文化、圓山文化、卑南文化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金屬器時代的特色與代表文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三行文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課　史前文化與原住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/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生命與死亡的意義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4-5 </w:t>
            </w:r>
            <w:r>
              <w:rPr>
                <w:rFonts w:cs="新細明體;PMingLiU"/>
                <w:color w:val="000000"/>
                <w:szCs w:val="16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自我的成長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自我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肯定自我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自我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課　成長的喜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興趣、性向、價值觀及人格特質所適合發展的方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三、經緯線與日常生活的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經度與時區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緯度與氣候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四、認識地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地圖要素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比例尺的應用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課　位置與範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原住民族的社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灣原住民族與南島語族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平埔族的分布情形與社會制度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高山族的分布情形與社會制度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課　史前文化與原住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生命與死亡的意義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4-5 </w:t>
            </w:r>
            <w:r>
              <w:rPr>
                <w:rFonts w:cs="新細明體;PMingLiU"/>
                <w:color w:val="000000"/>
                <w:szCs w:val="16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個人需求的滿足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理需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需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與歸屬需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需求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自我實現需求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課　成長的喜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3 </w:t>
            </w:r>
            <w:r>
              <w:rPr>
                <w:rFonts w:cs="新細明體;PMingLiU"/>
                <w:color w:val="000000"/>
                <w:szCs w:val="16"/>
              </w:rPr>
              <w:t>培養解決生涯問題及做決定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9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海洋主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經濟發展、國防、政治主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領海與經濟海域的管轄主權等海洋權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五、臺灣的位置與範圍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臺灣的位置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臺灣的行政區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臺灣的領海與經濟海域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課　位置與範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我國領海主權與經濟海域權利的內涵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9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原住民的經濟與宗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然環境對於臺灣原住民族經濟活動的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灣原住民族不同族群的維生方式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原住民族的宗教信仰、文化與生活息息相關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原住民族不同族群的宗教信仰、文化特色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原住民族的生命禮俗與歲時祭儀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經濟活動與原住民族傳統宗教、文化的關係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課　史前文化與原住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生命與死亡的意義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4-5 </w:t>
            </w:r>
            <w:r>
              <w:rPr>
                <w:rFonts w:cs="新細明體;PMingLiU"/>
                <w:color w:val="000000"/>
                <w:szCs w:val="16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對生命應有的態度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接納生命的無常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生命的獨特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延續生命的價值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平等尊重萬物生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１課　成長的喜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3 </w:t>
            </w:r>
            <w:r>
              <w:rPr>
                <w:rFonts w:cs="新細明體;PMingLiU"/>
                <w:color w:val="000000"/>
                <w:szCs w:val="16"/>
              </w:rPr>
              <w:t>培養解決生涯問題及做決定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對生活空間及周邊環境的感受，並提出改善建言或方案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一、地形作用力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內營力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外營力</w:t>
            </w:r>
            <w:r>
              <w:rPr>
                <w:rFonts w:cs="新細明體;PMingLiU"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侵蝕、堆積作用</w:t>
            </w:r>
            <w:r>
              <w:rPr>
                <w:rFonts w:cs="新細明體;PMingLiU"/>
                <w:color w:val="000000"/>
                <w:sz w:val="16"/>
                <w:szCs w:val="16"/>
              </w:rPr>
              <w:t>)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二、地形的種類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平原、丘陵、臺地、盆地、山地及高原的定義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２課　地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判斷資訊的適用性及精確度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9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海洋主權與經濟發展、國防、政治主權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海商在臺澎的活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宋代時已有漢人在澎湖捕魚居住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代在澎湖設官治理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為防止日本擴張勢力，明政府於十七世紀初派兵駐防澎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海商轉移臺灣活動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２課　國際競逐的時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臺灣海洋拓展史之演進與未來發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9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資源分配如何受到權力結構的影響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性別與性別角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生理性別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社會性別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２課　和諧的性別關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究社會建構下，性別歧視與偏見所造成的困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反思社會環境中，性別關係的權力結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究多元文化社會中的性別歧視，並尋求改善策略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9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對生活空間及周邊環境的感受，並提出改善建言或方案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三、地形的表示方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等高線地形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地形剖面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分層設色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航空照片圖及衛星影像等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２課　地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判斷資訊的適用性及精確度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9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海洋主權與經濟發展、國防、政治主權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荷蘭、西班牙的勢力競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五世紀末世界進入大航海時代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荷蘭商隊於西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6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年占領臺灣南部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荷蘭人在臺南建城開始進行殖民統治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西班牙人於西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62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年出兵北臺灣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荷蘭人於西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64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年將西班牙人驅離臺灣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２課　國際競逐的時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臺灣海洋拓展史之演進與未來發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資源分配如何受到權力結構的影響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促進性別平等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消弭性別歧視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改善法律制度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２課　和諧的性別關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究社會建構下，性別歧視與偏見所造成的困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反思社會環境中，性別關係的權力結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究多元文化社會中的性別歧視，並尋求改善策略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第一次成績評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對生活空間及周邊環境的感受，並提出改善建言或方案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四、認識臺灣的地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臺灣島的形成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臺灣的地形分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臺灣地形的特徵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２課　地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判斷資訊的適用性及精確度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板塊運動與海底地形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大陸棚、中洋脊、海溝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0</w:t>
            </w:r>
          </w:p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第一次成績評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海洋主權與經濟發展、國防、政治主權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荷蘭治理下的臺灣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荷治時期透過部落長老和宗教統治原住民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傳教士利用羅馬字母拼注原住民語成為新港文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荷蘭人招徠漢人開發土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灣成為國際貿易轉運站，與中國、日本南洋貿易頻繁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荷蘭人引進新作物，為臺灣農業發展帶來許多影響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荷蘭人的嚴苛管制引發郭懷一事件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荷蘭人於西元</w:t>
            </w:r>
            <w:r>
              <w:rPr>
                <w:rFonts w:cs="新細明體;PMingLiU"/>
                <w:color w:val="000000"/>
                <w:szCs w:val="16"/>
              </w:rPr>
              <w:t>1662</w:t>
            </w:r>
            <w:r>
              <w:rPr>
                <w:rFonts w:cs="新細明體;PMingLiU"/>
                <w:color w:val="000000"/>
                <w:szCs w:val="16"/>
              </w:rPr>
              <w:t>年被鄭成功逐出臺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２課　國際競逐的時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臺灣海洋拓展史之演進與未來發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0</w:t>
            </w:r>
          </w:p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第一次成績評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資源分配如何受到權力結構的影響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防治性騷擾與性侵害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性別平等教育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性別工作平等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性騷擾防治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２課　和諧的性別關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究社會建構下，性別歧視與偏見所造成的困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反思社會環境中，性別關係的權力結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究多元文化社會中的性別歧視，並尋求改善策略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0/1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海洋主權與經濟發展、國防、政治主權的關係。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領海與經濟海域的管轄主權等海洋權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生命與死亡的意義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第一單元 臺灣的自然環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課 位置與範圍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課 地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第二單元 臺灣的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課 史前文化與原住民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課 國際競逐的時代</w:t>
            </w:r>
          </w:p>
          <w:p>
            <w:pPr>
              <w:pStyle w:val="Style19"/>
              <w:spacing w:lineRule="atLeast" w:line="220"/>
              <w:rPr/>
            </w:pPr>
            <w:r>
              <w:rPr/>
              <w:t>第三單元 從個人到社區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 xml:space="preserve">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成長的喜悅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 xml:space="preserve">課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諧的性別關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軟體工具製作圖與表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我國領海主權與經濟海域權利的內涵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-4-2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分析臺灣海洋拓展史之演進與未來發展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-4-5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了解板塊運動與海底地形</w:t>
            </w:r>
            <w:r>
              <w:rPr>
                <w:rFonts w:cs="新細明體;PMingLiU"/>
                <w:color w:val="000000"/>
                <w:szCs w:val="16"/>
              </w:rPr>
              <w:t>(</w:t>
            </w:r>
            <w:r>
              <w:rPr>
                <w:rFonts w:cs="新細明體;PMingLiU"/>
                <w:color w:val="000000"/>
                <w:szCs w:val="16"/>
              </w:rPr>
              <w:t>如大陸棚、中洋脊、海溝等</w:t>
            </w:r>
            <w:r>
              <w:rPr>
                <w:rFonts w:cs="新細明體;PMingLiU"/>
                <w:color w:val="000000"/>
                <w:szCs w:val="16"/>
              </w:rPr>
              <w:t>)</w:t>
            </w:r>
            <w:r>
              <w:rPr>
                <w:rFonts w:cs="新細明體;PMingLiU"/>
                <w:color w:val="000000"/>
                <w:szCs w:val="16"/>
              </w:rPr>
              <w:t>的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0/1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臺灣四周海域的特色，分析海洋與居民生活的關係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一、海岸的類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沙岸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岩岸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３課　海岸與島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能利用軟體工具製作圖與表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0/1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海洋主權與經濟發展、國防、政治主權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鄭氏政權的興衰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鄭成功建立臺灣第一個漢人政權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鄭成功攻取臺灣的原因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鄭成功攻退荷蘭人的經過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鄭氏衰亡的歷程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３課　鄭氏時期的經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臺灣地理位置在航運史上的重要性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家庭、社會與人類世界三個階層之間，有相似處也有不同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自己對當前生活型態的看法與選擇未來理想生活型態的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家庭組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庭的定義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親屬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３課　我們都是一家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家人角色意義及其責任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家庭生活問題及其對個人的影響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2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臺灣四周海域的特色，分析海洋與居民生活的關係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二、臺灣的海岸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西部沙岸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南部珊瑚礁海岸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東部斷層海岸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北部岬灣海岸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３課　海岸與島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軟體工具製作圖與表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臺灣海岸地形的種類與海岸災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海嘯、地層下陷、海水倒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成因，並提出永續利用的方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0/2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海洋主權與經濟發展、國防、政治主權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政教建設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陳永華推動政教建設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鄭氏時期的行政區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鄭氏治臺時期文教的發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建立臺灣第一座孔廟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鄭氏時期的私人文教事業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３課　鄭氏時期的經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臺灣地理位置在航運史上的重要性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0/2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家庭、社會與人類世界三個階層之間，有相似處也有不同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自己對當前生活型態的看法與選擇未來理想生活型態的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二、家庭的基本型態與功能 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庭的基本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庭的功能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３課　我們都是一家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家人角色意義及其責任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家庭生活問題及其對個人的影響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1/0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臺灣四周海域的特色，分析海洋與居民生活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臺灣的離島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陸島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珊瑚礁島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火山島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３課　海岸與島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能利用軟體工具製作圖與表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1/0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海洋主權與經濟發展、國防、政治主權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土地拓墾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鄭氏時期的拓墾事業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寓兵於農的政策因素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拓墾的區域範圍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對外貿易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清政府對臺實施海禁政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鄭氏時期的海上貿易活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鄭氏時期的臺灣對外關係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鄭氏時期臺灣對外貿易商品內容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３課　鄭氏時期的經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臺灣地理位置在航運史上的重要性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0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家庭、社會與人類世界三個階層之間，有相似處也有不同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自己對當前生活型態的看法與選擇未來理想生活型態的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變遷中的家庭現象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現代家庭的價值與生活的轉變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新興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家庭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３課　我們都是一家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家人角色意義及其責任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家庭生活問題及其對個人的影響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0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自然環境、人文環境及其互動如何影響人類的生活型態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天氣</w:t>
            </w:r>
          </w:p>
          <w:p>
            <w:pPr>
              <w:pStyle w:val="4123"/>
              <w:tabs>
                <w:tab w:val="clear" w:pos="142"/>
                <w:tab w:val="left" w:pos="99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天氣因子。</w:t>
            </w:r>
          </w:p>
          <w:p>
            <w:pPr>
              <w:pStyle w:val="4123"/>
              <w:tabs>
                <w:tab w:val="clear" w:pos="142"/>
                <w:tab w:val="left" w:pos="995" w:leader="none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天氣預報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４課　天氣與氣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氣溫與氣壓的交互關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風和雲的形成原因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1/0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-</w:t>
            </w:r>
            <w:r>
              <w:rPr>
                <w:rFonts w:cs="新細明體;PMingLiU"/>
                <w:color w:val="000000"/>
                <w:szCs w:val="16"/>
              </w:rPr>
              <w:t xml:space="preserve">4-1 </w:t>
            </w:r>
            <w:r>
              <w:rPr>
                <w:rFonts w:cs="新細明體;PMingLiU"/>
                <w:color w:val="000000"/>
                <w:szCs w:val="16"/>
              </w:rPr>
              <w:t>認識臺灣歷史</w:t>
            </w:r>
            <w:r>
              <w:rPr>
                <w:rFonts w:cs="新細明體;PMingLiU"/>
                <w:color w:val="000000"/>
                <w:szCs w:val="16"/>
              </w:rPr>
              <w:t>(</w:t>
            </w:r>
            <w:r>
              <w:rPr>
                <w:rFonts w:cs="新細明體;PMingLiU"/>
                <w:color w:val="000000"/>
                <w:szCs w:val="16"/>
              </w:rPr>
              <w:t>如政治、經濟、社會、文化等層面</w:t>
            </w:r>
            <w:r>
              <w:rPr>
                <w:rFonts w:cs="新細明體;PMingLiU"/>
                <w:color w:val="000000"/>
                <w:szCs w:val="16"/>
              </w:rPr>
              <w:t>)</w:t>
            </w:r>
            <w:r>
              <w:rPr>
                <w:rFonts w:cs="新細明體;PMingLiU"/>
                <w:color w:val="000000"/>
                <w:szCs w:val="16"/>
              </w:rPr>
              <w:t>的發展過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-</w:t>
            </w:r>
            <w:r>
              <w:rPr>
                <w:rFonts w:cs="新細明體;PMingLiU"/>
                <w:color w:val="000000"/>
                <w:szCs w:val="16"/>
              </w:rPr>
              <w:t xml:space="preserve">4-4 </w:t>
            </w:r>
            <w:r>
              <w:rPr>
                <w:rFonts w:cs="新細明體;PMingLiU"/>
                <w:color w:val="000000"/>
                <w:szCs w:val="16"/>
              </w:rPr>
              <w:t>了解今昔臺灣、中國、亞洲、世界的互動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5 </w:t>
            </w:r>
            <w:r>
              <w:rPr>
                <w:rFonts w:cs="新細明體;PMingLiU"/>
                <w:color w:val="000000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了解並描述歷史演變的多重因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4-1 </w:t>
            </w:r>
            <w:r>
              <w:rPr>
                <w:rFonts w:cs="新細明體;PMingLiU"/>
                <w:color w:val="000000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6-4-1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7-4-3 </w:t>
            </w:r>
            <w:r>
              <w:rPr>
                <w:rFonts w:cs="新細明體;PMingLiU"/>
                <w:color w:val="000000"/>
                <w:szCs w:val="16"/>
              </w:rPr>
              <w:t>探討國際貿易與國家經濟發展之關係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初期的治臺政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鄭氏降清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清朝對臺灣棄留爭議；結果依施琅之見，將臺灣納入清朝版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渡臺禁令的頒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清朝劃定番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行政區劃演變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熙年間：一府三縣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熙末年：朱一貴事件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雍正年間：增設彰化縣、淡水廳、澎湖廳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嘉慶年間：增設噶瑪蘭廳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４課　清領前期的政經發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認社會和歷史演變過程中所造成的性別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3-4-1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了解臺灣地理位置在航運史上的重要性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1/0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認識自我及認識周圍環境的歷程，會受主客觀因素的影響，但是經由討論和溝通，可以分享觀點與形成共識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  <w:r>
              <w:rPr>
                <w:color w:val="000000"/>
                <w:sz w:val="16"/>
                <w:szCs w:val="16"/>
              </w:rPr>
              <w:t>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現代家庭所面臨的新挑戰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少子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人安養與照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離婚率的提高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移民的適應問題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４課　家庭協奏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家庭與學校中的分工，不應受性別的限制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1/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自然環境、人文環境及其互動如何影響人類的生活型態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99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氣候</w:t>
            </w:r>
          </w:p>
          <w:p>
            <w:pPr>
              <w:pStyle w:val="4123"/>
              <w:tabs>
                <w:tab w:val="clear" w:pos="142"/>
                <w:tab w:val="left" w:pos="99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判讀氣候資料圖與表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臺灣的氣候特色</w:t>
            </w:r>
          </w:p>
          <w:p>
            <w:pPr>
              <w:pStyle w:val="4123"/>
              <w:tabs>
                <w:tab w:val="left" w:pos="142" w:leader="none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影響臺灣氣候的主要因素。</w:t>
            </w:r>
          </w:p>
          <w:p>
            <w:pPr>
              <w:pStyle w:val="4123"/>
              <w:tabs>
                <w:tab w:val="left" w:pos="142" w:leader="none"/>
                <w:tab w:val="left" w:pos="275" w:leader="none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氣溫特徵。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降水特徵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４課　天氣與氣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軟體工具製作圖與表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氣溫與氣壓的交互關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風和雲的形成原因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1/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-</w:t>
            </w:r>
            <w:r>
              <w:rPr>
                <w:rFonts w:cs="新細明體;PMingLiU"/>
                <w:color w:val="000000"/>
                <w:szCs w:val="16"/>
              </w:rPr>
              <w:t xml:space="preserve">4-1 </w:t>
            </w:r>
            <w:r>
              <w:rPr>
                <w:rFonts w:cs="新細明體;PMingLiU"/>
                <w:color w:val="000000"/>
                <w:szCs w:val="16"/>
              </w:rPr>
              <w:t>認識臺灣歷史</w:t>
            </w:r>
            <w:r>
              <w:rPr>
                <w:rFonts w:cs="新細明體;PMingLiU"/>
                <w:color w:val="000000"/>
                <w:szCs w:val="16"/>
              </w:rPr>
              <w:t>(</w:t>
            </w:r>
            <w:r>
              <w:rPr>
                <w:rFonts w:cs="新細明體;PMingLiU"/>
                <w:color w:val="000000"/>
                <w:szCs w:val="16"/>
              </w:rPr>
              <w:t>如政治、經濟、社會、文化等層面</w:t>
            </w:r>
            <w:r>
              <w:rPr>
                <w:rFonts w:cs="新細明體;PMingLiU"/>
                <w:color w:val="000000"/>
                <w:szCs w:val="16"/>
              </w:rPr>
              <w:t>)</w:t>
            </w:r>
            <w:r>
              <w:rPr>
                <w:rFonts w:cs="新細明體;PMingLiU"/>
                <w:color w:val="000000"/>
                <w:szCs w:val="16"/>
              </w:rPr>
              <w:t>的發展過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-</w:t>
            </w:r>
            <w:r>
              <w:rPr>
                <w:rFonts w:cs="新細明體;PMingLiU"/>
                <w:color w:val="000000"/>
                <w:szCs w:val="16"/>
              </w:rPr>
              <w:t xml:space="preserve">4-4 </w:t>
            </w:r>
            <w:r>
              <w:rPr>
                <w:rFonts w:cs="新細明體;PMingLiU"/>
                <w:color w:val="000000"/>
                <w:szCs w:val="16"/>
              </w:rPr>
              <w:t>了解今昔臺灣、中國、亞洲、世界的互動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5 </w:t>
            </w:r>
            <w:r>
              <w:rPr>
                <w:rFonts w:cs="新細明體;PMingLiU"/>
                <w:color w:val="000000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了解並描述歷史演變的多重因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4-1 </w:t>
            </w:r>
            <w:r>
              <w:rPr>
                <w:rFonts w:cs="新細明體;PMingLiU"/>
                <w:color w:val="000000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6-4-1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7-4-3 </w:t>
            </w:r>
            <w:r>
              <w:rPr>
                <w:rFonts w:cs="新細明體;PMingLiU"/>
                <w:color w:val="000000"/>
                <w:szCs w:val="16"/>
              </w:rPr>
              <w:t>探討國際貿易與國家經濟發展之關係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土地拓墾與水利設施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移民來臺的族群與各族群移民的時間先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漢人取得土地方式：向原住民承租或向政府申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拓墾範圍逐漸從南到北開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漢人移民多以集資方式興建水圳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代表性的水利設施：瑠公圳、八堡圳、曹公圳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漢原合作的範例：猫霧</w:t>
            </w:r>
            <w:r>
              <w:rPr>
                <w:rFonts w:ascii="KozGoPr6N-Light;MS Mincho" w:hAnsi="KozGoPr6N-Light;MS Mincho" w:cs="KozGoPr6N-Light;MS Mincho" w:eastAsia="KozGoPr6N-Light;MS Mincho"/>
                <w:color w:val="000000"/>
                <w:kern w:val="0"/>
                <w:sz w:val="16"/>
                <w:szCs w:val="16"/>
              </w:rPr>
              <w:t>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圳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４課　清領前期的政經發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認社會和歷史演變過程中所造成的性別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3-4-1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了解臺灣地理位置在航運史上的重要性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認識自我及認識周圍環境的歷程，會受主客觀因素的影響，但是經由討論和溝通，可以分享觀點與形成共識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  <w:r>
              <w:rPr>
                <w:color w:val="000000"/>
                <w:sz w:val="16"/>
                <w:szCs w:val="16"/>
              </w:rPr>
              <w:t>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家庭的親密關係與衝突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意見與習慣的衝突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家務分工的衝突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經濟事務的衝突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４課　家庭協奏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家庭與學校中的分工，不應受性別的限制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家庭暴力對身心發展的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第二次成績評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自然環境、人文環境及其互動如何影響人類的生活型態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臺灣的氣象災害</w:t>
            </w:r>
          </w:p>
          <w:p>
            <w:pPr>
              <w:pStyle w:val="4123"/>
              <w:tabs>
                <w:tab w:val="left" w:pos="142" w:leader="none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寒害。</w:t>
            </w:r>
          </w:p>
          <w:p>
            <w:pPr>
              <w:pStyle w:val="4123"/>
              <w:tabs>
                <w:tab w:val="left" w:pos="142" w:leader="none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豪雨。</w:t>
            </w:r>
          </w:p>
          <w:p>
            <w:pPr>
              <w:pStyle w:val="4123"/>
              <w:tabs>
                <w:tab w:val="left" w:pos="142" w:leader="none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颱風。</w:t>
            </w:r>
          </w:p>
          <w:p>
            <w:pPr>
              <w:pStyle w:val="4123"/>
              <w:tabs>
                <w:tab w:val="left" w:pos="142" w:leader="none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乾旱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４課　天氣與氣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臺灣的氣候型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春雨、梅雨、颱風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海洋的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8</w:t>
            </w:r>
          </w:p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第二次成績評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-</w:t>
            </w:r>
            <w:r>
              <w:rPr>
                <w:rFonts w:cs="新細明體;PMingLiU"/>
                <w:color w:val="000000"/>
                <w:szCs w:val="16"/>
              </w:rPr>
              <w:t xml:space="preserve">4-1 </w:t>
            </w:r>
            <w:r>
              <w:rPr>
                <w:rFonts w:cs="新細明體;PMingLiU"/>
                <w:color w:val="000000"/>
                <w:szCs w:val="16"/>
              </w:rPr>
              <w:t>認識臺灣歷史</w:t>
            </w:r>
            <w:r>
              <w:rPr>
                <w:rFonts w:cs="新細明體;PMingLiU"/>
                <w:color w:val="000000"/>
                <w:szCs w:val="16"/>
              </w:rPr>
              <w:t>(</w:t>
            </w:r>
            <w:r>
              <w:rPr>
                <w:rFonts w:cs="新細明體;PMingLiU"/>
                <w:color w:val="000000"/>
                <w:szCs w:val="16"/>
              </w:rPr>
              <w:t>如政治、經濟、社會、文化等層面</w:t>
            </w:r>
            <w:r>
              <w:rPr>
                <w:rFonts w:cs="新細明體;PMingLiU"/>
                <w:color w:val="000000"/>
                <w:szCs w:val="16"/>
              </w:rPr>
              <w:t>)</w:t>
            </w:r>
            <w:r>
              <w:rPr>
                <w:rFonts w:cs="新細明體;PMingLiU"/>
                <w:color w:val="000000"/>
                <w:szCs w:val="16"/>
              </w:rPr>
              <w:t>的發展過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-</w:t>
            </w:r>
            <w:r>
              <w:rPr>
                <w:rFonts w:cs="新細明體;PMingLiU"/>
                <w:color w:val="000000"/>
                <w:szCs w:val="16"/>
              </w:rPr>
              <w:t xml:space="preserve">4-4 </w:t>
            </w:r>
            <w:r>
              <w:rPr>
                <w:rFonts w:cs="新細明體;PMingLiU"/>
                <w:color w:val="000000"/>
                <w:szCs w:val="16"/>
              </w:rPr>
              <w:t>了解今昔臺灣、中國、亞洲、世界的互動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5 </w:t>
            </w:r>
            <w:r>
              <w:rPr>
                <w:rFonts w:cs="新細明體;PMingLiU"/>
                <w:color w:val="000000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了解並描述歷史演變的多重因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4-1 </w:t>
            </w:r>
            <w:r>
              <w:rPr>
                <w:rFonts w:cs="新細明體;PMingLiU"/>
                <w:color w:val="000000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6-4-1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7-4-3 </w:t>
            </w:r>
            <w:r>
              <w:rPr>
                <w:rFonts w:cs="新細明體;PMingLiU"/>
                <w:color w:val="000000"/>
                <w:szCs w:val="16"/>
              </w:rPr>
              <w:t>探討國際貿易與國家經濟發展之關係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經濟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灣對中國大陸的貿易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出口貨品：稻米、蔗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口貨品：紡織品、藥材、生活日用品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最興盛的港口：府城、安平、鹿港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商業組織──郊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貿易地點分：北郊與南郊、泉郊與廈郊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2)</w:t>
            </w:r>
            <w:r>
              <w:rPr>
                <w:rFonts w:cs="新細明體;PMingLiU"/>
                <w:color w:val="000000"/>
                <w:szCs w:val="16"/>
              </w:rPr>
              <w:t>以貿易貨品分：糖郊與布郊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４課　清領前期的政經發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認社會和歷史演變過程中所造成的性別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3-4-1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了解臺灣地理位置在航運史上的重要性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8</w:t>
            </w:r>
          </w:p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第二次成績評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認識自我及認識周圍環境的歷程，會受主客觀因素的影響，但是經由討論和溝通，可以分享觀點與形成共識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  <w:r>
              <w:rPr>
                <w:color w:val="000000"/>
                <w:sz w:val="16"/>
                <w:szCs w:val="16"/>
              </w:rPr>
              <w:t>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家庭暴力的防治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庭暴力的定義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家庭暴力的防治措施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４課　家庭協奏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家庭與學校中的分工，不應受性別的限制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家庭暴力對身心發展的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1/2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水循環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地球上水的分布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水循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河流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水系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集水區及流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分水嶺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５課　水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水循環的過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海洋在地球上的分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比例及種類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1/2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6-4-1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b/>
                <w:b/>
                <w:color w:val="000000"/>
                <w:szCs w:val="16"/>
              </w:rPr>
            </w:pPr>
            <w:r>
              <w:rPr>
                <w:rFonts w:cs="新細明體;PMingLiU"/>
                <w:b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b/>
                <w:b/>
                <w:color w:val="000000"/>
                <w:szCs w:val="16"/>
              </w:rPr>
            </w:pPr>
            <w:r>
              <w:rPr>
                <w:rFonts w:cs="新細明體;PMingLiU"/>
                <w:b/>
                <w:color w:val="00000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移民社會</w:t>
            </w:r>
          </w:p>
          <w:p>
            <w:pPr>
              <w:pStyle w:val="4123"/>
              <w:spacing w:lineRule="atLeast" w:line="220"/>
              <w:ind w:left="57" w:right="57" w:hanging="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移民來臺的原因：謀生不易。</w:t>
            </w:r>
          </w:p>
          <w:p>
            <w:pPr>
              <w:pStyle w:val="4123"/>
              <w:spacing w:lineRule="atLeast" w:line="220"/>
              <w:ind w:left="57" w:right="57" w:hanging="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移民來臺後的分布：同鄉聚居以彼此照應。</w:t>
            </w:r>
          </w:p>
          <w:p>
            <w:pPr>
              <w:pStyle w:val="4123"/>
              <w:spacing w:lineRule="atLeast" w:line="220"/>
              <w:ind w:left="57" w:right="57" w:hanging="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械鬥與民變</w:t>
            </w:r>
          </w:p>
          <w:p>
            <w:pPr>
              <w:pStyle w:val="4123"/>
              <w:spacing w:lineRule="atLeast" w:line="220"/>
              <w:ind w:left="57" w:right="57" w:hanging="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械鬥頻繁的原因：為爭奪田地、水源及商業利益。</w:t>
            </w:r>
          </w:p>
          <w:p>
            <w:pPr>
              <w:pStyle w:val="4123"/>
              <w:spacing w:lineRule="atLeast" w:line="220"/>
              <w:ind w:left="57" w:right="57" w:hanging="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最常見者：閩粵械鬥、漳泉械鬥。</w:t>
            </w:r>
          </w:p>
          <w:p>
            <w:pPr>
              <w:pStyle w:val="4123"/>
              <w:spacing w:lineRule="atLeast" w:line="220"/>
              <w:ind w:left="57" w:right="57" w:hanging="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清領前期臺灣的民變：</w:t>
            </w:r>
          </w:p>
          <w:p>
            <w:pPr>
              <w:pStyle w:val="4123"/>
              <w:spacing w:lineRule="atLeast" w:line="220"/>
              <w:ind w:left="57" w:right="57" w:hanging="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漢人反抗政府的衝突事件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9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朱一貴事件、林爽文事件等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５課　清領前期的社會發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4-2 </w:t>
            </w:r>
            <w:r>
              <w:rPr>
                <w:rFonts w:cs="新細明體;PMingLiU"/>
                <w:color w:val="000000"/>
                <w:szCs w:val="16"/>
              </w:rPr>
              <w:t>分析臺灣海洋拓展史之演進與未來發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例說明各種權利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學習權、隱私權、財產權、生存權、自由權、機會均等權及環境權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之間可能發生的衝突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適性發展與多元學習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多元智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正確的學習態度、方法與終身學習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５課　學校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臺灣的水資源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地面水資源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地下水資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５課　水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2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6-4-1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以我國為例，了解權力和政治、經濟、文化、社會型態等如何相互影響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宗族組織與宗教信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來臺移民的宗族組織：唐山祖與開臺祖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宗教信仰：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來自各地的移民供奉不同的神明。如開漳聖王、保生大帝、三山國王等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跨族群共同信仰，如媽祖、土地公、王爺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５課　清領前期的社會發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4-2 </w:t>
            </w:r>
            <w:r>
              <w:rPr>
                <w:rFonts w:cs="新細明體;PMingLiU"/>
                <w:color w:val="000000"/>
                <w:szCs w:val="16"/>
              </w:rPr>
              <w:t>分析臺灣海洋拓展史之演進與未來發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2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例說明各種權利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學習權、隱私權、財產權、生存權、自由權、機會均等權及環境權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之間可能發生的衝突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學校中的人際關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師生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同儕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５課　學校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平等、正義的原則，並能在生活中實踐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2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對生活空間及周邊環境的感受，並提出改善建言或方案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四、臺灣水資源開發與保育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河流的開發與保育。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地下水的開發與保育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５課　水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臺灣海岸地形的種類與海岸災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海嘯、地層下陷、海水倒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成因，並提出永續利用的方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2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6-4-1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以我國為例，了解權力和政治、經濟、文化、社會型態等如何相互影響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文教發展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清領前期知識教育的場所：如儒學、社學、義學、書院、私塾等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清領前期知識教育的開展：道光以後文風日盛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５課　清領前期的社會發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4-2 </w:t>
            </w:r>
            <w:r>
              <w:rPr>
                <w:rFonts w:cs="新細明體;PMingLiU"/>
                <w:color w:val="000000"/>
                <w:szCs w:val="16"/>
              </w:rPr>
              <w:t>分析臺灣海洋拓展史之演進與未來發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例說明各種權利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學習權、隱私權、財產權、生存權、自由權、機會均等權及環境權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之間可能發生的衝突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學校規範與學生自治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校規範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自治的意義與實施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開會程序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５課　學校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平等、正義的原則，並能在生活中實踐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3 </w:t>
            </w:r>
            <w:r>
              <w:rPr>
                <w:rFonts w:cs="新細明體;PMingLiU"/>
                <w:color w:val="000000"/>
                <w:szCs w:val="16"/>
              </w:rPr>
              <w:t>培養解決生涯問題及做決定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自然環境、人文環境及其互動如何影響人類的生活形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地方或區域所實施的環境保育政策與執行成果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臺灣生態之美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臺灣生態多樣性。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特有種生物眾多的因素。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６課　生態特徵與環境問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2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國際貿易與國家經濟發展之關係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一、開港後的經濟變遷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臺灣開港通商後主要的進出口商品與產地，並分析其對臺灣經濟所產生的影響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分析北部地位提高的原因與意義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西方文化的傳入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臺灣開港通商後，外國人在臺灣的活動情形及其對臺灣社會的影響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馬偕、馬雅各在臺灣傳教的過程與貢獻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６課　清領後期的建設與變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3-4-1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了解臺灣地理位置在航運史上的重要性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2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分析形成地方或區域特性的因素，並思考維護或改善的方法。 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個體的發展與成長，會受到社區與社區等重大的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社區的意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的定義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意識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的範圍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社區的型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鄉村型態的社區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都市型態的社區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６課　社區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草擬自己居住社區之環境保護行動計畫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舉辦學校或社區的環境保護與永續發展相關活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搜尋保障權利及救援系統之資訊，維護並爭取基本人權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部落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社會的影響，並提出改善策略、行動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2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自然環境、人文環境及其互動如何影響人類的生活形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地方或區域所實施的環境保育政策與執行成果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環境問題</w:t>
            </w:r>
          </w:p>
          <w:p>
            <w:pPr>
              <w:pStyle w:val="4123"/>
              <w:tabs>
                <w:tab w:val="left" w:pos="142" w:leader="none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土地資源的利用與災害。</w:t>
            </w:r>
          </w:p>
          <w:p>
            <w:pPr>
              <w:pStyle w:val="4123"/>
              <w:tabs>
                <w:tab w:val="left" w:pos="142" w:leader="none"/>
                <w:tab w:val="left" w:pos="275" w:leader="none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河海資源的利用與災害。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其他環境問題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６課　生態特徵與環境問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臺灣海岸地形的種類與海岸災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海嘯、地層下陷、海水倒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成因，並提出永續利用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常見的環境汙染指標生物與生物累積作用，察覺人類活動對生物與自己的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 xml:space="preserve">5-4-7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察覺海面活動、海岸工程及陸地廢棄物排放對生物生存所造成的阻力，並提出可行的防治方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12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國際貿易與國家經濟發展之關係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牡丹社事件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牡丹社事件及其影響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四、</w:t>
            </w:r>
            <w:r>
              <w:rPr>
                <w:rFonts w:cs="新細明體;PMingLiU"/>
                <w:color w:val="000000"/>
              </w:rPr>
              <w:t>沈葆楨與丁日昌的建設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沈葆楨來臺之原因，及其在臺灣的建設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丁日昌在臺施政之重點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６課　清領後期的建設與變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3-4-1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了解臺灣地理位置在航運史上的重要性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分析形成地方或區域特性的因素，並思考維護或改善的方法。 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個體的發展與成長，會受到社區與社區等重大的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社區參與及社區組織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參與的重要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參與的方式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組織的建立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６課　社區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草擬自己居住社區之環境保護行動計畫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舉辦學校或社區的環境保護與永續發展相關活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搜尋保障權利及救援系統之資訊，維護並爭取基本人權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部落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社會的影響，並提出改善策略、行動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1/0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自然環境、人文環境及其互動如何影響人類的生活形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地方或區域所實施的環境保育政策與執行成果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環境保育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環境保育的措施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國家公園的設立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環境保育與永續發展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６課　生態特徵與環境問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01/0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國際貿易與國家經濟發展之關係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臺灣首任巡撫――劉銘傳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中法戰爭的原因及其對臺灣的影響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臺灣建省的背景與意義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劉銘傳來臺的背景與建設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現代化建設對原住民的影響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６課　清領後期的建設與變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3-4-1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了解臺灣地理位置在航運史上的重要性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sz w:val="16"/>
                <w:szCs w:val="16"/>
              </w:rPr>
              <w:t>01/0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分析形成地方或區域特性的因素，並思考維護或改善的方法。 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個體的發展與成長，會受到社區與社區等重大的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社區總體營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總體營造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總體營造的實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６課　社區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草擬自己居住社區之環境保護行動計畫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舉辦學校或社區的環境保護與永續發展相關活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部落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社會的影響，並提出改善策略、行動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1/1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地方或區域所實施的環境保育政策與執行成果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例說明個人追求自身幸福。時，如何影響社會的發展；而社會的發展如何影響個人追求幸福的機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建立終身學習理念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4-4 </w:t>
            </w:r>
            <w:r>
              <w:rPr>
                <w:rFonts w:cs="新細明體;PMingLiU"/>
                <w:color w:val="000000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國際貿易與國家經濟發展之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第一單元 臺灣的自然環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課 水文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華康粗黑體;Arial Unicode MS"/>
                <w:color w:val="000000"/>
                <w:sz w:val="4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課 生態特徵與環境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第二單元 臺灣的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課 清領前期的社會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課 清領後期的建設與變遷</w:t>
            </w:r>
          </w:p>
          <w:p>
            <w:pPr>
              <w:pStyle w:val="Style19"/>
              <w:spacing w:lineRule="atLeast" w:line="220"/>
              <w:rPr/>
            </w:pPr>
            <w:r>
              <w:rPr/>
              <w:t>第三單元 從個人到社區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課 學校生活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第</w:t>
            </w:r>
            <w:r>
              <w:rPr>
                <w:rFonts w:cs="新細明體;PMingLiU"/>
                <w:color w:val="000000"/>
                <w:lang w:val="en-US" w:eastAsia="en-US"/>
              </w:rPr>
              <w:t>6</w:t>
            </w:r>
            <w:r>
              <w:rPr>
                <w:rFonts w:cs="新細明體;PMingLiU"/>
                <w:color w:val="000000"/>
                <w:lang w:val="en-US" w:eastAsia="en-US"/>
              </w:rPr>
              <w:t>課 社區生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水循環的過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海洋在地球上的分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比例及種類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臺灣海岸地形的種類與海岸災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海嘯、地層下陷、海水倒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成因，並提出永續利用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常見的環境汙染指標生物與生物累積作用，察覺人類活動對生物與自己的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 xml:space="preserve">5-4-7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察覺海面活動、海岸工程及陸地廢棄物排放對生物生存所造成的阻力，並提出可行的防治方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第三次成績評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地方或區域所實施的環境保育政策與執行成果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臺灣四周海域的特色，分析海洋與居民生活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海洋主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經濟發展、國防、政治主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領海與經濟海域的管轄主權等海洋權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建立終身學習理念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4-4 </w:t>
            </w:r>
            <w:r>
              <w:rPr>
                <w:rFonts w:cs="新細明體;PMingLiU"/>
                <w:color w:val="000000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7-4-3 </w:t>
            </w:r>
            <w:r>
              <w:rPr>
                <w:rFonts w:cs="新細明體;PMingLiU"/>
                <w:color w:val="000000"/>
                <w:szCs w:val="16"/>
              </w:rPr>
              <w:t>探討國際貿易與國家經濟發展之關係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第一單元 臺灣的自然環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課 位置與範圍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課 地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課 海岸與島嶼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課 天氣與氣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課 水文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華康粗黑體;Arial Unicode MS"/>
                <w:color w:val="000000"/>
                <w:sz w:val="4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課 生態特徵與環境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第二單元 臺灣的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課 史前文化與原住民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課 國際競逐的時代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課 鄭氏時期的經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課 清領前期的政經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課 清領前期的社會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課 清領後期的建設與變遷</w:t>
            </w:r>
          </w:p>
          <w:p>
            <w:pPr>
              <w:pStyle w:val="Style19"/>
              <w:spacing w:lineRule="atLeast" w:line="220"/>
              <w:rPr/>
            </w:pPr>
            <w:r>
              <w:rPr/>
              <w:t>第三單元 從個人到社區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課 成長的喜悅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課 和諧的性別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課 我們都是一家人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課 家庭協奏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課 學校生活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第</w:t>
            </w:r>
            <w:r>
              <w:rPr>
                <w:rFonts w:cs="新細明體;PMingLiU"/>
                <w:color w:val="000000"/>
                <w:lang w:val="en-US" w:eastAsia="en-US"/>
              </w:rPr>
              <w:t>6</w:t>
            </w:r>
            <w:r>
              <w:rPr>
                <w:rFonts w:cs="新細明體;PMingLiU"/>
                <w:color w:val="000000"/>
                <w:lang w:val="en-US" w:eastAsia="en-US"/>
              </w:rPr>
              <w:t>課 社區生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全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kern w:val="0"/>
                <w:szCs w:val="16"/>
              </w:rPr>
              <w:t>4.</w:t>
            </w:r>
            <w:r>
              <w:rPr>
                <w:color w:val="000000"/>
                <w:kern w:val="0"/>
                <w:szCs w:val="16"/>
              </w:rPr>
              <w:t>紙筆測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軟體工具製作圖與表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我國領海主權與經濟海域權利的內涵。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我國領海主權與經濟海域權利的內涵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水循環的過程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海洋在地球上的分布、比例及種類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氣溫與氣壓的交互關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風和雲的形成原因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20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4-8 </w:t>
            </w:r>
            <w:r>
              <w:rPr>
                <w:rFonts w:cs="新細明體;PMingLiU"/>
                <w:color w:val="000000"/>
                <w:szCs w:val="16"/>
              </w:rPr>
              <w:t>認識臺灣的氣候型態</w:t>
            </w:r>
            <w:r>
              <w:rPr>
                <w:rFonts w:cs="新細明體;PMingLiU"/>
                <w:color w:val="000000"/>
                <w:szCs w:val="16"/>
              </w:rPr>
              <w:t>(</w:t>
            </w:r>
            <w:r>
              <w:rPr>
                <w:rFonts w:cs="新細明體;PMingLiU"/>
                <w:color w:val="000000"/>
                <w:szCs w:val="16"/>
              </w:rPr>
              <w:t>如春雨、梅雨、颱風等</w:t>
            </w:r>
            <w:r>
              <w:rPr>
                <w:rFonts w:cs="新細明體;PMingLiU"/>
                <w:color w:val="000000"/>
                <w:szCs w:val="16"/>
              </w:rPr>
              <w:t>)</w:t>
            </w:r>
            <w:r>
              <w:rPr>
                <w:rFonts w:cs="新細明體;PMingLiU"/>
                <w:color w:val="000000"/>
                <w:szCs w:val="16"/>
              </w:rPr>
              <w:t>與海洋的關係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KozGoPr6N-Ligh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3z2">
    <w:name w:val="WW8Num33z2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Defword1">
    <w:name w:val="def-word1"/>
    <w:qFormat/>
    <w:rPr>
      <w:rFonts w:ascii="Verdana" w:hAnsi="Verdana" w:cs="Verdana"/>
      <w:b/>
      <w:bCs/>
      <w:color w:val="000099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4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教學目標"/>
    <w:basedOn w:val="Normal"/>
    <w:qFormat/>
    <w:pPr>
      <w:snapToGrid w:val="false"/>
      <w:ind w:left="86" w:right="57" w:firstLine="13"/>
    </w:pPr>
    <w:rPr>
      <w:sz w:val="16"/>
      <w:szCs w:val="20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5">
    <w:name w:val="3-5.能力指標一"/>
    <w:basedOn w:val="Style18"/>
    <w:qFormat/>
    <w:pPr>
      <w:snapToGrid w:val="false"/>
      <w:spacing w:lineRule="exact" w:line="240" w:before="60" w:after="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12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5-07-29T14:51:00Z</dcterms:modified>
  <cp:revision>20</cp:revision>
  <dc:subject/>
  <dc:title>國語 領域計畫表</dc:title>
</cp:coreProperties>
</file>