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二學期九年級「英語學習領域」課程計畫</w:t>
      </w:r>
      <w:r>
        <w:rPr>
          <w:rFonts w:ascii="標楷體" w:hAnsi="標楷體" w:cs="標楷體" w:eastAsia="標楷體"/>
        </w:rPr>
        <w:t>設計者：九年級英文科團隊</w:t>
      </w:r>
    </w:p>
    <w:p>
      <w:pPr>
        <w:pStyle w:val="Normal"/>
        <w:spacing w:before="0" w:after="90"/>
        <w:rPr>
          <w:rFonts w:ascii="Times New Roman" w:hAnsi="Times New Roman" w:cs="新細明體;PMingLiU"/>
          <w:sz w:val="28"/>
        </w:rPr>
      </w:pPr>
      <w:r>
        <w:rPr>
          <w:rFonts w:ascii="Times New Roman" w:hAnsi="Times New Roman" w:cs="新細明體;PMingLiU"/>
          <w:sz w:val="28"/>
        </w:rPr>
        <w:t>一、九年級下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057"/>
        <w:gridCol w:w="7059"/>
      </w:tblGrid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zh-TW"/>
              </w:rPr>
              <w:t>1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  <w:lang w:val="zh-TW"/>
              </w:rPr>
              <w:t>能以簡單的英語介紹苗栗桐花季的特色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zh-TW"/>
              </w:rPr>
              <w:t>2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  <w:lang w:val="zh-TW"/>
              </w:rPr>
              <w:t>能以英語描述個人的回憶或曾有過的經驗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zh-TW"/>
              </w:rPr>
              <w:t>3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  <w:lang w:val="zh-TW"/>
              </w:rPr>
              <w:t>能運用過去完成式的句型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zh-TW"/>
              </w:rPr>
              <w:t>4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  <w:lang w:val="zh-TW"/>
              </w:rPr>
              <w:t>能學會下列三種語言結構：</w:t>
            </w:r>
          </w:p>
          <w:p>
            <w:pPr>
              <w:pStyle w:val="Normal"/>
              <w:spacing w:lineRule="atLeast" w:line="0"/>
              <w:ind w:left="301" w:hanging="301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(1)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 xml:space="preserve">When I got to the station, the train had (already) left. </w:t>
            </w:r>
          </w:p>
          <w:p>
            <w:pPr>
              <w:pStyle w:val="Normal"/>
              <w:spacing w:lineRule="atLeast" w:line="0"/>
              <w:ind w:left="301" w:hanging="301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(2)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I thought it was snowing because I had never seen anything like that before.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(3)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</w:rPr>
              <w:t>　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By the time we arrived in Miaoli, we had already seen many white tung blossoms through the windows.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  <w:lang w:val="zh-TW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zh-TW"/>
              </w:rPr>
              <w:t>5.</w:t>
              <w:tab/>
            </w:r>
            <w:r>
              <w:rPr>
                <w:rFonts w:ascii="Times New Roman" w:hAnsi="Times New Roman" w:cs="新細明體;PMingLiU"/>
                <w:color w:val="000000"/>
                <w:sz w:val="18"/>
                <w:szCs w:val="18"/>
                <w:lang w:val="zh-TW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  <w:lang w:val="zh-TW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zh-TW"/>
              </w:rPr>
              <w:t>6.</w:t>
              <w:tab/>
            </w:r>
            <w:r>
              <w:rPr>
                <w:rFonts w:ascii="Times New Roman" w:hAnsi="Times New Roman" w:cs="新細明體;PMingLiU"/>
                <w:color w:val="000000"/>
                <w:sz w:val="18"/>
                <w:szCs w:val="18"/>
                <w:lang w:val="zh-TW"/>
              </w:rPr>
              <w:t>能使用簡易英語來描述自己的穿著搭配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  <w:lang w:val="zh-TW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zh-TW"/>
              </w:rPr>
              <w:t>7.</w:t>
              <w:tab/>
            </w:r>
            <w:r>
              <w:rPr>
                <w:rFonts w:ascii="Times New Roman" w:hAnsi="Times New Roman" w:cs="新細明體;PMingLiU"/>
                <w:color w:val="000000"/>
                <w:sz w:val="18"/>
                <w:szCs w:val="18"/>
                <w:lang w:val="zh-TW"/>
              </w:rPr>
              <w:t>能了解牛仔褲的由來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  <w:lang w:val="zh-TW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zh-TW"/>
              </w:rPr>
              <w:t>8.</w:t>
              <w:tab/>
            </w:r>
            <w:r>
              <w:rPr>
                <w:rFonts w:ascii="Times New Roman" w:hAnsi="Times New Roman" w:cs="新細明體;PMingLiU"/>
                <w:color w:val="000000"/>
                <w:sz w:val="18"/>
                <w:szCs w:val="18"/>
                <w:lang w:val="zh-TW"/>
              </w:rPr>
              <w:t>能學會可分動詞片語和不可分動詞片語的用法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1)</w:t>
            </w:r>
            <w:r>
              <w:rPr>
                <w:rFonts w:ascii="Times New Roman" w:hAnsi="Times New Roman" w:cs="新細明體;PMingLiU"/>
                <w:color w:val="000000"/>
                <w:sz w:val="18"/>
                <w:szCs w:val="18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You can try on the shoes right now.  </w:t>
              <w:br/>
              <w:t>You can try the shoes on right now.</w:t>
              <w:br/>
              <w:t>You can try them on right now.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2)</w:t>
            </w:r>
            <w:r>
              <w:rPr>
                <w:rFonts w:ascii="Times New Roman" w:hAnsi="Times New Roman" w:cs="新細明體;PMingLiU"/>
                <w:color w:val="000000"/>
                <w:sz w:val="18"/>
                <w:szCs w:val="18"/>
              </w:rPr>
              <w:t>　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We should get on the bus after it stops.</w:t>
              <w:br/>
              <w:t xml:space="preserve">We should get on it after it stops.9. </w:t>
            </w:r>
            <w:r>
              <w:rPr>
                <w:rFonts w:ascii="Times New Roman" w:hAnsi="Times New Roman" w:cs="新細明體;PMingLiU"/>
                <w:color w:val="000000"/>
                <w:sz w:val="18"/>
                <w:szCs w:val="18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  <w:lang w:val="zh-TW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zh-TW"/>
              </w:rPr>
              <w:t>9.</w:t>
              <w:tab/>
            </w:r>
            <w:r>
              <w:rPr>
                <w:rFonts w:ascii="Times New Roman" w:hAnsi="Times New Roman" w:cs="新細明體;PMingLiU"/>
                <w:color w:val="000000"/>
                <w:sz w:val="18"/>
                <w:szCs w:val="18"/>
                <w:lang w:val="zh-TW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  <w:lang w:val="zh-TW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zh-TW"/>
              </w:rPr>
              <w:t>10.</w:t>
            </w:r>
            <w:r>
              <w:rPr>
                <w:rFonts w:ascii="Times New Roman" w:hAnsi="Times New Roman" w:cs="新細明體;PMingLiU"/>
                <w:color w:val="000000"/>
                <w:sz w:val="18"/>
                <w:szCs w:val="18"/>
                <w:lang w:val="zh-TW"/>
              </w:rPr>
              <w:t>能使用簡易英語討論購買物品及敘述購買二手商品的好處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  <w:lang w:val="zh-TW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zh-TW"/>
              </w:rPr>
              <w:t>11.</w:t>
            </w:r>
            <w:r>
              <w:rPr>
                <w:rFonts w:ascii="Times New Roman" w:hAnsi="Times New Roman" w:cs="新細明體;PMingLiU"/>
                <w:color w:val="000000"/>
                <w:sz w:val="18"/>
                <w:szCs w:val="18"/>
                <w:lang w:val="zh-TW"/>
              </w:rPr>
              <w:t>能學會下列連接詞用法：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zh-TW"/>
              </w:rPr>
              <w:tab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1)</w:t>
            </w:r>
            <w:r>
              <w:rPr>
                <w:rFonts w:ascii="Times New Roman" w:hAnsi="Times New Roman" w:cs="新細明體;PMingLiU"/>
                <w:color w:val="000000"/>
                <w:sz w:val="18"/>
                <w:szCs w:val="18"/>
                <w:lang w:val="zh-TW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oth...and...</w:t>
              <w:tab/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Helen bought both grapes and papayas.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ab/>
              <w:t>(2)</w:t>
            </w:r>
            <w:r>
              <w:rPr>
                <w:rFonts w:ascii="Times New Roman" w:hAnsi="Times New Roman" w:cs="新細明體;PMingLiU"/>
                <w:color w:val="000000"/>
                <w:sz w:val="18"/>
                <w:szCs w:val="18"/>
                <w:lang w:val="zh-TW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not only...but also...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ill ate not only fries but also hamburgers.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ab/>
              <w:t>(3)</w:t>
            </w:r>
            <w:r>
              <w:rPr>
                <w:rFonts w:ascii="Times New Roman" w:hAnsi="Times New Roman" w:cs="新細明體;PMingLiU"/>
                <w:color w:val="000000"/>
                <w:sz w:val="18"/>
                <w:szCs w:val="18"/>
                <w:lang w:val="zh-TW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either...or...</w:t>
              <w:tab/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You can have either pizza or noodles.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ab/>
              <w:t>(4)</w:t>
            </w:r>
            <w:r>
              <w:rPr>
                <w:rFonts w:ascii="Times New Roman" w:hAnsi="Times New Roman" w:cs="新細明體;PMingLiU"/>
                <w:color w:val="000000"/>
                <w:sz w:val="18"/>
                <w:szCs w:val="18"/>
                <w:lang w:val="zh-TW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neither...nor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Tim neither finished the art report nor studied for the math test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12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13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</w:rPr>
              <w:t>能參與課堂上的口語練習並與他人溝通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14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</w:rPr>
              <w:t>能從朗讀課文中領略英詩的韻律節奏和押韻的情形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15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</w:rPr>
              <w:t>能認識詩人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A.A. Milne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</w:rPr>
              <w:t>和其著作，進而懂得欣賞短詩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16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</w:rPr>
              <w:t>復習國中三年所習得的英語語法中的現在完成式和和過去完成式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(1)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</w:rPr>
              <w:t>　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I have never seen an action movie before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(2)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</w:rPr>
              <w:t>　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When I woke up this morning, the rain had (already) stopped.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zh-TW"/>
              </w:rPr>
              <w:t>17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  <w:lang w:val="zh-TW"/>
              </w:rPr>
              <w:t>能以簡單的英語說出自己的感覺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zh-TW"/>
              </w:rPr>
              <w:t>18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  <w:lang w:val="zh-TW"/>
              </w:rPr>
              <w:t>學習有關電影的英語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zh-TW"/>
              </w:rPr>
              <w:t>19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  <w:lang w:val="zh-TW"/>
              </w:rPr>
              <w:t>復習下列兩種語言結構和語調：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zh-TW"/>
              </w:rPr>
              <w:tab/>
              <w:t>(1)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zh-TW"/>
              </w:rPr>
              <w:t>Yes/No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  <w:lang w:val="zh-TW"/>
              </w:rPr>
              <w:t>問句當名詞子句。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18"/>
                <w:szCs w:val="18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zh-TW"/>
              </w:rPr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 xml:space="preserve">I don’t know if/whether he is interested in love stories. 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  <w:lang w:val="zh-TW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wh-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  <w:lang w:val="zh-TW"/>
              </w:rPr>
              <w:t>問句當名詞子句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 xml:space="preserve">Do you know how long it will take to go there by ship? 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ab/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zh-TW"/>
              </w:rPr>
              <w:t>(2)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zh-TW"/>
              </w:rPr>
              <w:t>that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  <w:lang w:val="zh-TW"/>
              </w:rPr>
              <w:t>引導出受詞子句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</w:rPr>
              <w:t>　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I think (that) love stories are boring.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20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</w:rPr>
              <w:t>能以簡易的英語討論日常生活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21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</w:rPr>
              <w:t>能以簡易英語敘述未來的生涯規劃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22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</w:rPr>
              <w:t>能以簡易英語表達畢業感受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23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8"/>
                <w:szCs w:val="18"/>
              </w:rPr>
              <w:t>復習關係子句的句型結構：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ab/>
              <w:t>(1) I know a cook who is also good at painting.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ab/>
              <w:t>(2) I’m reading the book (that/which) I borrowed from the library.</w:t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新細明體;PMingLiU"/>
          <w:sz w:val="28"/>
        </w:rPr>
      </w:pPr>
      <w:r>
        <w:rPr>
          <w:rFonts w:ascii="Times New Roman" w:hAnsi="Times New Roman" w:cs="新細明體;PMingLiU"/>
          <w:sz w:val="28"/>
        </w:rPr>
        <w:t>二、九年級下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7"/>
        <w:gridCol w:w="1065"/>
        <w:gridCol w:w="1672"/>
        <w:gridCol w:w="2859"/>
        <w:gridCol w:w="2876"/>
        <w:gridCol w:w="2561"/>
        <w:gridCol w:w="922"/>
        <w:gridCol w:w="1392"/>
      </w:tblGrid>
      <w:tr>
        <w:trPr>
          <w:tblHeader w:val="true"/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週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實施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</w:rPr>
              <w:t>單元活動主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</w:rPr>
              <w:t>單元學習目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</w:rPr>
              <w:t>能力指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重大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 w:cs="新細明體;PMingLiU"/>
                <w:sz w:val="20"/>
              </w:rPr>
              <w:t>議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節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/</w:t>
            </w:r>
            <w:r>
              <w:rPr>
                <w:rFonts w:ascii="Times New Roman" w:hAnsi="Times New Roman"/>
                <w:color w:val="000000"/>
                <w:sz w:val="20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/</w:t>
            </w: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L1</w:t>
              <w:br/>
              <w:t>Snowy Tung Blossom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1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以簡單的英語介紹苗栗桐花季的特色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2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以英語描述個人的回憶或曾有過的經驗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3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運用過去完成式的句型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4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學會下列三種語言結構：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(1)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When I got to the station, the train had (already) left.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(2)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I thought it was snowing because I had never seen anything like that before.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(3)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　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By the time we arrived in Miaoli, we had already seen many white tung blossoms through the windows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1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6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8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4-2-1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524" w:hanging="524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5-2-5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2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7-2-1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7-2-2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國際社會的基本說話禮儀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7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現自己的長處及優點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不同類型的工作角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覺察如何解決問題及做決定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培養規劃及運用時間的能力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關心弱勢並知道人權是普遍的、不容剝奪的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了解關懷弱勢者行動之規劃、組織與執行，表現關懷、寬容、和平與博愛的情懷，並尊重與關懷生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教育權、工作權與個人生涯發展的關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了解世界人權宣言對人權的維護與保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三、資訊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能利用網際網路、多媒體光碟、影碟等進行資料蒐集，並結合已學過的軟體進行資料整理與分析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態度檢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課堂問答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/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L1</w:t>
              <w:br/>
              <w:t>Snowy Tung Blossom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1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以簡單的英語介紹苗栗桐花季的特色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2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以英語描述個人的回憶或曾有過的經驗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3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運用過去完成式的句型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4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學會下列三種語言結構：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(1)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When I got to the station, the train had (already) left.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(2)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I thought it was snowing because I had never seen anything like that before.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(3)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　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By the time we arrived in Miaoli, we had already seen many white tung blossoms through the windows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1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6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8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4-2-1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524" w:hanging="524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5-2-5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2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7-2-1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7-2-2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國際社會的基本說話禮儀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7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現自己的長處及優點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不同類型的工作角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覺察如何解決問題及做決定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培養規劃及運用時間的能力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關心弱勢並知道人權是普遍的、不容剝奪的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了解關懷弱勢者行動之規劃、組織與執行，表現關懷、寬容、和平與博愛的情懷，並尊重與關懷生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教育權、工作權與個人生涯發展的關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了解世界人權宣言對人權的維護與保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三、資訊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能利用網際網路、多媒體光碟、影碟等進行資料蒐集，並結合已學過的軟體進行資料整理與分析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態度檢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課堂問答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/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L1</w:t>
              <w:br/>
              <w:t>Snowy Tung Blossom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1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以簡單的英語介紹苗栗桐花季的特色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2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以英語描述個人的回憶或曾有過的經驗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3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運用過去完成式的句型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4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學會下列三種語言結構：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(1)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When I got to the station, the train had (already) left.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(2)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I thought it was snowing because I had never seen anything like that before.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(3)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　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By the time we arrived in Miaoli, we had already seen many white tung blossoms through the windows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1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6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8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4-2-1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524" w:hanging="524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5-2-5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2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7-2-1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7-2-2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國際社會的基本說話禮儀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7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現自己的長處及優點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不同類型的工作角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覺察如何解決問題及做決定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培養規劃及運用時間的能力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關心弱勢並知道人權是普遍的、不容剝奪的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了解關懷弱勢者行動之規劃、組織與執行，表現關懷、寬容、和平與博愛的情懷，並尊重與關懷生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教育權、工作權與個人生涯發展的關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了解世界人權宣言對人權的維護與保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三、資訊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能利用網際網路、多媒體光碟、影碟等進行資料蒐集，並結合已學過的軟體進行資料整理與分析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態度檢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課堂問答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/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2" w:leader="none"/>
              </w:tabs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L2</w:t>
              <w:br/>
              <w:t>Try On the Jean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lang w:val="zh-TW"/>
              </w:rPr>
              <w:t>1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lang w:val="zh-TW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lang w:val="zh-TW"/>
              </w:rPr>
              <w:t>2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lang w:val="zh-TW"/>
              </w:rPr>
              <w:t>能使用簡易英語來描述自己的穿著搭配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lang w:val="zh-TW"/>
              </w:rPr>
              <w:t>3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lang w:val="zh-TW"/>
              </w:rPr>
              <w:t>能了解牛仔褲的由來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lang w:val="zh-TW"/>
              </w:rPr>
              <w:t>4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lang w:val="zh-TW"/>
              </w:rPr>
              <w:t>能學會可分動詞片語和不可分動詞片語的用法。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(1)</w:t>
            </w:r>
            <w:r>
              <w:rPr>
                <w:rFonts w:ascii="Times New Roman" w:hAnsi="Times New Roman" w:cs="新細明體;PMingLiU"/>
                <w:color w:val="000000"/>
                <w:sz w:val="20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You can try on the shoes right now.  </w:t>
              <w:br/>
              <w:t>You can try the shoes on right now.</w:t>
              <w:br/>
              <w:t>You can try them on right now.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(2)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</w:rPr>
              <w:t>We should get on the bus after it stops.</w:t>
              <w:br/>
              <w:t>We should get on it after it stops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-2-3 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-2-2 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-2-3 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-2-4 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-2-7  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1   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-2-5 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-2-2 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對世界各地民情文化有興趣，並樂於找機會接觸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-2-3 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-2-7 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-2-3 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現自己的長處及優點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展尊敬他人工作的意識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覺察如何解決問題及做決定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培養規劃及運用時間的能力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培養工作時人際互動的能力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學習如何尋找並運用職業世界的資訊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關心弱勢並知道人權是普遍的、不容剝奪的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了解關懷弱勢者行動之規劃、組織與執行，表現關懷、寬容、和平與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愛的情懷，並尊重與關懷生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教育權、工作權與個人生涯發展的關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了解世界人權宣言對人權的維護與保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參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實測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/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2" w:leader="none"/>
              </w:tabs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L2</w:t>
              <w:br/>
              <w:t>Try On the Jean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lang w:val="zh-TW"/>
              </w:rPr>
              <w:t>1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lang w:val="zh-TW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lang w:val="zh-TW"/>
              </w:rPr>
              <w:t>2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lang w:val="zh-TW"/>
              </w:rPr>
              <w:t>能使用簡易英語來描述自己的穿著搭配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lang w:val="zh-TW"/>
              </w:rPr>
              <w:t>3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lang w:val="zh-TW"/>
              </w:rPr>
              <w:t>能了解牛仔褲的由來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lang w:val="zh-TW"/>
              </w:rPr>
              <w:t>4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lang w:val="zh-TW"/>
              </w:rPr>
              <w:t>能學會可分動詞片語和不可分動詞片語的用法。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(1)</w:t>
            </w:r>
            <w:r>
              <w:rPr>
                <w:rFonts w:ascii="Times New Roman" w:hAnsi="Times New Roman" w:cs="新細明體;PMingLiU"/>
                <w:color w:val="000000"/>
                <w:sz w:val="20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You can try on the shoes right now.  </w:t>
              <w:br/>
              <w:t>You can try the shoes on right now.</w:t>
              <w:br/>
              <w:t>You can try them on right now.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(2)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</w:rPr>
              <w:t>We should get on the bus after it stops.</w:t>
              <w:br/>
              <w:t>We should get on it after it stops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-2-3 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-2-2 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-2-3 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-2-4 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-2-7  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4-2-1   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-2-5 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-2-2 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對世界各地民情文化有興趣，並樂於找機會接觸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-2-3 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-2-7 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-2-3 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現自己的長處及優點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展尊敬他人工作的意識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覺察如何解決問題及做決定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培養規劃及運用時間的能力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培養工作時人際互動的能力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學習如何尋找並運用職業世界的資訊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關心弱勢並知道人權是普遍的、不容剝奪的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了解關懷弱勢者行動之規劃、組織與執行，表現關懷、寬容、和平與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愛的情懷，並尊重與關懷生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教育權、工作權與個人生涯發展的關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了解世界人權宣言對人權的維護與保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參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實測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/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L3</w:t>
              <w:br/>
              <w:t>Try On the Jean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1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2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使用簡易英語討論購買物品及敘述購買二手商品的好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3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學會下列連接詞用法：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ab/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oth...and...</w:t>
              <w:tab/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Helen bought both grapes and papayas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  <w:t>(2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ot only...but also...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ill ate not only fries but also hamburgers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  <w:t>(3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either...or...</w:t>
              <w:tab/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You can have either pizza or noodles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  <w:t>(4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either...nor...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Tim neither finished the art report nor studied for the math test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8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4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5-2-5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了解基本英文閱讀技巧，進而提升閱讀的興趣與能力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5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對於教學內容能主動復習並加以整理歸納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6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7-2-2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國際社會的基本說話禮儀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7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不同類型的工作角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展尊敬他人工作的意識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關心弱勢並知道人權是普遍的、不容剝奪的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了解關懷弱勢者行動之規劃、組織與執行，表現關懷、寬容、和平與博愛的情懷，並尊重與關懷生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教育權、工作權與個人生涯發展的關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了解世界人權宣言對人權的維護與保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參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實測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cs="新細明體;PMingLiU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/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sz w:val="16"/>
              </w:rPr>
              <w:t>Review 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1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2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使用簡易英語討論購買物品及敘述購買二手商品的好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3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學會下列連接詞用法：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ab/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oth...and...</w:t>
              <w:tab/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Helen bought both grapes and papayas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  <w:t>(2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ot only...but also...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ill ate not only fries but also hamburgers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  <w:t>(3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either...or...</w:t>
              <w:tab/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You can have either pizza or noodles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  <w:t>(4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either...nor...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Tim neither finished the art report nor studied for the math test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8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4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5-2-5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了解基本英文閱讀技巧，進而提升閱讀的興趣與能力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5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對於教學內容能主動復習並加以整理歸納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6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7-2-2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國際社會的基本說話禮儀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7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不同類型的工作角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展尊敬他人工作的意識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關心弱勢並知道人權是普遍的、不容剝奪的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了解關懷弱勢者行動之規劃、組織與執行，表現關懷、寬容、和平與博愛的情懷，並尊重與關懷生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教育權、工作權與個人生涯發展的關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了解世界人權宣言對人權的維護與保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參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實測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/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L4</w:t>
              <w:br/>
              <w:t>The More It Snow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1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2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參與課堂上的口語練習並與他人溝通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3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從朗讀課文中領略英詩的韻律節奏和押韻的情形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4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認識詩人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A.A.Milne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和其著作，進而懂得欣賞短詩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5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復習國中三年所習得的英語語法中的現在完成式和和過去完成式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ab/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 have never seen an action movie before.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When I woke up this morning, the rain had (already) stopped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6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8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3-2-9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4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2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7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7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現自己的長處及優點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不同類型的工作角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展尊敬他人工作的意識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覺察如何解決問題及做決定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培養規劃及運用時間的能力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培養工作時人際互動的能力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學習如何尋找並運用職業世界的資訊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關心弱勢並知道人權是普遍的、不容剝奪的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了解關懷弱勢者行動之規劃、組織與執行，表現關懷、寬容、和平與博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愛的情懷，並尊重與關懷生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教育權、工作權與個人生涯發展的關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了解世界人權宣言對人權的維護與保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參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實測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/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L4</w:t>
              <w:br/>
              <w:t>The More It Snow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1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2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參與課堂上的口語練習並與他人溝通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3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從朗讀課文中領略英詩的韻律節奏和押韻的情形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4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認識詩人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A.A.Milne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和其著作，進而懂得欣賞短詩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5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復習國中三年所習得的英語語法中的現在完成式和和過去完成式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ab/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 have never seen an action movie before.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When I woke up this morning, the rain had (already) stopped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6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8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3-2-9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4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2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7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7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現自己的長處及優點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不同類型的工作角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展尊敬他人工作的意識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覺察如何解決問題及做決定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培養規劃及運用時間的能力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培養工作時人際互動的能力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學習如何尋找並運用職業世界的資訊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關心弱勢並知道人權是普遍的、不容剝奪的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了解關懷弱勢者行動之規劃、組織與執行，表現關懷、寬容、和平與博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愛的情懷，並尊重與關懷生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教育權、工作權與個人生涯發展的關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了解世界人權宣言對人權的維護與保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參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實測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/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L5</w:t>
              <w:br/>
              <w:t>Different Movies for Different Peopl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1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以簡單的英語說出自己的感覺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2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學習有關電影的英語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3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復習下列兩種語言結構和語調：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ab/>
              <w:t>(1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Yes/No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問句當名詞子句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I don’t know if/whether he is interested in love stories.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wh-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問句當名詞子句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Do you know how long it will take to go there by ship?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(2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that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引導出受詞子句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 think (that) love stories are boring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5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4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5-2-1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5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對於教學內容能主動復習並加以整理歸納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現自己的長處及優點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不同類型的工作角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展尊敬他人工作的意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態度檢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課堂問答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十</w:t>
            </w:r>
            <w:r>
              <w:rPr>
                <w:rFonts w:ascii="Times New Roman" w:hAnsi="Times New Roman" w:cs="新細明體;PMingLiU"/>
                <w:sz w:val="20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/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L5</w:t>
              <w:br/>
              <w:t>Different Movies for Different Peopl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1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以簡單的英語說出自己的感覺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2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學習有關電影的英語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3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復習下列兩種語言結構和語調：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ab/>
              <w:t>(1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Yes/No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問句當名詞子句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I don’t know if/whether he is interested in love stories.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wh-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問句當名詞子句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Do you know how long it will take to go there by ship?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(2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that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引導出受詞子句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 think (that) love stories are boring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5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4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5-2-1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5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對於教學內容能主動復習並加以整理歸納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現自己的長處及優點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不同類型的工作角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展尊敬他人工作的意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態度檢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課堂問答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/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L5</w:t>
              <w:br/>
              <w:t>Different Movies for Different Peopl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1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以簡單的英語說出自己的感覺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2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學習有關電影的英語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3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復習下列兩種語言結構和語調：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ab/>
              <w:t>(1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Yes/No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問句當名詞子句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I don’t know if/whether he is interested in love stories.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wh-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問句當名詞子句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Do you know how long it will take to go there by ship?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(2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that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引導出受詞子句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 think (that) love stories are boring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5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4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5-2-1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5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對於教學內容能主動復習並加以整理歸納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現自己的長處及優點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不同類型的工作角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展尊敬他人工作的意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態度檢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課堂問答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十</w:t>
            </w:r>
            <w:r>
              <w:rPr>
                <w:rFonts w:ascii="Times New Roman" w:hAnsi="Times New Roman" w:cs="新細明體;PMingLiU"/>
                <w:sz w:val="20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/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L6</w:t>
              <w:br/>
              <w:t>Preparing to Turn to the Next Pag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1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以簡易的英語討論日常生活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2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以簡易英語敘述未來的生涯規劃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3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以簡易英語表達畢業感受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4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復習關係子句的句型結構：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ab/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 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 know a cook who is also good at painting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  <w:t>(2) I’m reading the book (that/which) I borrowed from the library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5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4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5-2-1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5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對於教學內容能主動復習並加以整理歸納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一、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透過英語學習，培養對人權、兩性及弱勢族群的尊重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二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-2-11 </w:t>
            </w:r>
            <w:r>
              <w:rPr>
                <w:rFonts w:ascii="Times New Roman" w:hAnsi="Times New Roman" w:cs="新細明體;PMingLiU"/>
                <w:sz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7 </w:t>
            </w:r>
            <w:r>
              <w:rPr>
                <w:rFonts w:ascii="Times New Roman" w:hAnsi="Times New Roman" w:cs="新細明體;PMingLiU"/>
                <w:sz w:val="20"/>
              </w:rPr>
              <w:t>能參與簡易的短劇表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-2-12 </w:t>
            </w:r>
            <w:r>
              <w:rPr>
                <w:rFonts w:ascii="Times New Roman" w:hAnsi="Times New Roman" w:cs="新細明體;PMingLiU"/>
                <w:sz w:val="20"/>
              </w:rPr>
              <w:t>能主動從網路或其他課外材料搜尋相關的教學資源，與老師及同學分享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參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實測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新細明體;PMingLiU"/>
                <w:sz w:val="20"/>
              </w:rPr>
              <w:t>十</w:t>
            </w:r>
            <w:r>
              <w:rPr>
                <w:rFonts w:ascii="Times New Roman" w:hAnsi="Times New Roman" w:cs="新細明體;PMingLiU"/>
                <w:sz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cs="新細明體;PMingLiU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/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sz w:val="16"/>
              </w:rPr>
              <w:t>Review I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1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以簡易的英語討論日常生活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2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以簡易英語敘述未來的生涯規劃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3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以簡易英語表達畢業感受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4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復習關係子句的句型結構：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ab/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 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 know a cook who is also good at painting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  <w:t>(2) I’m reading the book (that/which) I borrowed from the library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5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4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5-2-1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5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對於教學內容能主動復習並加以整理歸納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一、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透過英語學習，培養對人權、兩性及弱勢族群的尊重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二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-2-11 </w:t>
            </w:r>
            <w:r>
              <w:rPr>
                <w:rFonts w:ascii="Times New Roman" w:hAnsi="Times New Roman" w:cs="新細明體;PMingLiU"/>
                <w:sz w:val="20"/>
              </w:rPr>
              <w:t>樂於嘗試閱讀故事、雜誌及其他課外讀物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7 </w:t>
            </w:r>
            <w:r>
              <w:rPr>
                <w:rFonts w:ascii="Times New Roman" w:hAnsi="Times New Roman" w:cs="新細明體;PMingLiU"/>
                <w:sz w:val="20"/>
              </w:rPr>
              <w:t>能參與簡易的短劇表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-2-12 </w:t>
            </w:r>
            <w:r>
              <w:rPr>
                <w:rFonts w:ascii="Times New Roman" w:hAnsi="Times New Roman" w:cs="新細明體;PMingLiU"/>
                <w:sz w:val="20"/>
              </w:rPr>
              <w:t>能主動從網路或其他課外材料搜尋相關的教學資源，與老師及同學分享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參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實測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十</w:t>
            </w:r>
            <w:r>
              <w:rPr>
                <w:rFonts w:ascii="Times New Roman" w:hAnsi="Times New Roman" w:cs="新細明體;PMingLiU"/>
                <w:sz w:val="20"/>
              </w:rPr>
              <w:t>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/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新細明體;PMingLiU"/>
              </w:rPr>
              <w:t>複習</w:t>
            </w:r>
            <w:r>
              <w:rPr>
                <w:rFonts w:ascii="Times New Roman" w:hAnsi="Times New Roman"/>
              </w:rPr>
              <w:t>B6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1~L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1.</w:t>
              <w:tab/>
              <w:t xml:space="preserve">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以簡單的英語介紹苗栗桐花季的特色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2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以英語描述個人的回憶或曾有過的經驗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3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運用過去完成式的句型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4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學會下列三種語言結構：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5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以簡單的英語介紹苗栗桐花季的特色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6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以英語描述個人的回憶或曾有過的經驗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7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運用過去完成式的句型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8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學會下列三種語言結構：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9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lang w:val="zh-TW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lang w:val="zh-TW"/>
              </w:rPr>
              <w:t>10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lang w:val="zh-TW"/>
              </w:rPr>
              <w:t>能使用簡易英語來描述自己的穿著搭配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lang w:val="zh-TW"/>
              </w:rPr>
              <w:t>11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lang w:val="zh-TW"/>
              </w:rPr>
              <w:t>能了解牛仔褲的由來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val="zh-TW"/>
              </w:rPr>
              <w:t>12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lang w:val="zh-TW"/>
              </w:rPr>
              <w:t>能學會可分動詞片語和不可分動詞片語的用法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1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8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-2-5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現自己的長處及優點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有關自我的觀念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激發對工作世界的好奇心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不同類型的工作角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覺察如何解決問題及做決定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培養規劃及運用時間的能力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二、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關心弱勢並知道人權是普遍的、不容剝奪的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了解關懷弱勢者行動之規劃、組織與執行，表現關懷、寬容、和平與博愛的情懷，並尊重與關懷生命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三、資訊教育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能利用網際網路、多媒體光碟、影碟等進行資料蒐集，並結合已學過的軟體進行資料整理與分析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參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實測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十</w:t>
            </w:r>
            <w:r>
              <w:rPr>
                <w:rFonts w:ascii="Times New Roman" w:hAnsi="Times New Roman" w:cs="新細明體;PMingLiU"/>
                <w:sz w:val="20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/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新細明體;PMingLiU"/>
              </w:rPr>
              <w:t>複習</w:t>
            </w:r>
            <w:r>
              <w:rPr>
                <w:rFonts w:ascii="Times New Roman" w:hAnsi="Times New Roman"/>
              </w:rPr>
              <w:t>B6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1~L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1.</w:t>
              <w:tab/>
              <w:t xml:space="preserve">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以簡單的英語介紹苗栗桐花季的特色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2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以英語描述個人的回憶或曾有過的經驗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3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運用過去完成式的句型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4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學會下列三種語言結構：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5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以簡單的英語介紹苗栗桐花季的特色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6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以英語描述個人的回憶或曾有過的經驗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7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運用過去完成式的句型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8.</w:t>
              <w:tab/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  <w:lang w:val="zh-TW"/>
              </w:rPr>
              <w:t>能學會下列三種語言結構：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  <w:t>9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lang w:val="zh-TW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lang w:val="zh-TW"/>
              </w:rPr>
              <w:t>10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lang w:val="zh-TW"/>
              </w:rPr>
              <w:t>能使用簡易英語來描述自己的穿著搭配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lang w:val="zh-TW"/>
              </w:rPr>
              <w:t>11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lang w:val="zh-TW"/>
              </w:rPr>
              <w:t>能了解牛仔褲的由來。</w:t>
            </w:r>
          </w:p>
          <w:p>
            <w:pPr>
              <w:pStyle w:val="Normal"/>
              <w:spacing w:lineRule="atLeast" w:line="0"/>
              <w:ind w:left="301" w:hanging="301"/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lang w:val="zh-TW"/>
              </w:rPr>
              <w:t>12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lang w:val="zh-TW"/>
              </w:rPr>
              <w:t>能學會可分動詞片語和不可分動詞片語的用法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1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8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-2-5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現自己的長處及優點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不同類型的工作角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覺察如何解決問題及做決定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培養規劃及運用時間的能力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二、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關心弱勢並知道人權是普遍的、不容剝奪的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了解關懷弱勢者行動之規劃、組織與執行，表現關懷、寬容、和平與博愛的情懷，並尊重與關懷生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三、資訊教育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能利用網際網路、多媒體光碟、影碟等進行資料蒐集，並結合已學過的軟體進行資料整理與分析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參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實測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十</w:t>
            </w:r>
            <w:r>
              <w:rPr>
                <w:rFonts w:ascii="Times New Roman" w:hAnsi="Times New Roman" w:cs="新細明體;PMingLiU"/>
                <w:sz w:val="20"/>
              </w:rPr>
              <w:t>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/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新細明體;PMingLiU"/>
              </w:rPr>
              <w:t>複習</w:t>
            </w:r>
            <w:r>
              <w:rPr>
                <w:rFonts w:ascii="Times New Roman" w:hAnsi="Times New Roman"/>
              </w:rPr>
              <w:t>B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</w:rPr>
              <w:t>L4~L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1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2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從朗讀課文中領略英詩的韻律節奏和押韻的情形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 xml:space="preserve">3.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復習國中三年所習得的英語語法中的現在完成式和和過去完成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4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學習有關電影的英語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5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以簡易英語敘述未來的生涯規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描述日常生活中相關的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3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現自己的長處及優點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二、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關心弱勢並知道人權是普遍的、不容剝奪的。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教育權、工作權與個人生涯發展的關係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了解世界人權宣言對人權的維護與保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參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實測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十</w:t>
            </w:r>
            <w:r>
              <w:rPr>
                <w:rFonts w:ascii="Times New Roman" w:hAnsi="Times New Roman" w:cs="新細明體;PMingLiU"/>
                <w:sz w:val="20"/>
              </w:rPr>
              <w:t>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/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新細明體;PMingLiU"/>
              </w:rPr>
              <w:t>複習</w:t>
            </w:r>
            <w:r>
              <w:rPr>
                <w:rFonts w:ascii="Times New Roman" w:hAnsi="Times New Roman"/>
              </w:rPr>
              <w:t>B6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L4~L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1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參與課堂上的口語練習並與他人溝通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2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認識詩人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A.A.Milne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和其著作，進而懂得欣賞短詩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3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以簡單的英語說出自己的感覺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4.</w:t>
              <w:tab/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以簡易的英語討論日常生活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lang w:val="zh-TW"/>
              </w:rPr>
              <w:t>能以簡易英語表達畢業感受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6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2-2-8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3-2-9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5-2-1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 xml:space="preserve">6-2-5 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對於教學內容能主動復習並加以整理歸納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發現自己的長處及優點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有關自我的觀念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激發對工作世界的好奇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二、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關心弱勢並知道人權是普遍的、不容剝奪的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認識教育權、工作權與個人生涯發展的關係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】了解世界人權宣言對人權的維護與保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參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實測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十</w:t>
            </w:r>
            <w:r>
              <w:rPr>
                <w:rFonts w:ascii="Times New Roman" w:hAnsi="Times New Roman" w:cs="新細明體;PMingLiU"/>
                <w:sz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cs="新細明體;PMingLiU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cs="新細明體;PMingLiU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/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/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新細明體;PMingLiU"/>
              </w:rPr>
              <w:t>複習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B1~B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並學會使用複數名詞和複數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能學會使用形容詞當主詞補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能使用簡易英語表達請求、命令或建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能熟悉「現在進行式」的用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能於生活中使用</w:t>
            </w:r>
            <w:r>
              <w:rPr>
                <w:rFonts w:ascii="Times New Roman" w:hAnsi="Times New Roman"/>
                <w:sz w:val="20"/>
                <w:szCs w:val="20"/>
              </w:rPr>
              <w:t>there is / are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的句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能學會「現在簡單式」的用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能學會將具有一般動詞的句子改成疑問句或否定句，並學會答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能學會生活中常使用的「單位量詞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能依情境和場合，適切地運用頻率副詞於句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能學會過去式動詞的規則變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能學會動名詞（</w:t>
            </w:r>
            <w:r>
              <w:rPr>
                <w:rFonts w:ascii="Times New Roman" w:hAnsi="Times New Roman"/>
                <w:sz w:val="20"/>
                <w:szCs w:val="20"/>
              </w:rPr>
              <w:t>gerund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）和不定詞（</w:t>
            </w:r>
            <w:r>
              <w:rPr>
                <w:rFonts w:ascii="Times New Roman" w:hAnsi="Times New Roman"/>
                <w:sz w:val="20"/>
                <w:szCs w:val="20"/>
              </w:rPr>
              <w:t>infinitive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）當句中受詞的用法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6" w:hanging="53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從對話中的慣用語，瞭解對話的時空場合</w:t>
            </w:r>
          </w:p>
          <w:p>
            <w:pPr>
              <w:pStyle w:val="Normal"/>
              <w:spacing w:lineRule="atLeast" w:line="0"/>
              <w:ind w:left="536" w:hanging="53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536" w:hanging="53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36" w:hanging="53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36" w:hanging="53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2-6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（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36" w:hanging="53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2-5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36" w:hanging="53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5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ind w:left="536" w:hanging="53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6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培養課後必定複習上課內容的習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生涯發展教育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2-2-6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能以簡單的英語描述日常生活中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相關之人、事、物。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3-2-6</w:t>
            </w:r>
            <w:r>
              <w:rPr>
                <w:rFonts w:ascii="Times New Roman" w:hAnsi="Times New Roman"/>
                <w:sz w:val="20"/>
                <w:szCs w:val="20"/>
              </w:rPr>
              <w:t>】能瞭解對話、短文、書信、故事及短劇等的情節與內容。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6-2-11</w:t>
            </w:r>
            <w:r>
              <w:rPr>
                <w:rFonts w:ascii="Times New Roman" w:hAnsi="Times New Roman"/>
                <w:sz w:val="20"/>
                <w:szCs w:val="20"/>
              </w:rPr>
              <w:t>】樂於嘗試閱讀故事、雜誌及其他課外讀物。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、人權教育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7-2-4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能了解、尊重不同之文化風俗。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7-2-5</w:t>
            </w:r>
            <w:r>
              <w:rPr>
                <w:rFonts w:ascii="Times New Roman" w:hAnsi="Times New Roman"/>
                <w:sz w:val="20"/>
                <w:szCs w:val="20"/>
              </w:rPr>
              <w:t>】能具有國際觀。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三、資訊教育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6-1-8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會在生活中或媒體上注意到學過的英語。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【</w:t>
            </w:r>
            <w:r>
              <w:rPr>
                <w:rFonts w:ascii="Times New Roman" w:hAnsi="Times New Roman"/>
                <w:sz w:val="20"/>
                <w:szCs w:val="20"/>
              </w:rPr>
              <w:t>6-1-10</w:t>
            </w:r>
            <w:r>
              <w:rPr>
                <w:rFonts w:ascii="Times New Roman" w:hAnsi="Times New Roman"/>
                <w:sz w:val="20"/>
                <w:szCs w:val="20"/>
              </w:rPr>
              <w:t>】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參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實測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  <w:color w:val="000000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新細明體;PMingLiU" w:hAnsi="新細明體;PMingLiU"/>
      <w:color w:val="000000"/>
      <w:sz w:val="24"/>
      <w:szCs w:val="24"/>
    </w:rPr>
  </w:style>
  <w:style w:type="character" w:styleId="1">
    <w:name w:val=" 字元 字元1"/>
    <w:qFormat/>
    <w:rPr>
      <w:rFonts w:ascii="新細明體;PMingLiU" w:hAnsi="新細明體;PMingLiU"/>
      <w:b/>
      <w:bCs/>
      <w:color w:val="000000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12:00Z</dcterms:created>
  <dc:creator>南一書局企業股份有限公司</dc:creator>
  <dc:description/>
  <cp:keywords>南一書局企業股份有限公司</cp:keywords>
  <dc:language>en-US</dc:language>
  <cp:lastModifiedBy>user</cp:lastModifiedBy>
  <cp:lastPrinted>2012-05-03T16:49:00Z</cp:lastPrinted>
  <dcterms:modified xsi:type="dcterms:W3CDTF">2015-08-04T15:29:00Z</dcterms:modified>
  <cp:revision>13</cp:revision>
  <dc:subject/>
  <dc:title>南一版國民中學九十四學年度第二學期課程計畫</dc:title>
</cp:coreProperties>
</file>