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八年級「英語學習領域」課程計畫  </w:t>
      </w:r>
      <w:r>
        <w:rPr>
          <w:rFonts w:ascii="標楷體" w:hAnsi="標楷體" w:cs="標楷體" w:eastAsia="標楷體"/>
        </w:rPr>
        <w:t>設計者：八年級英文科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八年級下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了解英語語調中，弱化音的連音練習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John is more popular than his brother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/>
                <w:sz w:val="16"/>
              </w:rPr>
              <w:t>了解英語發音中，相同子音的連音現象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了解英語發音中，連音時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h / </w:t>
            </w:r>
            <w:r>
              <w:rPr>
                <w:rFonts w:ascii="Times New Roman" w:hAnsi="Times New Roman"/>
                <w:sz w:val="16"/>
              </w:rPr>
              <w:t>音的省略發音現象</w:t>
            </w:r>
            <w:r>
              <w:rPr>
                <w:rFonts w:ascii="Times New Roman" w:hAnsi="Times New Roman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一課至第三課的單字與句型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1)</w:t>
            </w:r>
            <w:r>
              <w:rPr>
                <w:rFonts w:ascii="Times New Roman" w:hAnsi="Times New Roman"/>
                <w:sz w:val="16"/>
              </w:rPr>
              <w:t>能用簡單的英語談論跨年的活動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2)</w:t>
            </w:r>
            <w:r>
              <w:rPr>
                <w:rFonts w:ascii="Times New Roman" w:hAnsi="Times New Roman"/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3)</w:t>
            </w:r>
            <w:r>
              <w:rPr>
                <w:rFonts w:ascii="Times New Roman" w:hAnsi="Times New Roman"/>
                <w:sz w:val="16"/>
              </w:rPr>
              <w:t>能使用簡易英語與他人分享個人的收集嗜好及形容詞最高級的用法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1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One of my students is sh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B. Some of Jack’s food tastes delicious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2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3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It is the longest river in the world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B. Lily is the most popular of the four girls.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6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How long does it take (you) to go there by bus?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B. How much did the food cost (you)? 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認識知名人物的人格之堅韌特質，並以其為人生楷模，建立積極進取的人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  <w:r>
              <w:rPr>
                <w:rFonts w:ascii="Times New Roman" w:hAnsi="Times New Roman"/>
                <w:sz w:val="16"/>
              </w:rPr>
              <w:t>house. / Crystal flew home from Japan after she finished her interview. / When George got my text message yesterday, he called me right away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the </w:t>
            </w:r>
            <w:r>
              <w:rPr>
                <w:rFonts w:ascii="Times New Roman" w:hAnsi="Times New Roman"/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句中，重讀的名詞，若被代名詞取代，則不再重讀。</w:t>
            </w:r>
            <w:r>
              <w:rPr>
                <w:rFonts w:ascii="Times New Roman" w:hAnsi="Times New Roman"/>
                <w:sz w:val="16"/>
              </w:rPr>
              <w:t xml:space="preserve">35. </w:t>
            </w:r>
            <w:r>
              <w:rPr>
                <w:rFonts w:ascii="Times New Roman" w:hAnsi="Times New Roman"/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. He ma</w:t>
            </w:r>
            <w:r>
              <w:rPr>
                <w:rFonts w:ascii="Times New Roman" w:hAnsi="Times New Roman"/>
                <w:sz w:val="16"/>
              </w:rPr>
              <w:t>de me do the housework.</w:t>
            </w:r>
          </w:p>
          <w:p>
            <w:pPr>
              <w:pStyle w:val="Normal"/>
              <w:spacing w:lineRule="exact" w:line="200"/>
              <w:ind w:left="118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B. </w:t>
            </w:r>
            <w:r>
              <w:rPr>
                <w:rFonts w:ascii="Times New Roman" w:hAnsi="Times New Roman"/>
                <w:sz w:val="16"/>
              </w:rPr>
              <w:t>I used to do a lot of housework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調中，因對應的主題不同而在句中不同的字讀重音。</w:t>
            </w:r>
            <w:r>
              <w:rPr>
                <w:rFonts w:ascii="Times New Roman" w:hAnsi="Times New Roman"/>
                <w:sz w:val="16"/>
              </w:rPr>
              <w:t xml:space="preserve">51. </w:t>
            </w:r>
            <w:r>
              <w:rPr>
                <w:rFonts w:ascii="Times New Roman" w:hAnsi="Times New Roman"/>
                <w:sz w:val="16"/>
              </w:rPr>
              <w:t>了解字母在單字中不發音的現象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B. </w:t>
            </w:r>
            <w:r>
              <w:rPr>
                <w:rFonts w:ascii="Times New Roman" w:hAnsi="Times New Roman"/>
                <w:sz w:val="16"/>
              </w:rPr>
              <w:t>I used to do a lot of housework.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單的英語問路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用簡單的英語為他人指引方向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I am too sick to go to school.</w:t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英語語句中，包含數個選項的發音語調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以</w:t>
            </w:r>
            <w:r>
              <w:rPr>
                <w:rFonts w:ascii="Times New Roman" w:hAnsi="Times New Roman"/>
                <w:sz w:val="16"/>
              </w:rPr>
              <w:t>How long</w:t>
            </w:r>
            <w:r>
              <w:rPr>
                <w:rFonts w:ascii="Times New Roman" w:hAnsi="Times New Roman"/>
                <w:sz w:val="16"/>
              </w:rPr>
              <w:t>和</w:t>
            </w:r>
            <w:r>
              <w:rPr>
                <w:rFonts w:ascii="Times New Roman" w:hAnsi="Times New Roman"/>
                <w:sz w:val="16"/>
              </w:rPr>
              <w:t>How much</w:t>
            </w:r>
            <w:r>
              <w:rPr>
                <w:rFonts w:ascii="Times New Roman" w:hAnsi="Times New Roman"/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知道英語縮寫字的發音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4)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5)</w:t>
            </w:r>
            <w:r>
              <w:rPr>
                <w:rFonts w:ascii="Times New Roman" w:hAnsi="Times New Roman"/>
                <w:sz w:val="16"/>
              </w:rPr>
              <w:t>能學會用簡單的英語問路和為他人指引方向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6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4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5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I am too sick to go to school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學會表達一些日常生活中的動作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I saw John leave. 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saw birds flying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英語文句中，複句（</w:t>
            </w:r>
            <w:r>
              <w:rPr>
                <w:rFonts w:ascii="Times New Roman" w:hAnsi="Times New Roman"/>
                <w:sz w:val="16"/>
              </w:rPr>
              <w:t>compound &amp; complex sentences</w:t>
            </w:r>
            <w:r>
              <w:rPr>
                <w:rFonts w:ascii="Times New Roman" w:hAnsi="Times New Roman"/>
                <w:sz w:val="16"/>
              </w:rPr>
              <w:t>）的重音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7)</w:t>
            </w:r>
            <w:r>
              <w:rPr>
                <w:rFonts w:ascii="Times New Roman" w:hAnsi="Times New Roman"/>
                <w:sz w:val="16"/>
              </w:rPr>
              <w:t>能使用簡易的英語述說殘而不廢、鼓舞振奮人心的故事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8)</w:t>
            </w:r>
            <w:r>
              <w:rPr>
                <w:rFonts w:ascii="Times New Roman" w:hAnsi="Times New Roman"/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9)</w:t>
            </w:r>
            <w:r>
              <w:rPr>
                <w:rFonts w:ascii="Times New Roman" w:hAnsi="Times New Roman"/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7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  <w:r>
              <w:rPr>
                <w:rFonts w:ascii="Times New Roman" w:hAnsi="Times New Roman"/>
                <w:sz w:val="16"/>
              </w:rPr>
              <w:t xml:space="preserve">house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</w:rPr>
              <w:t xml:space="preserve">Crystal flew home from Japan after she finished her interview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ascii="Times New Roman" w:hAnsi="Times New Roman"/>
                <w:sz w:val="16"/>
              </w:rPr>
              <w:t>When George got my text message yesterday, he called me right away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</w:t>
            </w:r>
            <w:r>
              <w:rPr>
                <w:rFonts w:ascii="Times New Roman" w:hAnsi="Times New Roman"/>
                <w:sz w:val="16"/>
              </w:rPr>
              <w:t>the movie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8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used to be good at swimming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9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saw John leave.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saw birds flying.</w:t>
            </w:r>
          </w:p>
          <w:p>
            <w:pPr>
              <w:pStyle w:val="Normal"/>
              <w:spacing w:lineRule="exact" w:line="200"/>
              <w:ind w:left="477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下學期之各單元內涵分析</w:t>
      </w:r>
    </w:p>
    <w:tbl>
      <w:tblPr>
        <w:tblW w:w="1451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473"/>
        <w:gridCol w:w="1227"/>
        <w:gridCol w:w="1294"/>
        <w:gridCol w:w="1450"/>
        <w:gridCol w:w="3064"/>
        <w:gridCol w:w="3053"/>
        <w:gridCol w:w="954"/>
        <w:gridCol w:w="921"/>
        <w:gridCol w:w="769"/>
        <w:gridCol w:w="905"/>
      </w:tblGrid>
      <w:tr>
        <w:trPr>
          <w:tblHeader w:val="true"/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活動重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資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大基本能力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Some of the Food Needs to be Vegetari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</w:t>
            </w:r>
            <w:r>
              <w:rPr>
                <w:b/>
                <w:bCs/>
                <w:sz w:val="16"/>
                <w:szCs w:val="16"/>
              </w:rPr>
              <w:t>暖身活動</w:t>
            </w:r>
          </w:p>
          <w:p>
            <w:pPr>
              <w:pStyle w:val="Normal"/>
              <w:spacing w:lineRule="atLeast" w:line="200"/>
              <w:ind w:right="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看圖回答做暖身活動。</w:t>
            </w:r>
          </w:p>
          <w:p>
            <w:pPr>
              <w:pStyle w:val="Normal"/>
              <w:spacing w:lineRule="atLeast" w:line="200"/>
              <w:ind w:right="152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對話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解對話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sz w:val="16"/>
                <w:szCs w:val="16"/>
              </w:rPr>
              <w:t>主題單字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單字與練習。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. </w:t>
            </w:r>
            <w:r>
              <w:rPr>
                <w:b/>
                <w:sz w:val="16"/>
                <w:szCs w:val="16"/>
              </w:rPr>
              <w:t>閱讀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講解文意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請學生朗讀複誦，講解單字用法。閱讀理解練習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3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願意與他人分享自己所喜歡的食物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比較不同的個人飲食習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  <w:szCs w:val="16"/>
              </w:rPr>
              <w:t>適當地向家人表達自己的需求與情感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1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Some of the Food Needs to be Vegetari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5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. </w:t>
            </w:r>
            <w:r>
              <w:rPr>
                <w:b/>
                <w:bCs/>
                <w:sz w:val="16"/>
                <w:szCs w:val="16"/>
              </w:rPr>
              <w:t>暖身活動</w:t>
            </w:r>
          </w:p>
          <w:p>
            <w:pPr>
              <w:pStyle w:val="Normal"/>
              <w:spacing w:lineRule="atLeast" w:line="200"/>
              <w:ind w:right="1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看圖回答做暖身活動。</w:t>
            </w:r>
          </w:p>
          <w:p>
            <w:pPr>
              <w:pStyle w:val="Normal"/>
              <w:spacing w:lineRule="atLeast" w:line="200"/>
              <w:ind w:right="152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對話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解對話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複誦。實地演練對話，講解單字用法，並做對話聽力理解練習。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sz w:val="16"/>
                <w:szCs w:val="16"/>
              </w:rPr>
              <w:t>主題單字</w:t>
            </w:r>
          </w:p>
          <w:p>
            <w:pPr>
              <w:pStyle w:val="Normal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題單字與練習。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. </w:t>
            </w:r>
            <w:r>
              <w:rPr>
                <w:b/>
                <w:sz w:val="16"/>
                <w:szCs w:val="16"/>
              </w:rPr>
              <w:t>閱讀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16"/>
                <w:szCs w:val="16"/>
              </w:rPr>
              <w:t>講解文意，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並請學生朗讀複誦，講解單字用法。閱讀理解練習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3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願意與他人分享自己所喜歡的食物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比較不同的個人飲食習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  <w:szCs w:val="16"/>
              </w:rPr>
              <w:t>適當地向家人表達自己的需求與情感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1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1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Some of the Food Needs to be Vegetari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能用簡單的英語談論誇年的活動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/>
                <w:sz w:val="16"/>
                <w:szCs w:val="16"/>
              </w:rPr>
              <w:t>能以簡易英語談論各種食物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A. One of my students is shy.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B. Some of Jack’s food tastes delicious. 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/>
                <w:sz w:val="16"/>
                <w:szCs w:val="16"/>
              </w:rPr>
              <w:t>了解英語語調中，弱化音的連音練習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英語語調中，弱化音的連音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3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願意與他人分享自己所喜歡的食物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比較不同的個人飲食習慣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  <w:szCs w:val="16"/>
              </w:rPr>
              <w:t>適當地向家人表達自己的需求與情感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二、生涯發展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1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3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snapToGrid w:val="false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2-2-6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/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It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More Dangerous to Shop Onl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/>
                <w:sz w:val="16"/>
              </w:rPr>
              <w:t>了解英語發音中，相同子音的連音現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資訊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能認識網路犯罪類型。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5-4-5</w:t>
            </w:r>
          </w:p>
          <w:p>
            <w:pPr>
              <w:pStyle w:val="21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能應用資訊及網路科技，培養合作與主動學習的能力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從網路或其他課外材料搜尋相關的學習資源，與老師及同學分享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能以簡易的英語表達個人的需求、意願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和感受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能依情境及場合，適切的表達自我並與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他人溝通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It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More Dangerous to Shop Onl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聽懂日常生活對話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參與課堂上的口語練習和討論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依情境和場合，適切地表達自我並與他人溝通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使用簡易英語描述網路購物的便利與危險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以簡易英語說出形容詞比較級句子並比較兩事物或兩人之間差異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6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John is stronge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John is more popular than his brother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7. </w:t>
            </w:r>
            <w:r>
              <w:rPr>
                <w:rFonts w:ascii="Times New Roman" w:hAnsi="Times New Roman"/>
                <w:sz w:val="16"/>
              </w:rPr>
              <w:t>了解英語發音中，相同子音的連音現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英語發音中，相同子音的連音現象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資訊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能認識網路犯罪類型。</w:t>
            </w:r>
          </w:p>
          <w:p>
            <w:pPr>
              <w:pStyle w:val="21"/>
              <w:ind w:left="0" w:hanging="0"/>
              <w:rPr>
                <w:szCs w:val="16"/>
              </w:rPr>
            </w:pPr>
            <w:r>
              <w:rPr>
                <w:szCs w:val="16"/>
              </w:rPr>
              <w:t>5-4-5</w:t>
            </w:r>
          </w:p>
          <w:p>
            <w:pPr>
              <w:pStyle w:val="21"/>
              <w:ind w:left="0" w:hanging="0"/>
              <w:rPr>
                <w:color w:val="000000"/>
                <w:szCs w:val="16"/>
              </w:rPr>
            </w:pPr>
            <w:r>
              <w:rPr>
                <w:szCs w:val="16"/>
              </w:rPr>
              <w:t>能應用資訊及網路科技，培養合作與主動學習的能力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從網路或其他課外材料搜尋相關的學習資源，與老師及同學分享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三、生涯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2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能以簡易的英語表達個人的需求、意願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和感受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能依情境及場合，適切的表達自我並與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他人溝通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The World</w:t>
            </w:r>
            <w:r>
              <w:rPr>
                <w:rFonts w:ascii="Times New Roman" w:hAnsi="Times New Roman"/>
                <w:sz w:val="20"/>
              </w:rPr>
              <w:t>’</w:t>
            </w:r>
            <w:r>
              <w:rPr>
                <w:rFonts w:ascii="Times New Roman" w:hAnsi="Times New Roman"/>
                <w:sz w:val="20"/>
              </w:rPr>
              <w:t>s Tallest Build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ascii="Times New Roman" w:hAnsi="Times New Roman"/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了解英語發音中，連音時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h / </w:t>
            </w:r>
            <w:r>
              <w:rPr>
                <w:rFonts w:ascii="Times New Roman" w:hAnsi="Times New Roman"/>
                <w:sz w:val="16"/>
              </w:rPr>
              <w:t>音的省略發音現象</w:t>
            </w:r>
            <w:r>
              <w:rPr>
                <w:rFonts w:ascii="Times New Roman" w:hAnsi="Times New Roman"/>
                <w:sz w:val="16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  <w:szCs w:val="16"/>
              </w:rPr>
              <w:t>（能培養課後必定複習上課內容的習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Review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5-2</w:t>
            </w:r>
            <w:r>
              <w:rPr>
                <w:sz w:val="16"/>
                <w:szCs w:val="16"/>
              </w:rPr>
              <w:t>（能由細節建構出整篇文章的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6-2</w:t>
            </w:r>
            <w:r>
              <w:rPr>
                <w:sz w:val="16"/>
                <w:szCs w:val="16"/>
              </w:rPr>
              <w:t>（能從短文中擷取重要內容大意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  <w:szCs w:val="16"/>
              </w:rPr>
              <w:t>（能利用各種文章中線索，如上下文意、字形結構、圖畫、圖示等，推敲字義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  <w:szCs w:val="16"/>
              </w:rPr>
              <w:t>（對於所讀的故事</w:t>
            </w:r>
            <w:r>
              <w:rPr>
                <w:sz w:val="16"/>
                <w:szCs w:val="16"/>
              </w:rPr>
              <w:t>及簡易短文，</w:t>
            </w:r>
            <w:r>
              <w:rPr>
                <w:sz w:val="16"/>
                <w:szCs w:val="16"/>
              </w:rPr>
              <w:t>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5-1</w:t>
            </w:r>
            <w:r>
              <w:rPr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5-2</w:t>
            </w:r>
            <w:r>
              <w:rPr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能使用所習得的日常生活用語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21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介紹國內外風土民情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性別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四、環境教育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樂於接觸與學習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4</w:t>
            </w:r>
          </w:p>
          <w:p>
            <w:pPr>
              <w:pStyle w:val="Default"/>
              <w:snapToGrid w:val="false"/>
              <w:ind w:left="297" w:hanging="29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識外國風土民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六、文化學習與國際了解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次成績評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易英語與他人分享個人的收藏嗜好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用形容詞最高級描述人或物的外貌或特質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t is the longest river in the world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ike is the tallest of the four boys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ily is the most popular of the four girls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y are the most interesting stories in the book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了解英語發音中，連音時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h / </w:t>
            </w:r>
            <w:r>
              <w:rPr>
                <w:rFonts w:ascii="Times New Roman" w:hAnsi="Times New Roman"/>
                <w:sz w:val="16"/>
              </w:rPr>
              <w:t>音的省略發音現象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能使用所習得的日常生活用語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21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8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以簡易的英語介紹國內外風土民情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性別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四、環境教育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樂於接觸與學習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能認識外國風土民情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8"/>
              </w:rPr>
            </w:pPr>
            <w:r>
              <w:rPr>
                <w:rFonts w:cs="新細明體;PMingLiU"/>
                <w:sz w:val="16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六、文化學習與國際了解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color w:val="0000FF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A Princess and a Giant Loved Each Other Deep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-2-2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為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資訊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性別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12</w:t>
            </w:r>
          </w:p>
          <w:p>
            <w:pPr>
              <w:pStyle w:val="Default"/>
              <w:snapToGrid w:val="false"/>
              <w:ind w:left="295"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進行簡易的角色扮演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生涯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6-</w:t>
            </w:r>
            <w:r>
              <w:rPr>
                <w:sz w:val="16"/>
              </w:rPr>
              <w:t>2-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A Princess and a Giant Loved Each Other Deep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-2-2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為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依照提示將句子作適切地改寫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依提示，在表格內以適當字詞、片語或句子填寫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資訊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性別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12</w:t>
            </w:r>
          </w:p>
          <w:p>
            <w:pPr>
              <w:pStyle w:val="Default"/>
              <w:snapToGrid w:val="false"/>
              <w:ind w:left="295"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進行簡易的角色扮演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生涯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6-</w:t>
            </w:r>
            <w:r>
              <w:rPr>
                <w:sz w:val="16"/>
              </w:rPr>
              <w:t>2-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sz w:val="20"/>
                <w:szCs w:val="23"/>
              </w:rPr>
            </w:pPr>
            <w:r>
              <w:rPr>
                <w:rFonts w:cs="新細明體;PMingLiU" w:ascii="Times New Roman" w:hAnsi="Times New Roman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A Princess and a Giant Loved Each Other Deep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單的英語討論寫作的技巧，認識童話故事中常見的人物角色，並且鼓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勵學生自行創作童話故事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知道動物園中常見動物的名稱。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40" w:hanging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在問與答中，利用上揚的語調，詢問所需重複的資訊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在問與答中，利用上揚的語調，詢問所需重複的資訊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資訊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性別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12</w:t>
            </w:r>
          </w:p>
          <w:p>
            <w:pPr>
              <w:pStyle w:val="Default"/>
              <w:snapToGrid w:val="false"/>
              <w:ind w:left="295"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進行簡易的角色扮演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(role play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</w:t>
            </w:r>
            <w:r>
              <w:rPr>
                <w:sz w:val="16"/>
              </w:rPr>
              <w:t>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生涯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2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6-</w:t>
            </w:r>
            <w:r>
              <w:rPr>
                <w:sz w:val="16"/>
              </w:rPr>
              <w:t>2-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sz w:val="20"/>
                <w:szCs w:val="23"/>
              </w:rPr>
            </w:pPr>
            <w:r>
              <w:rPr>
                <w:rFonts w:cs="新細明體;PMingLiU" w:ascii="Times New Roman" w:hAnsi="Times New Roman"/>
                <w:sz w:val="20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w Can We Get to the Bank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單的英語描述位置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用簡單的英語為他人指引方位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The bakery is on the right/left.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</w:t>
            </w:r>
            <w:r>
              <w:rPr>
                <w:rFonts w:ascii="Times New Roman" w:hAnsi="Times New Roman"/>
                <w:sz w:val="16"/>
              </w:rPr>
              <w:t>How can we get to the bank?</w:t>
              <w:br/>
              <w:t xml:space="preserve">  Go through the park. / Turn right (at the next corner).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英語語句中，包含數個選項的發音語調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-2-2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為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明白所讀的書信、留言、賀卡、邀請卡上的主要字詞和句子的語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所讀的書信、留言、賀卡、邀請卡的內容及目的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日常溝通中簡易的書信、留言、賀卡、邀請卡等，並能以口語或書面作簡短的回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-1-2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能了解我國主要節慶之英語表達方式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-1-3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能了解一些國際基本禮儀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資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3-1-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2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9</w:t>
            </w:r>
          </w:p>
          <w:p>
            <w:pPr>
              <w:pStyle w:val="Default"/>
              <w:snapToGrid w:val="false"/>
              <w:ind w:left="295"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w Can We Get to the Bank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單的英語描述位置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/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用簡單的英語為他人指引方位。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</w:t>
            </w:r>
            <w:r>
              <w:rPr>
                <w:rFonts w:ascii="Times New Roman" w:hAnsi="Times New Roman"/>
                <w:sz w:val="16"/>
              </w:rPr>
              <w:t>The bakery is on the right/left.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. </w:t>
            </w:r>
            <w:r>
              <w:rPr>
                <w:rFonts w:ascii="Times New Roman" w:hAnsi="Times New Roman"/>
                <w:sz w:val="16"/>
              </w:rPr>
              <w:t>How can we get to the bank?</w:t>
              <w:br/>
              <w:t xml:space="preserve">  Go through the park. / Turn right (at the next corner).</w:t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33" w:hanging="13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英語語句中，包含數個選項的發音語調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英語語句中，包含數個選項的發音語調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看懂日常溝通中簡易的書信、留言、賀卡、邀請卡等，並能以口語或書面作簡短的回應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-1-2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能了解我國主要節慶之英語表達方式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-1-3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能了解一些國際基本禮儀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資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3-1-8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2-2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嘗詴閱讀英文故事、雜誌及其他課外讀物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環境教育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9</w:t>
            </w:r>
          </w:p>
          <w:p>
            <w:pPr>
              <w:pStyle w:val="Default"/>
              <w:snapToGrid w:val="false"/>
              <w:ind w:left="295" w:hanging="295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讀不同體裁、不同主題的簡易文章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</w:rPr>
              <w:t>How Long Does It Take to Fly Ther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以</w:t>
            </w:r>
            <w:r>
              <w:rPr>
                <w:rFonts w:ascii="Times New Roman" w:hAnsi="Times New Roman"/>
                <w:sz w:val="16"/>
              </w:rPr>
              <w:t>How long</w:t>
            </w:r>
            <w:r>
              <w:rPr>
                <w:rFonts w:ascii="Times New Roman" w:hAnsi="Times New Roman"/>
                <w:sz w:val="16"/>
              </w:rPr>
              <w:t>和</w:t>
            </w:r>
            <w:r>
              <w:rPr>
                <w:rFonts w:ascii="Times New Roman" w:hAnsi="Times New Roman"/>
                <w:sz w:val="16"/>
              </w:rPr>
              <w:t>How much</w:t>
            </w:r>
            <w:r>
              <w:rPr>
                <w:rFonts w:ascii="Times New Roman" w:hAnsi="Times New Roman"/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知道英語縮寫字的發音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海洋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-5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劃自己可行之親海休閒活動，並樂於分享其經驗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活動，體會地方人文風情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-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，學習環境保護與休閒活動帄衡共存的解決方式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環境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7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多元文化觀點，瞭解並尊重不同的文化及習俗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次成績評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學會以</w:t>
            </w:r>
            <w:r>
              <w:rPr>
                <w:rFonts w:ascii="Times New Roman" w:hAnsi="Times New Roman"/>
                <w:sz w:val="16"/>
              </w:rPr>
              <w:t>How long</w:t>
            </w:r>
            <w:r>
              <w:rPr>
                <w:rFonts w:ascii="Times New Roman" w:hAnsi="Times New Roman"/>
                <w:sz w:val="16"/>
              </w:rPr>
              <w:t>和</w:t>
            </w:r>
            <w:r>
              <w:rPr>
                <w:rFonts w:ascii="Times New Roman" w:hAnsi="Times New Roman"/>
                <w:sz w:val="16"/>
              </w:rPr>
              <w:t>How much</w:t>
            </w:r>
            <w:r>
              <w:rPr>
                <w:rFonts w:ascii="Times New Roman" w:hAnsi="Times New Roman"/>
                <w:sz w:val="16"/>
              </w:rPr>
              <w:t>為首的疑問句和答句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三個語言結構：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long did it take (you) to go there by bus?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ow much did the food cost (you)?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 food cost (me) $150.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知道英語縮寫字的發音。</w:t>
            </w:r>
          </w:p>
          <w:p>
            <w:pPr>
              <w:pStyle w:val="Normal"/>
              <w:spacing w:lineRule="exact" w:line="200"/>
              <w:ind w:left="118" w:hanging="118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四課至第六課的單字與句型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4)</w:t>
            </w:r>
            <w:r>
              <w:rPr>
                <w:rFonts w:ascii="Times New Roman" w:hAnsi="Times New Roman"/>
                <w:sz w:val="16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5)</w:t>
            </w:r>
            <w:r>
              <w:rPr>
                <w:rFonts w:ascii="Times New Roman" w:hAnsi="Times New Roman"/>
                <w:sz w:val="16"/>
              </w:rPr>
              <w:t>能學會用簡單的英語問路和為他人指引方向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6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能學會用簡易英語描述做某事所需花費的時間和詢問某物的價錢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4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 Shrek and Fiona love each other deeply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B. John is a fast runner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ary types fas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5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I am too sick to go to school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 tea is too hot for me to drink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B. I am so busy that I can’t finish my repor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6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How long does it take (you) to go there by bus?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 takes (me) two hours (to go there by bus)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B. How much did the food cost (you)?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 food cost (me) $1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知道英語縮寫字的發音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view II </w:t>
            </w:r>
          </w:p>
          <w:p>
            <w:pPr>
              <w:pStyle w:val="Normal"/>
              <w:keepLines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Challenge</w:t>
            </w:r>
          </w:p>
          <w:p>
            <w:pPr>
              <w:pStyle w:val="Normal"/>
              <w:keepLines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看故事回答問題。</w:t>
            </w:r>
          </w:p>
          <w:p>
            <w:pPr>
              <w:pStyle w:val="Normal"/>
              <w:keepLines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Comic Tim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易混淆字辨析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00" w:hanging="4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海洋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-5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劃自己可行之親海休閒活動，並樂於分享其經驗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6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活動，體會地方人文風情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4-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水域生態旅遊，學習環境保護與休閒活動帄衡共存的解決方式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環境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應對中常用語句，並能作適當的回應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7-2-3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多元文化觀點，瞭解並尊重不同的文化及習俗。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 xml:space="preserve">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Review II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─6</w:t>
            </w:r>
            <w:r>
              <w:rPr>
                <w:sz w:val="18"/>
                <w:szCs w:val="18"/>
              </w:rPr>
              <w:t>課相關教具。</w:t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漫畫掛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8"/>
                <w:szCs w:val="18"/>
              </w:rPr>
              <w:t>3. 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二、欣賞、表現與創新四、表達、溝通與分享</w:t>
            </w:r>
            <w:r>
              <w:rPr>
                <w:rFonts w:cs="新細明體;PMingLiU"/>
                <w:sz w:val="16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z w:val="20"/>
              </w:rPr>
              <w:t>f We Believe in Ourselves, We Can Do Anyth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認識知名人物的人格之堅韌特質，並以其為人生楷模，建立積極進取的人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house. / Crystal flew home from Japan after she finished her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interview. / When George got my text message yesterday, he called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英語語句中，重讀的名詞，若被代名詞取代，則不再重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-1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參與各種課堂練習活動。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1-7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ind w:left="0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z w:val="20"/>
              </w:rPr>
              <w:t>f We Believe in Ourselves, We Can Do Anyth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認識知名人物的人格之堅韌特質，並以其為人生楷模，建立積極進取的人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house. / Crystal flew home from Japan after she finished her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interview. / When George got my text message yesterday, he called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英語語句中，重讀的名詞，若被代名詞取代，則不再重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-1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參與各種課堂練習活動。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1-7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ind w:left="0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z w:val="20"/>
              </w:rPr>
              <w:t>f We Believe in Ourselves, We Can Do Anyth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體認生命的真諦與人生價值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認識知名人物的人格之堅韌特質，並以其為人生楷模，建立積極進取的人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觀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尊重並平等對待身心障礙人士，且能產生同理心，進而幫助他們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house. / Crystal flew home from Japan after she finished her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interview. / When George got my text message yesterday, he called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e right away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the 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vi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句中，重讀的名詞，若被代名詞取代，則不再重讀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英語語句中，重讀的名詞，若被代名詞取代，則不再重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-1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參與各種課堂練習活動。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1-7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  <w:p>
            <w:pPr>
              <w:pStyle w:val="21"/>
              <w:ind w:left="0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My Mom Has Me Do Many Thing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調中，因對應的主題不同而在句中不同的字讀重音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-2-2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疑問句一般為下降的語調，目的在詢問</w:t>
            </w:r>
            <w:r>
              <w:rPr>
                <w:rFonts w:cs="新細明體;PMingLiU"/>
                <w:sz w:val="16"/>
                <w:szCs w:val="16"/>
              </w:rPr>
              <w:t>Wh-</w:t>
            </w:r>
            <w:r>
              <w:rPr>
                <w:rFonts w:cs="新細明體;PMingLiU"/>
                <w:sz w:val="16"/>
                <w:szCs w:val="16"/>
              </w:rPr>
              <w:t>詞的資訊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4</w:t>
            </w:r>
            <w:r>
              <w:rPr>
                <w:sz w:val="16"/>
                <w:szCs w:val="16"/>
              </w:rPr>
              <w:t>（能從故事及短劇中找出重要劇情內容及人物角色的關係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3-2</w:t>
            </w:r>
            <w:r>
              <w:rPr>
                <w:rFonts w:cs="新細明體;PMingLiU"/>
                <w:sz w:val="16"/>
                <w:szCs w:val="16"/>
              </w:rPr>
              <w:t>（能寫出內容簡要的賀卡、書信、電子郵件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明白所讀的書信、留言、賀卡、邀請卡上的主要字詞和句子的語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所讀的書信、留言、賀卡、邀請卡的內容及目的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-1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參與各種課堂練習活動。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</w:p>
          <w:p>
            <w:pPr>
              <w:pStyle w:val="2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人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透過英語學習，培養對人權、兩性及弱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勢族群的尊重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9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6-1-7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標楷體-WinCharSetFFFF-H;Arial Unicode MS"/>
                <w:color w:val="000000"/>
                <w:sz w:val="16"/>
                <w:szCs w:val="16"/>
              </w:rPr>
            </w:pPr>
            <w:r>
              <w:rPr>
                <w:rFonts w:cs="標楷體-WinCharSetFFFF-H;Arial Unicode MS"/>
                <w:color w:val="000000"/>
                <w:sz w:val="16"/>
                <w:szCs w:val="16"/>
              </w:rPr>
              <w:t>6-1-8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  <w:szCs w:val="16"/>
              </w:rPr>
              <w:t>主動向老師或同學提出問題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8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ascii="Times New Roman" w:hAnsi="Times New Roman"/>
                <w:kern w:val="2"/>
                <w:sz w:val="20"/>
              </w:rPr>
              <w:t>My Mom Has Me Do Many Thing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以簡易英語描述生活中相關的人、事、物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常見的衣物名稱和做家事的英語說法。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used to be good at swimming.</w:t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193" w:hanging="205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5. </w:t>
            </w:r>
            <w:r>
              <w:rPr>
                <w:rFonts w:ascii="Times New Roman" w:hAnsi="Times New Roman"/>
                <w:sz w:val="16"/>
              </w:rPr>
              <w:t>能學會英語語調中，因對應的主題不同而在句中不同的字讀重音。</w:t>
            </w:r>
          </w:p>
          <w:p>
            <w:pPr>
              <w:pStyle w:val="Normal"/>
              <w:spacing w:lineRule="exact" w:line="200"/>
              <w:ind w:left="220" w:hanging="23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學會英語語調中，因對應的主題不同而在句中不同的字讀重音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</w:rPr>
              <w:t>課外用語補充。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一、家政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-</w:t>
            </w:r>
            <w:r>
              <w:rPr>
                <w:color w:val="000000"/>
              </w:rPr>
              <w:t>7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常用的教室用語及日常生活用語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  <w:szCs w:val="16"/>
              </w:rPr>
              <w:t>適當地向家人表達自己的需求與情感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4-3-2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szCs w:val="16"/>
              </w:rPr>
              <w:t>運用溝通技巧與家人分享彼此的想法與感受。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環境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9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2-5</w:t>
            </w:r>
          </w:p>
          <w:p>
            <w:pPr>
              <w:pStyle w:val="Default"/>
              <w:snapToGrid w:val="false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依情境及場合，適切的表達自我並與他人溝通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5-1-5</w:t>
            </w:r>
          </w:p>
          <w:p>
            <w:pPr>
              <w:pStyle w:val="Normal"/>
              <w:spacing w:lineRule="exact" w:line="200"/>
              <w:ind w:left="1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聽懂日常生活應對中常用語句，並能作適當的回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I </w:t>
            </w:r>
            <w:r>
              <w:rPr>
                <w:rFonts w:ascii="Times New Roman" w:hAnsi="Times New Roman"/>
                <w:sz w:val="20"/>
              </w:rPr>
              <w:t>Smelled Something Burning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學會表達一些日常生活中的動作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/>
                <w:sz w:val="16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. I saw John leave. 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 I saw birds flying.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/>
                <w:sz w:val="16"/>
              </w:rPr>
              <w:t>能學會英語文句中，複句（</w:t>
            </w:r>
            <w:r>
              <w:rPr>
                <w:rFonts w:ascii="Times New Roman" w:hAnsi="Times New Roman"/>
                <w:sz w:val="16"/>
              </w:rPr>
              <w:t>compound &amp; complex sentences</w:t>
            </w:r>
            <w:r>
              <w:rPr>
                <w:rFonts w:ascii="Times New Roman" w:hAnsi="Times New Roman"/>
                <w:sz w:val="16"/>
              </w:rPr>
              <w:t>）的重音。</w:t>
            </w:r>
          </w:p>
          <w:p>
            <w:pPr>
              <w:pStyle w:val="Normal"/>
              <w:spacing w:lineRule="exact" w:line="200"/>
              <w:ind w:left="206" w:hanging="206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句（</w:t>
            </w:r>
            <w:r>
              <w:rPr>
                <w:sz w:val="18"/>
                <w:szCs w:val="18"/>
              </w:rPr>
              <w:t>compound &amp; complex sentences</w:t>
            </w:r>
            <w:r>
              <w:rPr>
                <w:sz w:val="18"/>
                <w:szCs w:val="18"/>
              </w:rPr>
              <w:t>）的重音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明白所讀的書信、留言、賀卡、邀請卡上的主要字詞和句子的語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所讀的書信、留言、賀卡、邀請卡的內容及目的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L9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資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3-1-8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性別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12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進行簡易的角色扮演</w:t>
            </w:r>
            <w:r>
              <w:rPr>
                <w:rFonts w:cs="新細明體;PMingLiU"/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21"/>
              <w:spacing w:lineRule="auto" w:line="240" w:before="0" w:after="9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─9</w:t>
            </w:r>
            <w:r>
              <w:rPr>
                <w:sz w:val="18"/>
                <w:szCs w:val="18"/>
              </w:rPr>
              <w:t>課相關教具。</w:t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漫畫掛圖</w:t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CD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新細明體;PMingLiU"/>
                <w:sz w:val="20"/>
                <w:szCs w:val="16"/>
              </w:rPr>
            </w:pPr>
            <w:r>
              <w:rPr>
                <w:rFonts w:cs="新細明體;PMingLiU" w:ascii="Times New Roman" w:hAnsi="Times New Roman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次成績評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/>
                <w:sz w:val="16"/>
              </w:rPr>
              <w:t>復習第七課至第九課的單字與句型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7)</w:t>
            </w:r>
            <w:r>
              <w:rPr>
                <w:rFonts w:ascii="Times New Roman" w:hAnsi="Times New Roman"/>
                <w:sz w:val="16"/>
              </w:rPr>
              <w:t>能使用簡易的英語述說殘而不廢、鼓舞振奮人心的故事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8)</w:t>
            </w:r>
            <w:r>
              <w:rPr>
                <w:rFonts w:ascii="Times New Roman" w:hAnsi="Times New Roman"/>
                <w:sz w:val="16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9)</w:t>
            </w:r>
            <w:r>
              <w:rPr>
                <w:rFonts w:ascii="Times New Roman" w:hAnsi="Times New Roman"/>
                <w:sz w:val="16"/>
              </w:rPr>
              <w:t>能用英語描述用五官感覺的事物之活動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/>
                <w:sz w:val="16"/>
              </w:rPr>
              <w:t>復習下列句子結構的使用：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7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Before Dad and Mom came back home, we cleaned up the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house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Crystal flew home from Japan after she finished her interview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When George got my text message yesterday, he called me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right away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If Greg does better on the test, his parents will take him to 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he movie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8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He made me do the dishe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had me drink some tea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He lets me play computer games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used to be good at swimming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L9)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saw John leave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　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.</w:t>
            </w:r>
            <w:r>
              <w:rPr>
                <w:rFonts w:ascii="Times New Roman" w:hAnsi="Times New Roman"/>
                <w:sz w:val="16"/>
              </w:rPr>
              <w:t>　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I saw birds flying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</w:rPr>
              <w:t>暖身活動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看圖回答做暖身活動。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cs="新細明體;PMingLiU"/>
                <w:b/>
                <w:bCs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對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對話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複誦。實地演練對話，講解單字用法，並做對話聽力理解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b/>
                <w:sz w:val="18"/>
                <w:szCs w:val="18"/>
              </w:rPr>
              <w:t>主題單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單字與練習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</w:t>
            </w:r>
            <w:r>
              <w:rPr>
                <w:b/>
                <w:sz w:val="18"/>
                <w:szCs w:val="18"/>
              </w:rPr>
              <w:t>閱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解文意，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並請學生朗讀複誦，講解單字用法。閱讀理解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sz w:val="18"/>
                <w:szCs w:val="18"/>
              </w:rPr>
              <w:t>重點句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帶領學生做句型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. </w:t>
            </w:r>
            <w:r>
              <w:rPr>
                <w:b/>
                <w:sz w:val="18"/>
                <w:szCs w:val="18"/>
              </w:rPr>
              <w:t>活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本課所學的文法句型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Info-Hunt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表閱讀題型演練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</w:t>
            </w:r>
            <w:r>
              <w:rPr>
                <w:b/>
                <w:sz w:val="18"/>
                <w:szCs w:val="18"/>
              </w:rPr>
              <w:t>聽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做聽力練習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I. </w:t>
            </w:r>
            <w:r>
              <w:rPr>
                <w:b/>
                <w:sz w:val="18"/>
                <w:szCs w:val="18"/>
              </w:rPr>
              <w:t>發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句（</w:t>
            </w:r>
            <w:r>
              <w:rPr>
                <w:sz w:val="18"/>
                <w:szCs w:val="18"/>
              </w:rPr>
              <w:t>compound &amp; complex sentences</w:t>
            </w:r>
            <w:r>
              <w:rPr>
                <w:sz w:val="18"/>
                <w:szCs w:val="18"/>
              </w:rPr>
              <w:t>）的重音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. </w:t>
            </w:r>
            <w:r>
              <w:rPr>
                <w:b/>
                <w:sz w:val="18"/>
                <w:szCs w:val="18"/>
              </w:rPr>
              <w:t>延伸學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用語補充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Oral practice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依提示練習口語造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Read and fill in.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懂故事，完成克漏字填空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Comic Time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混淆字辨析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2-1</w:t>
            </w:r>
            <w:r>
              <w:rPr>
                <w:sz w:val="16"/>
                <w:szCs w:val="16"/>
              </w:rPr>
              <w:t>（能瞭解直述句表達的是明確的意思，語尾通常為下降的語調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2-4</w:t>
            </w:r>
            <w:r>
              <w:rPr>
                <w:sz w:val="16"/>
                <w:szCs w:val="16"/>
              </w:rPr>
              <w:t>（能從語調上感受到說話者可能的情緒或態度，如喜怒哀樂、驚訝、恐懼、憂愁、急躁等，甚至直述句也可以用上揚的語調表示驚訝或疑問等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-1</w:t>
            </w:r>
            <w:r>
              <w:rPr>
                <w:sz w:val="16"/>
                <w:szCs w:val="16"/>
              </w:rPr>
              <w:t>（能聽出對話和故事的關鍵字詞、片語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3-2</w:t>
            </w:r>
            <w:r>
              <w:rPr>
                <w:rFonts w:cs="新細明體;PMingLiU"/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能聽出對話和故事的內容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4-1</w:t>
            </w:r>
            <w:r>
              <w:rPr>
                <w:sz w:val="16"/>
                <w:szCs w:val="16"/>
              </w:rPr>
              <w:t>（能夠從所聽到對話中的關鍵字詞、片語，瞭解對話或訊息的主旨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4-2</w:t>
            </w:r>
            <w:r>
              <w:rPr>
                <w:sz w:val="16"/>
                <w:szCs w:val="16"/>
              </w:rPr>
              <w:t>（能夠從對話人物的年紀、性別、彼此稱呼等，瞭解他們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-2-4-3</w:t>
            </w:r>
            <w:r>
              <w:rPr>
                <w:sz w:val="16"/>
                <w:szCs w:val="16"/>
              </w:rPr>
              <w:t>（能從對話中的慣用語，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以及所表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1</w:t>
            </w:r>
            <w:r>
              <w:rPr>
                <w:sz w:val="16"/>
                <w:szCs w:val="16"/>
              </w:rPr>
              <w:t>（能藉由視聽輔助教材教具，如旁白陳述，並搭配影片瞭解影片的大致內容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2</w:t>
            </w:r>
            <w:r>
              <w:rPr>
                <w:sz w:val="16"/>
                <w:szCs w:val="16"/>
              </w:rPr>
              <w:t>（能藉由視聽輔助教材教具瞭解短劇的大致內容，並能掌握其中的簡易對話之大意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</w:rPr>
              <w:t>1-2-5-3</w:t>
            </w:r>
            <w:r>
              <w:rPr>
                <w:sz w:val="16"/>
                <w:szCs w:val="16"/>
              </w:rPr>
              <w:t>（能藉由視聽輔助教材教具瞭解影片或短劇中人物間的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父母子女、師生、同學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5-4</w:t>
            </w:r>
            <w:r>
              <w:rPr>
                <w:sz w:val="16"/>
                <w:szCs w:val="16"/>
              </w:rPr>
              <w:t>（能藉由視聽輔助教材教具瞭解對話的時空場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車上、商店裡、家中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1-2-5-5</w:t>
            </w:r>
            <w:r>
              <w:rPr>
                <w:sz w:val="16"/>
                <w:szCs w:val="16"/>
              </w:rPr>
              <w:t>（能藉由視聽輔助教材教具瞭解影片或短劇中呈現的溝通功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問路、道歉、購物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2-1</w:t>
            </w:r>
            <w:r>
              <w:rPr>
                <w:sz w:val="16"/>
                <w:szCs w:val="16"/>
              </w:rPr>
              <w:t>（能依教師的提示以簡易的英語表達意見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2-2</w:t>
            </w:r>
            <w:r>
              <w:rPr>
                <w:sz w:val="16"/>
                <w:szCs w:val="16"/>
              </w:rPr>
              <w:t>（能以簡易的英語參與課堂討論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3-1</w:t>
            </w:r>
            <w:r>
              <w:rPr>
                <w:sz w:val="16"/>
                <w:szCs w:val="16"/>
              </w:rPr>
              <w:t>（能以簡易的英語表達個人的需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質的或精神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意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動向、未來規劃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3-2</w:t>
            </w:r>
            <w:r>
              <w:rPr>
                <w:sz w:val="16"/>
                <w:szCs w:val="16"/>
              </w:rPr>
              <w:t>（能使用簡易的英語表達個人的各種情緒感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喜怒哀樂、驚訝、害怕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1</w:t>
            </w:r>
            <w:r>
              <w:rPr>
                <w:sz w:val="16"/>
                <w:szCs w:val="16"/>
              </w:rPr>
              <w:t>（能使用簡易的英語描述事件的發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與事件相關的人物、過程、時間、地點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2</w:t>
            </w:r>
            <w:r>
              <w:rPr>
                <w:sz w:val="16"/>
                <w:szCs w:val="16"/>
              </w:rPr>
              <w:t>（能使用簡易的英語描述日常生活中的人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身分、年齡、外貌、習慣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4-3</w:t>
            </w:r>
            <w:r>
              <w:rPr>
                <w:sz w:val="16"/>
                <w:szCs w:val="16"/>
              </w:rPr>
              <w:t>（能使用簡易的英語描述日常生活中的物件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包括其大小、新舊、形狀、功用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正確使用簡易的英語提問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who, what, when, where, how, why</w:t>
            </w:r>
            <w:r>
              <w:rPr>
                <w:rFonts w:cs="新細明體;PMingLiU"/>
                <w:sz w:val="16"/>
                <w:szCs w:val="16"/>
              </w:rPr>
              <w:t>等問題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5-2</w:t>
            </w:r>
            <w:r>
              <w:rPr>
                <w:sz w:val="16"/>
                <w:szCs w:val="16"/>
              </w:rPr>
              <w:t>（聽到對方提問時，能針對重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</w:t>
            </w:r>
            <w:r>
              <w:rPr>
                <w:sz w:val="16"/>
                <w:szCs w:val="16"/>
              </w:rPr>
              <w:t>who, what, when, where, how, why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作正確回應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6-1</w:t>
            </w:r>
            <w:r>
              <w:rPr>
                <w:sz w:val="16"/>
                <w:szCs w:val="16"/>
              </w:rPr>
              <w:t>（能依情境及場合，與他人用英語針對某些主題或事物進行溝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討論各自的家人、房間擺設、興趣嗜好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3-3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解讀簡易圖表中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</w:t>
            </w:r>
            <w:r>
              <w:rPr>
                <w:rFonts w:cs="新細明體;PMingLiU"/>
                <w:sz w:val="16"/>
                <w:szCs w:val="16"/>
              </w:rPr>
              <w:t>pie chart / bar graph</w:t>
            </w:r>
            <w:r>
              <w:rPr>
                <w:rFonts w:cs="新細明體;PMingLiU"/>
                <w:sz w:val="16"/>
                <w:szCs w:val="16"/>
              </w:rPr>
              <w:t>,</w:t>
            </w:r>
            <w:r>
              <w:rPr>
                <w:rFonts w:cs="新細明體;PMingLiU"/>
                <w:sz w:val="16"/>
                <w:szCs w:val="16"/>
              </w:rPr>
              <w:t xml:space="preserve"> table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呈現的訊息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4-1</w:t>
            </w:r>
            <w:r>
              <w:rPr>
                <w:sz w:val="16"/>
                <w:szCs w:val="16"/>
              </w:rPr>
              <w:t>（能感受短文、簡易故事中說話者的心情及說話的語氣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4-2</w:t>
            </w:r>
            <w:r>
              <w:rPr>
                <w:sz w:val="16"/>
                <w:szCs w:val="16"/>
              </w:rPr>
              <w:t>（能調整語調、音量、速度，適切地朗讀短文、簡易故事等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6-1</w:t>
            </w:r>
            <w:r>
              <w:rPr>
                <w:sz w:val="16"/>
                <w:szCs w:val="16"/>
              </w:rPr>
              <w:t>（能從對話中找出說話者的重要內容及所要傳達的訊息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7-2</w:t>
            </w:r>
            <w:r>
              <w:rPr>
                <w:sz w:val="16"/>
                <w:szCs w:val="16"/>
              </w:rPr>
              <w:t>（能利用各種文章中線索，如字詞的前後句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ntext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或點出段落關係的轉折字詞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transition words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1</w:t>
            </w:r>
            <w:r>
              <w:rPr>
                <w:sz w:val="16"/>
                <w:szCs w:val="16"/>
              </w:rPr>
              <w:t>（能瞭解故事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基本結構</w:t>
            </w:r>
            <w:r>
              <w:rPr>
                <w:sz w:val="16"/>
                <w:szCs w:val="16"/>
              </w:rPr>
              <w:t>(beginning,development,ending)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3-2-8-2</w:t>
            </w:r>
            <w:r>
              <w:rPr>
                <w:sz w:val="16"/>
                <w:szCs w:val="16"/>
              </w:rPr>
              <w:t>（能知道故事發生的地點、場景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3-2-8-3</w:t>
            </w:r>
            <w:r>
              <w:rPr>
                <w:sz w:val="16"/>
                <w:szCs w:val="16"/>
              </w:rPr>
              <w:t>（能說出故事中的人物有哪些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8-4</w:t>
            </w:r>
            <w:r>
              <w:rPr>
                <w:sz w:val="16"/>
                <w:szCs w:val="16"/>
              </w:rPr>
              <w:t>（能知道故事中事件發生的經過及結局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3-2-9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閱讀多樣文體，如日記體、人物傳記、說明文、書信、公告、廣告、新聞報導等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-2-9-2</w:t>
            </w:r>
            <w:r>
              <w:rPr>
                <w:sz w:val="16"/>
                <w:szCs w:val="16"/>
              </w:rPr>
              <w:t>（能閱讀不同主題、不同人稱觀點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erspective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寫的簡易文章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1-1</w:t>
            </w:r>
            <w:r>
              <w:rPr>
                <w:sz w:val="16"/>
                <w:szCs w:val="16"/>
              </w:rPr>
              <w:t>（能依提示在表格內填寫適當的字詞、片語或句子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>4-2-2-2</w:t>
            </w:r>
            <w:r>
              <w:rPr>
                <w:rFonts w:cs="新細明體;PMingLiU"/>
                <w:sz w:val="16"/>
                <w:szCs w:val="16"/>
              </w:rPr>
              <w:t>（能依照提示將句子作適切地改寫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4-2-2-3</w:t>
            </w:r>
            <w:r>
              <w:rPr>
                <w:sz w:val="16"/>
                <w:szCs w:val="16"/>
              </w:rPr>
              <w:t>（能根據提示所給的字詞或句型，造出合宜的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4-1</w:t>
            </w:r>
            <w:r>
              <w:rPr>
                <w:sz w:val="16"/>
                <w:szCs w:val="16"/>
              </w:rPr>
              <w:t>（能充分瞭解中文句子的語意，並運用所學的英文字詞、片語與句構將其翻譯成通順的相對應英文句子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4-2-5-1</w:t>
            </w:r>
            <w:r>
              <w:rPr>
                <w:sz w:val="16"/>
                <w:szCs w:val="16"/>
              </w:rPr>
              <w:t>（寫單句時，能正確運用標點符號並注意大小寫。）</w:t>
            </w:r>
            <w:r>
              <w:rPr>
                <w:sz w:val="16"/>
              </w:rPr>
              <w:t>5-2-1-1</w:t>
            </w:r>
            <w:r>
              <w:rPr>
                <w:sz w:val="16"/>
                <w:szCs w:val="16"/>
              </w:rPr>
              <w:t>（能熟習課綱中所標示之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個基本單字的主要語意、用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詞搭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ollocation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發音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1-2</w:t>
            </w:r>
            <w:r>
              <w:rPr>
                <w:sz w:val="16"/>
                <w:szCs w:val="16"/>
              </w:rPr>
              <w:t>（能將上述基本單字適切地應用於日常生活的聽、說、讀、寫溝通中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2-1</w:t>
            </w:r>
            <w:r>
              <w:rPr>
                <w:sz w:val="16"/>
                <w:szCs w:val="16"/>
              </w:rPr>
              <w:t>（能傾聽他人說話，並掌握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3-1</w:t>
            </w:r>
            <w:r>
              <w:rPr>
                <w:sz w:val="16"/>
                <w:szCs w:val="16"/>
              </w:rPr>
              <w:t>（對於所聽到的對話、簡易故事、或廣播內容，能掌握其大意及關鍵字詞、語句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</w:rPr>
              <w:t>5-2-3-2</w:t>
            </w:r>
            <w:r>
              <w:rPr>
                <w:sz w:val="16"/>
                <w:szCs w:val="16"/>
              </w:rPr>
              <w:t>（能以簡單的字詞、句子，說出或寫出所聽到的對話、簡易故事、或廣播的主要內容。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明白所讀的書信、留言、賀卡、邀請卡上的主要字詞和句子的語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5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瞭解所讀的書信、留言、賀卡、邀請卡的內容及目的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5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理解表格上的文字敘述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6-2-4-1</w:t>
            </w:r>
            <w:r>
              <w:rPr>
                <w:sz w:val="16"/>
                <w:szCs w:val="16"/>
              </w:rPr>
              <w:t>（能使用英文字典查詢字詞的語義及其發音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1</w:t>
            </w:r>
            <w:r>
              <w:rPr>
                <w:rFonts w:cs="新細明體;PMingLiU"/>
                <w:sz w:val="16"/>
                <w:szCs w:val="16"/>
              </w:rPr>
              <w:t>（在閱讀句子時，能掌握重點字詞，並從上下文理解其語意。）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-2-5-2</w:t>
            </w:r>
            <w:r>
              <w:rPr>
                <w:rFonts w:cs="新細明體;PMingLiU"/>
                <w:sz w:val="16"/>
                <w:szCs w:val="16"/>
              </w:rPr>
              <w:t>（在閱讀段落時，能掌握內容大意，進而理解全文。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/>
                <w:sz w:val="16"/>
                <w:szCs w:val="16"/>
              </w:rPr>
              <w:t>6-2-5-3</w:t>
            </w:r>
            <w:r>
              <w:rPr>
                <w:rFonts w:cs="新細明體;PMingLiU"/>
                <w:sz w:val="16"/>
                <w:szCs w:val="16"/>
              </w:rPr>
              <w:t>（在閱讀短文時，能利用各種文中線索，如字詞的前後句子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context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 xml:space="preserve">或點出段落關係的轉折字詞 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transition words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來推敲文意，以有效掌握文章內涵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6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培養課後必定複習上課內容的習慣。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-2-5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由細節建構出整篇文章的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-2-6-2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從短文中擷取重要內容大意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-2-7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能利用各種文章中線索，如上下文意、字形結構、圖畫、圖示等，推敲字義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-2-4-1</w:t>
            </w:r>
            <w:r>
              <w:rPr>
                <w:sz w:val="16"/>
              </w:rPr>
              <w:t>（</w:t>
            </w:r>
            <w:r>
              <w:rPr>
                <w:rFonts w:cs="新細明體;PMingLiU"/>
                <w:sz w:val="16"/>
                <w:szCs w:val="16"/>
              </w:rPr>
              <w:t>對於所讀的故事</w:t>
            </w:r>
            <w:r>
              <w:rPr>
                <w:rFonts w:cs="新細明體;PMingLiU"/>
                <w:sz w:val="16"/>
                <w:szCs w:val="16"/>
              </w:rPr>
              <w:t>及簡易短文，</w:t>
            </w:r>
            <w:r>
              <w:rPr>
                <w:rFonts w:cs="新細明體;PMingLiU"/>
                <w:sz w:val="16"/>
                <w:szCs w:val="16"/>
              </w:rPr>
              <w:t>能掌握其大意及關鍵字詞、語句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21"/>
              <w:rPr/>
            </w:pPr>
            <w:r>
              <w:rPr>
                <w:color w:val="000000"/>
              </w:rPr>
              <w:t>一、生涯教育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rFonts w:ascii="新細明體;PMingLiU" w:hAnsi="新細明體;PMingLiU" w:cs="標楷體-WinCharSetFFFF-H;Arial Unicode MS"/>
              </w:rPr>
              <w:t>樂於嘗試閱讀英文故事、雜誌或其他課外讀物。</w:t>
            </w:r>
          </w:p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2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二、資訊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3-1-8</w:t>
            </w:r>
          </w:p>
          <w:p>
            <w:pPr>
              <w:pStyle w:val="Normal"/>
              <w:spacing w:lineRule="exact" w:line="200"/>
              <w:ind w:left="1" w:hanging="0"/>
              <w:rPr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三、性別教育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sz w:val="16"/>
              </w:rPr>
              <w:t>2-1-12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能進行簡易的角色扮演</w:t>
            </w:r>
            <w:r>
              <w:rPr>
                <w:rFonts w:cs="新細明體;PMingLiU"/>
                <w:sz w:val="16"/>
                <w:szCs w:val="16"/>
              </w:rPr>
              <w:t>(role play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-2-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暖身活動掛圖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對話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主題單字情境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21"/>
              <w:spacing w:lineRule="auto" w:line="240" w:before="0" w:after="9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課文掛圖、單字圖卡、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單字圖卡、句型圖卡、句型掛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III</w:t>
            </w:r>
          </w:p>
          <w:p>
            <w:pPr>
              <w:pStyle w:val="Normal"/>
              <w:textAlignment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─9</w:t>
            </w:r>
            <w:r>
              <w:rPr>
                <w:sz w:val="18"/>
                <w:szCs w:val="18"/>
              </w:rPr>
              <w:t>課相關教具。</w:t>
            </w:r>
          </w:p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漫畫掛圖</w:t>
            </w:r>
          </w:p>
          <w:p>
            <w:pPr>
              <w:pStyle w:val="21"/>
              <w:spacing w:lineRule="auto" w:line="240" w:before="0" w:after="90"/>
              <w:ind w:left="360" w:hanging="36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CD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參與討論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課堂問答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態度檢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資料蒐集整理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cs="新細明體;PMingLiU"/>
                <w:sz w:val="16"/>
                <w:szCs w:val="23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Review III</w:t>
            </w:r>
          </w:p>
          <w:p>
            <w:pPr>
              <w:pStyle w:val="Normal"/>
              <w:spacing w:lineRule="exact" w:line="240"/>
              <w:ind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23"/>
              </w:rPr>
              <w:t>四、表達、溝通與分享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五、尊重、關懷與團隊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6">
    <w:name w:val=" 字元 字元"/>
    <w:qFormat/>
    <w:rPr>
      <w:rFonts w:ascii="新細明體;PMingLiU" w:hAnsi="新細明體;PMingLiU"/>
      <w:color w:val="000000"/>
    </w:rPr>
  </w:style>
  <w:style w:type="character" w:styleId="2">
    <w:name w:val=" 字元 字元2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rFonts w:ascii="Times New Roman" w:hAnsi="Times New Roman"/>
      <w:color w:val="000000"/>
      <w:kern w:val="2"/>
      <w:sz w:val="16"/>
    </w:rPr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rFonts w:ascii="Times New Roman" w:hAnsi="Times New Roman"/>
      <w:color w:val="000000"/>
      <w:kern w:val="2"/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rFonts w:ascii="Times New Roman" w:hAnsi="Times New Roman"/>
      <w:color w:val="000000"/>
      <w:kern w:val="2"/>
      <w:sz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2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7-29T14:49:00Z</dcterms:modified>
  <cp:revision>8</cp:revision>
  <dc:subject/>
  <dc:title>南一版國民中學九十四學年度第一學期課程計畫</dc:title>
</cp:coreProperties>
</file>