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雲林縣私立永年高級中學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度第二學期七年級「英</w:t>
      </w:r>
      <w:r>
        <w:rPr>
          <w:rFonts w:ascii="標楷體" w:hAnsi="標楷體" w:cs="標楷體" w:eastAsia="標楷體"/>
          <w:sz w:val="32"/>
        </w:rPr>
        <w:t>語</w:t>
      </w:r>
      <w:r>
        <w:rPr>
          <w:rFonts w:ascii="標楷體" w:hAnsi="標楷體" w:cs="標楷體" w:eastAsia="標楷體"/>
          <w:sz w:val="32"/>
        </w:rPr>
        <w:t xml:space="preserve">學習領域」課程計畫  </w:t>
      </w:r>
      <w:r>
        <w:rPr>
          <w:rFonts w:ascii="標楷體" w:hAnsi="標楷體" w:cs="標楷體" w:eastAsia="標楷體"/>
        </w:rPr>
        <w:t>設計者：七年級英文科團隊</w:t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 xml:space="preserve">一、七年級下學期之學習目標 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168"/>
        <w:gridCol w:w="32"/>
        <w:gridCol w:w="7137"/>
        <w:gridCol w:w="64"/>
      </w:tblGrid>
      <w:tr>
        <w:trPr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能依情境和場合，適切地表達自我並與他人溝通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能以簡易英語描述生活中相關的人、事、物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能以簡易的英語說出自己所具備的能力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能學會下列兩個語言結構和語調：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A. Can you cook?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Yes, I can. (I can cook.)/No, I can't. (I can't cook.)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B. What can you do?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I can dance.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了解子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 j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 tS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dj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的發音規則。</w:t>
            </w:r>
          </w:p>
          <w:p>
            <w:pPr>
              <w:pStyle w:val="Normal"/>
              <w:spacing w:lineRule="exact" w:line="200"/>
              <w:ind w:left="186" w:hanging="186"/>
              <w:rPr/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能認識常見的樂器與運動名稱。</w:t>
            </w:r>
          </w:p>
          <w:p>
            <w:pPr>
              <w:pStyle w:val="Normal"/>
              <w:spacing w:lineRule="exact" w:line="200"/>
              <w:ind w:left="186" w:hanging="186"/>
              <w:rPr/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能學會介紹自己的嗜好和休閒活動。</w:t>
            </w:r>
          </w:p>
          <w:p>
            <w:pPr>
              <w:pStyle w:val="Normal"/>
              <w:spacing w:lineRule="exact" w:line="200"/>
              <w:ind w:left="186" w:hanging="186"/>
              <w:rPr/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能學會「現在簡單式」的用法。</w:t>
            </w:r>
          </w:p>
          <w:p>
            <w:pPr>
              <w:pStyle w:val="Normal"/>
              <w:spacing w:lineRule="exact" w:line="200"/>
              <w:ind w:left="186" w:hanging="186"/>
              <w:rPr/>
            </w:pPr>
            <w:r>
              <w:rPr>
                <w:sz w:val="16"/>
                <w:szCs w:val="16"/>
              </w:rPr>
              <w:t xml:space="preserve">9. </w:t>
            </w:r>
            <w:r>
              <w:rPr>
                <w:sz w:val="16"/>
                <w:szCs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86" w:hanging="1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A.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play the piano every evening.</w:t>
            </w:r>
          </w:p>
          <w:p>
            <w:pPr>
              <w:pStyle w:val="Normal"/>
              <w:spacing w:lineRule="exact" w:line="200"/>
              <w:ind w:left="226" w:hanging="106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o you play the piano every evening? </w:t>
            </w:r>
          </w:p>
          <w:p>
            <w:pPr>
              <w:pStyle w:val="Normal"/>
              <w:spacing w:lineRule="exact" w:line="200"/>
              <w:ind w:left="22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, I do. / No, I don’t. </w:t>
            </w:r>
          </w:p>
          <w:p>
            <w:pPr>
              <w:pStyle w:val="Normal"/>
              <w:spacing w:lineRule="exact" w:line="20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 do you do at home? I practice the guitar (at home)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10. </w:t>
            </w:r>
            <w:r>
              <w:rPr>
                <w:sz w:val="16"/>
                <w:szCs w:val="16"/>
              </w:rPr>
              <w:t>了解母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發音規則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學會「現在簡單式」的用法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學會單數動詞變化及字尾發音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學會</w:t>
            </w:r>
            <w:r>
              <w:rPr>
                <w:sz w:val="16"/>
                <w:szCs w:val="16"/>
              </w:rPr>
              <w:t xml:space="preserve">Does </w:t>
            </w:r>
            <w:r>
              <w:rPr>
                <w:sz w:val="16"/>
                <w:szCs w:val="16"/>
              </w:rPr>
              <w:t>起首的問句及其答句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學會說明一個「既定的」行程。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學會下列兩個語言結構和語調：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120" w:firstLine="80"/>
              <w:rPr/>
            </w:pPr>
            <w:r>
              <w:rPr>
                <w:sz w:val="16"/>
                <w:szCs w:val="16"/>
              </w:rPr>
              <w:t xml:space="preserve">A.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e/She likes baseball. He/She doesn’t like baseball. </w:t>
            </w:r>
          </w:p>
          <w:p>
            <w:pPr>
              <w:pStyle w:val="Normal"/>
              <w:spacing w:lineRule="exact" w:line="200"/>
              <w:ind w:left="120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es he/she like soccer? Yes, he/she does. (He/She likes soccer.)</w:t>
            </w:r>
          </w:p>
          <w:p>
            <w:pPr>
              <w:pStyle w:val="Normal"/>
              <w:spacing w:lineRule="exact" w:line="200"/>
              <w:ind w:left="120" w:firstLine="40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, he/she doesn’t. (He/She doesn’t like soccer.)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</w:t>
            </w:r>
            <w:r>
              <w:rPr>
                <w:sz w:val="16"/>
                <w:szCs w:val="16"/>
              </w:rPr>
              <w:t>了解子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發音規則。</w:t>
            </w:r>
          </w:p>
          <w:p>
            <w:pPr>
              <w:pStyle w:val="Normal"/>
              <w:spacing w:lineRule="exact" w:line="240"/>
              <w:ind w:left="158" w:hanging="158"/>
              <w:rPr/>
            </w:pPr>
            <w:r>
              <w:rPr>
                <w:rFonts w:cs="新細明體;PMingLiU"/>
                <w:sz w:val="16"/>
                <w:szCs w:val="20"/>
              </w:rPr>
              <w:t xml:space="preserve">17. </w:t>
            </w:r>
            <w:r>
              <w:rPr>
                <w:rFonts w:cs="新細明體;PMingLiU"/>
                <w:sz w:val="16"/>
                <w:szCs w:val="20"/>
              </w:rPr>
              <w:t>能使用</w:t>
            </w:r>
            <w:r>
              <w:rPr>
                <w:rFonts w:cs="新細明體;PMingLiU"/>
                <w:sz w:val="16"/>
                <w:szCs w:val="20"/>
              </w:rPr>
              <w:t>How many</w:t>
            </w:r>
            <w:r>
              <w:rPr>
                <w:rFonts w:cs="新細明體;PMingLiU"/>
                <w:sz w:val="16"/>
                <w:szCs w:val="20"/>
              </w:rPr>
              <w:t>詢問「可數名詞」的數量；</w:t>
            </w:r>
            <w:r>
              <w:rPr>
                <w:rFonts w:cs="新細明體;PMingLiU"/>
                <w:sz w:val="16"/>
                <w:szCs w:val="20"/>
              </w:rPr>
              <w:t>How much</w:t>
            </w:r>
            <w:r>
              <w:rPr>
                <w:rFonts w:cs="新細明體;PMingLiU"/>
                <w:sz w:val="16"/>
                <w:szCs w:val="20"/>
              </w:rPr>
              <w:t>詢問「不可數名詞」的數量。</w:t>
            </w:r>
          </w:p>
          <w:p>
            <w:pPr>
              <w:pStyle w:val="Normal"/>
              <w:spacing w:lineRule="exact" w:line="240"/>
              <w:ind w:left="158" w:hanging="158"/>
              <w:rPr/>
            </w:pPr>
            <w:r>
              <w:rPr>
                <w:rFonts w:cs="新細明體;PMingLiU"/>
                <w:sz w:val="16"/>
                <w:szCs w:val="20"/>
              </w:rPr>
              <w:t xml:space="preserve">18. </w:t>
            </w:r>
            <w:r>
              <w:rPr>
                <w:rFonts w:cs="新細明體;PMingLiU"/>
                <w:sz w:val="16"/>
                <w:szCs w:val="20"/>
              </w:rPr>
              <w:t>能學會生活中常使用的「單位量詞」及常見的「食物名稱」。</w:t>
            </w:r>
          </w:p>
          <w:p>
            <w:pPr>
              <w:pStyle w:val="Normal"/>
              <w:spacing w:lineRule="exact" w:line="240"/>
              <w:ind w:left="158" w:hanging="158"/>
              <w:rPr/>
            </w:pPr>
            <w:r>
              <w:rPr>
                <w:rFonts w:cs="新細明體;PMingLiU"/>
                <w:sz w:val="16"/>
                <w:szCs w:val="20"/>
              </w:rPr>
              <w:t xml:space="preserve">19. </w:t>
            </w:r>
            <w:r>
              <w:rPr>
                <w:rFonts w:cs="新細明體;PMingLiU"/>
                <w:sz w:val="16"/>
                <w:szCs w:val="20"/>
              </w:rPr>
              <w:t>能使用</w:t>
            </w:r>
            <w:r>
              <w:rPr>
                <w:rFonts w:cs="新細明體;PMingLiU"/>
                <w:sz w:val="16"/>
                <w:szCs w:val="20"/>
              </w:rPr>
              <w:t>How much</w:t>
            </w:r>
            <w:r>
              <w:rPr>
                <w:rFonts w:cs="新細明體;PMingLiU"/>
                <w:sz w:val="16"/>
                <w:szCs w:val="20"/>
              </w:rPr>
              <w:t>詢問物品「價格」。</w:t>
            </w:r>
          </w:p>
          <w:p>
            <w:pPr>
              <w:pStyle w:val="Normal"/>
              <w:spacing w:lineRule="exact" w:line="240"/>
              <w:ind w:left="158" w:hanging="158"/>
              <w:rPr/>
            </w:pPr>
            <w:r>
              <w:rPr>
                <w:rFonts w:cs="新細明體;PMingLiU"/>
                <w:sz w:val="16"/>
                <w:szCs w:val="20"/>
              </w:rPr>
              <w:t xml:space="preserve">20. </w:t>
            </w:r>
            <w:r>
              <w:rPr>
                <w:rFonts w:cs="新細明體;PMingLiU"/>
                <w:sz w:val="16"/>
                <w:szCs w:val="20"/>
              </w:rPr>
              <w:t>能學會下列兩個語言結構和語調：</w:t>
            </w:r>
          </w:p>
          <w:p>
            <w:pPr>
              <w:pStyle w:val="Normal"/>
              <w:spacing w:lineRule="exact" w:line="240"/>
              <w:ind w:left="158" w:hanging="158"/>
              <w:rPr/>
            </w:pPr>
            <w:r>
              <w:rPr>
                <w:rFonts w:cs="新細明體;PMingLiU"/>
                <w:sz w:val="16"/>
                <w:szCs w:val="20"/>
              </w:rPr>
              <w:tab/>
            </w:r>
            <w:r>
              <w:rPr>
                <w:rFonts w:cs="新細明體;PMingLiU"/>
                <w:sz w:val="16"/>
                <w:szCs w:val="20"/>
              </w:rPr>
              <w:t>A. How many tomatoes do you need?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   </w:t>
            </w:r>
            <w:r>
              <w:rPr>
                <w:rFonts w:cs="新細明體;PMingLiU"/>
                <w:sz w:val="16"/>
                <w:szCs w:val="20"/>
              </w:rPr>
              <w:t>I need two./I don't need any.</w:t>
            </w:r>
          </w:p>
          <w:p>
            <w:pPr>
              <w:pStyle w:val="Normal"/>
              <w:spacing w:lineRule="exact" w:line="240"/>
              <w:ind w:left="158" w:hanging="158"/>
              <w:rPr/>
            </w:pPr>
            <w:r>
              <w:rPr>
                <w:rFonts w:cs="新細明體;PMingLiU"/>
                <w:sz w:val="16"/>
                <w:szCs w:val="20"/>
              </w:rPr>
              <w:tab/>
            </w:r>
            <w:r>
              <w:rPr>
                <w:rFonts w:cs="新細明體;PMingLiU"/>
                <w:sz w:val="16"/>
                <w:szCs w:val="20"/>
              </w:rPr>
              <w:t>B. How much cheese do you need?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   </w:t>
            </w:r>
            <w:r>
              <w:rPr>
                <w:rFonts w:cs="新細明體;PMingLiU"/>
                <w:sz w:val="16"/>
                <w:szCs w:val="20"/>
              </w:rPr>
              <w:t>I need two slices./I don't need any..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21. </w:t>
            </w:r>
            <w:r>
              <w:rPr>
                <w:rFonts w:cs="新細明體;PMingLiU"/>
                <w:sz w:val="16"/>
                <w:szCs w:val="20"/>
              </w:rPr>
              <w:t>了解發母音</w:t>
            </w:r>
            <w:r>
              <w:rPr>
                <w:rFonts w:cs="新細明體;PMingLiU"/>
                <w:sz w:val="16"/>
                <w:szCs w:val="20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20"/>
              </w:rPr>
              <w:t>A</w:t>
            </w:r>
            <w:r>
              <w:rPr>
                <w:rFonts w:cs="新細明體;PMingLiU"/>
                <w:sz w:val="16"/>
                <w:szCs w:val="20"/>
              </w:rPr>
              <w:t xml:space="preserve"> / </w:t>
            </w:r>
            <w:r>
              <w:rPr>
                <w:rFonts w:cs="新細明體;PMingLiU"/>
                <w:sz w:val="16"/>
                <w:szCs w:val="20"/>
              </w:rPr>
              <w:t xml:space="preserve">與 </w:t>
            </w:r>
            <w:r>
              <w:rPr>
                <w:rFonts w:cs="新細明體;PMingLiU"/>
                <w:sz w:val="16"/>
                <w:szCs w:val="20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20"/>
              </w:rPr>
              <w:t>E</w:t>
            </w:r>
            <w:r>
              <w:rPr>
                <w:rFonts w:cs="新細明體;PMingLiU"/>
                <w:sz w:val="16"/>
                <w:szCs w:val="20"/>
              </w:rPr>
              <w:t xml:space="preserve"> / </w:t>
            </w:r>
            <w:r>
              <w:rPr>
                <w:rFonts w:cs="新細明體;PMingLiU"/>
                <w:sz w:val="16"/>
                <w:szCs w:val="20"/>
              </w:rPr>
              <w:t>的對應字母拼讀形式。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" w:hanging="144"/>
              <w:rPr/>
            </w:pPr>
            <w:r>
              <w:rPr>
                <w:sz w:val="16"/>
                <w:szCs w:val="16"/>
              </w:rPr>
              <w:t xml:space="preserve">22. 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144" w:hanging="144"/>
              <w:rPr/>
            </w:pPr>
            <w:r>
              <w:rPr>
                <w:sz w:val="16"/>
                <w:szCs w:val="16"/>
              </w:rPr>
              <w:t xml:space="preserve">23. </w:t>
            </w:r>
            <w:r>
              <w:rPr>
                <w:sz w:val="16"/>
                <w:szCs w:val="16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144" w:hanging="144"/>
              <w:rPr/>
            </w:pPr>
            <w:r>
              <w:rPr>
                <w:sz w:val="16"/>
                <w:szCs w:val="16"/>
              </w:rPr>
              <w:t xml:space="preserve">24. </w:t>
            </w:r>
            <w:r>
              <w:rPr>
                <w:sz w:val="16"/>
                <w:szCs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ind w:left="144" w:hanging="144"/>
              <w:rPr/>
            </w:pPr>
            <w:r>
              <w:rPr>
                <w:sz w:val="16"/>
                <w:szCs w:val="16"/>
              </w:rPr>
              <w:t xml:space="preserve">25. </w:t>
            </w:r>
            <w:r>
              <w:rPr>
                <w:sz w:val="16"/>
                <w:szCs w:val="16"/>
              </w:rPr>
              <w:t>能以簡易英語描述生活中的人、事、物。</w:t>
            </w:r>
          </w:p>
          <w:p>
            <w:pPr>
              <w:pStyle w:val="Normal"/>
              <w:spacing w:lineRule="exact" w:line="200"/>
              <w:ind w:left="144" w:hanging="144"/>
              <w:rPr/>
            </w:pPr>
            <w:r>
              <w:rPr>
                <w:sz w:val="16"/>
                <w:szCs w:val="16"/>
              </w:rPr>
              <w:t xml:space="preserve">26. </w:t>
            </w:r>
            <w:r>
              <w:rPr>
                <w:sz w:val="16"/>
                <w:szCs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86" w:hanging="186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A. Do you have to water the plants?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Yes, I do. (I have to water the plants.)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No, I don't. (I don't have to water the plants.)</w:t>
            </w:r>
          </w:p>
          <w:p>
            <w:pPr>
              <w:pStyle w:val="Normal"/>
              <w:spacing w:lineRule="exact" w:line="200"/>
              <w:ind w:left="186" w:hanging="186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B. When do you have a math test?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br/>
              <w:t>I have a math test on Monday.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</w:t>
            </w:r>
            <w:r>
              <w:rPr>
                <w:sz w:val="16"/>
                <w:szCs w:val="16"/>
              </w:rPr>
              <w:t>了解發子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相對應字母。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 xml:space="preserve">28. 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 xml:space="preserve">29. </w:t>
            </w:r>
            <w:r>
              <w:rPr>
                <w:sz w:val="16"/>
                <w:szCs w:val="16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 xml:space="preserve">30. </w:t>
            </w:r>
            <w:r>
              <w:rPr>
                <w:sz w:val="16"/>
                <w:szCs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 xml:space="preserve">31. </w:t>
            </w:r>
            <w:r>
              <w:rPr>
                <w:sz w:val="16"/>
                <w:szCs w:val="16"/>
              </w:rPr>
              <w:t>能依情境和場合，適切地運用頻率副詞於句中。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 xml:space="preserve">32. </w:t>
            </w:r>
            <w:r>
              <w:rPr>
                <w:sz w:val="16"/>
                <w:szCs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 xml:space="preserve">33. </w:t>
            </w:r>
            <w:r>
              <w:rPr>
                <w:sz w:val="16"/>
                <w:szCs w:val="16"/>
              </w:rPr>
              <w:t>能以簡易英語說出個人休閒活動和相關用語。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 xml:space="preserve">34. </w:t>
            </w:r>
            <w:r>
              <w:rPr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73" w:hanging="173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A. I am always busy in the morning.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I always go to a movie on weekends. </w:t>
            </w:r>
          </w:p>
          <w:p>
            <w:pPr>
              <w:pStyle w:val="Normal"/>
              <w:spacing w:lineRule="exact" w:line="200"/>
              <w:ind w:left="173" w:hanging="173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B. How often do you do your hair?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I do my hair once a month.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 </w:t>
            </w:r>
            <w:r>
              <w:rPr>
                <w:sz w:val="16"/>
                <w:szCs w:val="16"/>
              </w:rPr>
              <w:t>了解雙母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ZI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ZU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OI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的對應字母拼讀形式。</w:t>
            </w:r>
          </w:p>
          <w:p>
            <w:pPr>
              <w:pStyle w:val="Normal"/>
              <w:spacing w:lineRule="exact" w:line="200"/>
              <w:ind w:left="158" w:hanging="144"/>
              <w:rPr/>
            </w:pPr>
            <w:r>
              <w:rPr>
                <w:sz w:val="16"/>
                <w:szCs w:val="16"/>
              </w:rPr>
              <w:t xml:space="preserve">36. </w:t>
            </w:r>
            <w:r>
              <w:rPr>
                <w:sz w:val="16"/>
                <w:szCs w:val="16"/>
              </w:rPr>
              <w:t>能用簡單的英語介紹天氣。</w:t>
            </w:r>
          </w:p>
          <w:p>
            <w:pPr>
              <w:pStyle w:val="Normal"/>
              <w:spacing w:lineRule="exact" w:line="200"/>
              <w:ind w:left="158" w:hanging="144"/>
              <w:rPr/>
            </w:pPr>
            <w:r>
              <w:rPr>
                <w:sz w:val="16"/>
                <w:szCs w:val="16"/>
              </w:rPr>
              <w:t xml:space="preserve">37. </w:t>
            </w:r>
            <w:r>
              <w:rPr>
                <w:sz w:val="16"/>
                <w:szCs w:val="16"/>
              </w:rPr>
              <w:t>能以簡易英語詢問他人喜歡的事物和活動。</w:t>
            </w:r>
          </w:p>
          <w:p>
            <w:pPr>
              <w:pStyle w:val="Normal"/>
              <w:spacing w:lineRule="exact" w:line="200"/>
              <w:ind w:left="158" w:hanging="144"/>
              <w:rPr/>
            </w:pPr>
            <w:r>
              <w:rPr>
                <w:sz w:val="16"/>
                <w:szCs w:val="16"/>
              </w:rPr>
              <w:t xml:space="preserve">38. </w:t>
            </w:r>
            <w:r>
              <w:rPr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58" w:hanging="144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A. How's the weather in Taiwan now?  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t is hot (in Taiwan) (now).</w:t>
            </w:r>
          </w:p>
          <w:p>
            <w:pPr>
              <w:pStyle w:val="Normal"/>
              <w:spacing w:lineRule="exact" w:line="200"/>
              <w:ind w:left="158" w:hanging="144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B. Which season is your favorite?/Which is your favorite season?</w:t>
            </w:r>
          </w:p>
          <w:p>
            <w:pPr>
              <w:pStyle w:val="Normal"/>
              <w:spacing w:lineRule="exact" w:line="200"/>
              <w:ind w:left="158" w:hanging="144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Summer is my favorite (season). 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hich does he like, coffee or tea?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He likes tea.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. </w:t>
            </w:r>
            <w:r>
              <w:rPr>
                <w:sz w:val="16"/>
                <w:szCs w:val="16"/>
              </w:rPr>
              <w:t>了解子音或半母音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 y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 xml:space="preserve">與 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 w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對應字母拼讀形式。</w:t>
            </w:r>
          </w:p>
          <w:p>
            <w:pPr>
              <w:pStyle w:val="Normal"/>
              <w:spacing w:lineRule="exact" w:line="200"/>
              <w:ind w:left="173" w:hanging="173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40. </w:t>
            </w:r>
            <w:r>
              <w:rPr>
                <w:rFonts w:ascii="Times New Roman" w:hAnsi="Times New Roman"/>
                <w:sz w:val="16"/>
                <w:szCs w:val="16"/>
              </w:rPr>
              <w:t>能以簡單的英語說出使用交通工具的方式。</w:t>
            </w:r>
          </w:p>
          <w:p>
            <w:pPr>
              <w:pStyle w:val="Normal"/>
              <w:spacing w:lineRule="exact" w:line="200"/>
              <w:ind w:left="173" w:hanging="173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41. </w:t>
            </w:r>
            <w:r>
              <w:rPr>
                <w:rFonts w:ascii="Times New Roman" w:hAnsi="Times New Roman"/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73" w:hanging="17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ab/>
            </w:r>
            <w:r>
              <w:rPr>
                <w:rFonts w:ascii="Times New Roman" w:hAnsi="Times New Roman"/>
                <w:sz w:val="16"/>
                <w:szCs w:val="16"/>
              </w:rPr>
              <w:t>A. How do you go to school?</w:t>
              <w:br/>
              <w:t>I (always) go to school by bus.</w:t>
            </w:r>
          </w:p>
        </w:tc>
      </w:tr>
      <w:tr>
        <w:trPr>
          <w:trHeight w:val="538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00"/>
              <w:ind w:left="182" w:hanging="182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ab/>
            </w:r>
            <w:r>
              <w:rPr>
                <w:rFonts w:ascii="Times New Roman" w:hAnsi="Times New Roman"/>
                <w:sz w:val="16"/>
                <w:szCs w:val="16"/>
              </w:rPr>
              <w:t xml:space="preserve">B. I (usually) take a taxi home. 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42. </w:t>
            </w:r>
            <w:r>
              <w:rPr>
                <w:rFonts w:ascii="Times New Roman" w:hAnsi="Times New Roman"/>
                <w:sz w:val="16"/>
                <w:szCs w:val="16"/>
              </w:rPr>
              <w:t>了解發母音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/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K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/</w:t>
            </w:r>
            <w:r>
              <w:rPr>
                <w:rFonts w:ascii="Times New Roman" w:hAnsi="Times New Roman"/>
                <w:sz w:val="16"/>
                <w:szCs w:val="16"/>
              </w:rPr>
              <w:t>與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J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/</w:t>
            </w:r>
            <w:r>
              <w:rPr>
                <w:rFonts w:ascii="Times New Roman" w:hAnsi="Times New Roman"/>
                <w:sz w:val="16"/>
                <w:szCs w:val="16"/>
              </w:rPr>
              <w:t>的對應字母拼讀形式。</w:t>
            </w:r>
          </w:p>
          <w:p>
            <w:pPr>
              <w:pStyle w:val="Normal"/>
              <w:spacing w:lineRule="exact" w:line="200"/>
              <w:ind w:left="173" w:hanging="17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00"/>
              <w:ind w:left="173" w:hanging="173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43. </w:t>
            </w:r>
            <w:r>
              <w:rPr>
                <w:rFonts w:ascii="Times New Roman" w:hAnsi="Times New Roman"/>
                <w:sz w:val="16"/>
                <w:szCs w:val="16"/>
              </w:rPr>
              <w:t>能用形容詞描述人的外觀、情緒及特質。</w:t>
            </w:r>
          </w:p>
          <w:p>
            <w:pPr>
              <w:pStyle w:val="Normal"/>
              <w:spacing w:lineRule="exact" w:line="200"/>
              <w:ind w:left="173" w:hanging="173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44. </w:t>
            </w:r>
            <w:r>
              <w:rPr>
                <w:rFonts w:ascii="Times New Roman" w:hAnsi="Times New Roman"/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73" w:hanging="17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. Was Jacqueline/it a stray dog two years ago?</w:t>
            </w:r>
          </w:p>
          <w:p>
            <w:pPr>
              <w:pStyle w:val="Normal"/>
              <w:spacing w:lineRule="exact" w:line="200"/>
              <w:ind w:left="173" w:hanging="17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/>
                <w:sz w:val="16"/>
                <w:szCs w:val="16"/>
              </w:rPr>
              <w:t>Yes, she/it was. She/It was a stray dog two years ago.</w:t>
            </w:r>
          </w:p>
          <w:p>
            <w:pPr>
              <w:pStyle w:val="Normal"/>
              <w:spacing w:lineRule="exact" w:line="200"/>
              <w:ind w:left="173" w:hanging="17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/>
                <w:sz w:val="16"/>
                <w:szCs w:val="16"/>
              </w:rPr>
              <w:t>No, she/it wasn't. She/It wasn't a stray dog two years ago.</w:t>
            </w:r>
          </w:p>
          <w:p>
            <w:pPr>
              <w:pStyle w:val="Normal"/>
              <w:spacing w:lineRule="exact" w:line="200"/>
              <w:ind w:left="173" w:hanging="173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B. Where was he/she five minutes ago? </w:t>
            </w:r>
          </w:p>
          <w:p>
            <w:pPr>
              <w:pStyle w:val="Normal"/>
              <w:spacing w:lineRule="exact" w:line="200"/>
              <w:ind w:left="173" w:hanging="173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He/She was in the kitchen.</w:t>
            </w:r>
          </w:p>
          <w:p>
            <w:pPr>
              <w:pStyle w:val="Normal"/>
              <w:spacing w:lineRule="exact" w:line="200"/>
              <w:ind w:left="173" w:hanging="173"/>
              <w:rPr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45. </w:t>
            </w:r>
            <w:r>
              <w:rPr>
                <w:rFonts w:ascii="Times New Roman" w:hAnsi="Times New Roman"/>
                <w:sz w:val="16"/>
                <w:szCs w:val="16"/>
              </w:rPr>
              <w:t>介紹與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20"/>
              </w:rPr>
              <w:t>Ir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/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20"/>
              </w:rPr>
              <w:t>Er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/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20"/>
              </w:rPr>
              <w:t xml:space="preserve">Or </w:t>
            </w:r>
            <w:r>
              <w:rPr>
                <w:rFonts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20"/>
              </w:rPr>
              <w:t xml:space="preserve">ZIr </w:t>
            </w:r>
            <w:r>
              <w:rPr>
                <w:rFonts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color w:val="000000"/>
                <w:sz w:val="16"/>
                <w:szCs w:val="20"/>
              </w:rPr>
              <w:t>ZUr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/</w:t>
            </w:r>
            <w:r>
              <w:rPr>
                <w:rFonts w:ascii="Times New Roman" w:hAnsi="Times New Roman"/>
                <w:sz w:val="16"/>
                <w:szCs w:val="16"/>
              </w:rPr>
              <w:t>音對應的字母。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spacing w:before="0" w:after="90"/>
        <w:rPr>
          <w:sz w:val="28"/>
        </w:rPr>
      </w:pPr>
      <w:r>
        <w:rPr>
          <w:sz w:val="28"/>
        </w:rPr>
        <w:t>二、七年級下學期之各單元內涵分析</w:t>
      </w:r>
    </w:p>
    <w:tbl>
      <w:tblPr>
        <w:tblW w:w="1451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3"/>
        <w:gridCol w:w="600"/>
        <w:gridCol w:w="1365"/>
        <w:gridCol w:w="2231"/>
        <w:gridCol w:w="1896"/>
        <w:gridCol w:w="3929"/>
        <w:gridCol w:w="1407"/>
        <w:gridCol w:w="350"/>
        <w:gridCol w:w="485"/>
        <w:gridCol w:w="687"/>
        <w:gridCol w:w="1072"/>
      </w:tblGrid>
      <w:tr>
        <w:trPr>
          <w:tblHeader w:val="true"/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週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實施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期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單元活動主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教學目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教學活動重點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力指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重大</w:t>
            </w:r>
            <w:r>
              <w:rPr>
                <w:rFonts w:ascii="Times New Roman" w:hAnsi="Times New Roman"/>
                <w:color w:val="000000"/>
                <w:sz w:val="20"/>
              </w:rPr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議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節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教學資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評量方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大基本能力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/07-2/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1</w:t>
              <w:br/>
              <w:t>What Can Robots Do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能依情境和場合，適切地表達自我並與他人溝通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能以簡易英語描述生活中相關的人、事、物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能以簡易的英語說出自己所具備的能力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能學會下列兩個語言結構和語調：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an you cook?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Yes, I can. (I can cook.)/No, I can't. (I can't cook.)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What can you do?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I can dance.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了解子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 j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 tS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dj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的發音規則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. </w:t>
            </w:r>
            <w:r>
              <w:rPr>
                <w:b/>
                <w:bCs/>
                <w:sz w:val="16"/>
                <w:szCs w:val="16"/>
              </w:rPr>
              <w:t>暖身活動</w:t>
            </w:r>
          </w:p>
          <w:p>
            <w:pPr>
              <w:pStyle w:val="Normal"/>
              <w:spacing w:lineRule="exact" w:line="200"/>
              <w:ind w:right="1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看圖回答做暖身活動。</w:t>
            </w:r>
          </w:p>
          <w:p>
            <w:pPr>
              <w:pStyle w:val="Normal"/>
              <w:spacing w:lineRule="exact" w:line="200"/>
              <w:ind w:right="152" w:hanging="0"/>
              <w:rPr/>
            </w:pPr>
            <w:r>
              <w:rPr>
                <w:b/>
                <w:bCs/>
                <w:sz w:val="16"/>
                <w:szCs w:val="16"/>
              </w:rPr>
              <w:t>II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>對話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解對話，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並複誦。實地演練對話，講解單字用法，並做對話聽力理解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I. </w:t>
            </w:r>
            <w:r>
              <w:rPr>
                <w:b/>
                <w:sz w:val="16"/>
                <w:szCs w:val="16"/>
              </w:rPr>
              <w:t>主題單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單字與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V. </w:t>
            </w:r>
            <w:r>
              <w:rPr>
                <w:b/>
                <w:sz w:val="16"/>
                <w:szCs w:val="16"/>
              </w:rPr>
              <w:t>閱讀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sz w:val="16"/>
                <w:szCs w:val="16"/>
              </w:rPr>
              <w:t>講解文意，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並請學生朗讀複誦，講解單字用法。閱讀理解練習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sz w:val="16"/>
                <w:szCs w:val="16"/>
              </w:rPr>
              <w:t>（能瞭解直述句表達的是明確的意思，語尾通常為下降的語調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sz w:val="16"/>
                <w:szCs w:val="16"/>
              </w:rPr>
              <w:t>（能瞭解</w:t>
            </w:r>
            <w:r>
              <w:rPr>
                <w:sz w:val="16"/>
                <w:szCs w:val="16"/>
              </w:rPr>
              <w:t>Yes/No</w:t>
            </w:r>
            <w:r>
              <w:rPr>
                <w:sz w:val="16"/>
                <w:szCs w:val="16"/>
              </w:rPr>
              <w:t>疑問句一般為上升的語調，其表達的目的是詢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sz w:val="16"/>
                <w:szCs w:val="16"/>
              </w:rPr>
              <w:t>（能瞭解</w:t>
            </w:r>
            <w:r>
              <w:rPr>
                <w:sz w:val="16"/>
                <w:szCs w:val="16"/>
              </w:rPr>
              <w:t>Wh-</w:t>
            </w:r>
            <w:r>
              <w:rPr>
                <w:sz w:val="16"/>
                <w:szCs w:val="16"/>
              </w:rPr>
              <w:t>疑問句一般為下降的語調，目的在詢問</w:t>
            </w:r>
            <w:r>
              <w:rPr>
                <w:sz w:val="16"/>
                <w:szCs w:val="16"/>
              </w:rPr>
              <w:t>Wh-</w:t>
            </w:r>
            <w:r>
              <w:rPr>
                <w:sz w:val="16"/>
                <w:szCs w:val="16"/>
              </w:rPr>
              <w:t>詞的資訊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sz w:val="16"/>
                <w:szCs w:val="16"/>
              </w:rPr>
              <w:t>（能從語調上感受到說話者可能的情緒或態度，如喜怒哀樂、驚訝、恐懼、憂愁、急躁等，甚至直述句也可以用上揚的語調表示驚訝或疑問等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sz w:val="16"/>
                <w:szCs w:val="16"/>
              </w:rPr>
              <w:t>（能聽出對話和故事的關鍵字詞、片語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能聽出對話和故事的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sz w:val="16"/>
                <w:szCs w:val="16"/>
              </w:rPr>
              <w:t>（能夠從所聽到對話中的關鍵字詞、片語，瞭解對話或訊息的主旨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sz w:val="16"/>
                <w:szCs w:val="16"/>
              </w:rPr>
              <w:t>（能夠從對話人物的年紀、性別、彼此稱呼等，瞭解他們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sz w:val="16"/>
                <w:szCs w:val="16"/>
              </w:rPr>
              <w:t>（能從對話中的慣用語，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以及所表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sz w:val="16"/>
                <w:szCs w:val="16"/>
              </w:rPr>
              <w:t>（能藉由視聽輔助教材教具，如旁白陳述，並搭配影片瞭解影片的大致內容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sz w:val="16"/>
                <w:szCs w:val="16"/>
              </w:rPr>
              <w:t>（能藉由視聽輔助教材教具瞭解短劇的大致內容，並能掌握其中的簡易對話之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sz w:val="16"/>
                <w:szCs w:val="16"/>
              </w:rPr>
              <w:t>（能藉由視聽輔助教材教具瞭解影片或短劇中人物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sz w:val="16"/>
                <w:szCs w:val="16"/>
              </w:rPr>
              <w:t>（能藉由視聽輔助教材教具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sz w:val="16"/>
                <w:szCs w:val="16"/>
              </w:rPr>
              <w:t>（能藉由視聽輔助教材教具瞭解影片或短劇中呈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sz w:val="16"/>
                <w:szCs w:val="16"/>
              </w:rPr>
              <w:t>（能依教師的提示以簡易的英語表達意見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sz w:val="16"/>
                <w:szCs w:val="16"/>
              </w:rPr>
              <w:t>（能以簡易的英語參與課堂討論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sz w:val="16"/>
                <w:szCs w:val="16"/>
              </w:rPr>
              <w:t>（能以簡易的英語表達個人的需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物質的或精神的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與意願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動向、未來規劃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4-3</w:t>
            </w:r>
            <w:r>
              <w:rPr>
                <w:sz w:val="16"/>
                <w:szCs w:val="16"/>
              </w:rPr>
              <w:t>（能使用簡易的英語描述日常生活中的物件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其大小、新舊、形狀、功用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sz w:val="16"/>
                <w:szCs w:val="16"/>
              </w:rPr>
              <w:t>（能正確使用簡易的英語提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who, what, when, where, how, why</w:t>
            </w:r>
            <w:r>
              <w:rPr>
                <w:sz w:val="16"/>
                <w:szCs w:val="16"/>
              </w:rPr>
              <w:t>等問題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sz w:val="16"/>
                <w:szCs w:val="16"/>
              </w:rPr>
              <w:t>（聽到對方提問時，能針對重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who, what, when, where, how, why</w:t>
            </w:r>
            <w:r>
              <w:rPr>
                <w:sz w:val="16"/>
                <w:szCs w:val="16"/>
              </w:rPr>
              <w:t>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作正確回應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sz w:val="16"/>
                <w:szCs w:val="16"/>
              </w:rPr>
              <w:t>（能依情境及場合，與他人用英語針對某些主題或事物進行溝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討論各自的家人、房間擺設、興趣嗜好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sz w:val="16"/>
                <w:szCs w:val="16"/>
              </w:rPr>
              <w:t>（能感受短文、簡易故事中說話者的心情及說話的語氣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sz w:val="16"/>
                <w:szCs w:val="16"/>
              </w:rPr>
              <w:t>（能調整語調、音量、速度，適切地朗讀短文、簡易故事等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sz w:val="16"/>
                <w:szCs w:val="16"/>
              </w:rPr>
              <w:t>（能以略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skimming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技巧掌握文章段落的主旨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sz w:val="16"/>
                <w:szCs w:val="16"/>
              </w:rPr>
              <w:t>（能由細節建構出整篇文章的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sz w:val="16"/>
                <w:szCs w:val="16"/>
              </w:rPr>
              <w:t>（能從對話中找出說話者的重要內容及所要傳達的訊息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sz w:val="16"/>
                <w:szCs w:val="16"/>
              </w:rPr>
              <w:t>（能從短文中擷取重要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sz w:val="16"/>
                <w:szCs w:val="16"/>
              </w:rPr>
              <w:t>（能從故事及短劇中找出重要劇情內容及人物角色的關係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sz w:val="16"/>
                <w:szCs w:val="16"/>
              </w:rPr>
              <w:t>（能利用各種文章中線索，如上下文意、字形結構、圖畫、圖示等，推敲字義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sz w:val="16"/>
                <w:szCs w:val="16"/>
              </w:rPr>
              <w:t>（能利用各種文章中線索，如字詞的前後句子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ntext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或點出段落關係的轉折字詞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ransition words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來推敲文意，以有效掌握文章內涵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sz w:val="16"/>
                <w:szCs w:val="16"/>
              </w:rPr>
              <w:t>（能瞭解故事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基本結構</w:t>
            </w:r>
            <w:r>
              <w:rPr>
                <w:sz w:val="16"/>
                <w:szCs w:val="16"/>
              </w:rPr>
              <w:t>(beginning,development,ending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sz w:val="16"/>
                <w:szCs w:val="16"/>
              </w:rPr>
              <w:t>（能說出故事中的人物有哪些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sz w:val="16"/>
                <w:szCs w:val="16"/>
              </w:rPr>
              <w:t>（能知道故事中事件發生的經過及結局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9-2</w:t>
            </w:r>
            <w:r>
              <w:rPr>
                <w:sz w:val="16"/>
                <w:szCs w:val="16"/>
              </w:rPr>
              <w:t>（能閱讀不同主題、不同人稱觀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perspective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書寫的簡易文章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sz w:val="16"/>
                <w:szCs w:val="16"/>
              </w:rPr>
              <w:t>（能依提示在表格內填寫適當的字詞、片語或句子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sz w:val="16"/>
                <w:szCs w:val="16"/>
              </w:rPr>
              <w:t>（能依照提示將句子作適切地改寫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sz w:val="16"/>
                <w:szCs w:val="16"/>
              </w:rPr>
              <w:t>（能根據提示所給的字詞或句型，造出合宜的句子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sz w:val="16"/>
                <w:szCs w:val="16"/>
              </w:rPr>
              <w:t>（能充分瞭解中文句子的語意，並運用所學的英文字詞、片語與句構將其翻譯成通順的相對應英文句子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sz w:val="16"/>
                <w:szCs w:val="16"/>
              </w:rPr>
              <w:t>（能熟習課綱中所標示之</w:t>
            </w:r>
            <w:r>
              <w:rPr>
                <w:sz w:val="16"/>
                <w:szCs w:val="16"/>
              </w:rPr>
              <w:t>1200</w:t>
            </w:r>
            <w:r>
              <w:rPr>
                <w:sz w:val="16"/>
                <w:szCs w:val="16"/>
              </w:rPr>
              <w:t>個基本單字的主要語意、用法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字詞搭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llocation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及發音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sz w:val="16"/>
                <w:szCs w:val="16"/>
              </w:rPr>
              <w:t>（能將上述基本單字適切地應用於日常生活的聽、說、讀、寫溝通中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sz w:val="16"/>
                <w:szCs w:val="16"/>
              </w:rPr>
              <w:t>（能傾聽他人說話，並掌握大意及關鍵字詞、語句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2-2</w:t>
            </w:r>
            <w:r>
              <w:rPr>
                <w:sz w:val="16"/>
                <w:szCs w:val="16"/>
              </w:rPr>
              <w:t>（能轉述所聽到的內容，並且能大致吻合原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sz w:val="16"/>
                <w:szCs w:val="16"/>
              </w:rPr>
              <w:t>（對於所聽到的對話、簡易故事、或廣播內容，能掌握其大意及關鍵字詞、語句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sz w:val="16"/>
                <w:szCs w:val="16"/>
              </w:rPr>
              <w:t>（能以簡單的字詞、句子，說出或寫出所聽到的對話、簡易故事、或廣播的主要內容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sz w:val="16"/>
                <w:szCs w:val="16"/>
              </w:rPr>
              <w:t>（對於所讀的故事</w:t>
            </w:r>
            <w:r>
              <w:rPr>
                <w:sz w:val="16"/>
                <w:szCs w:val="16"/>
              </w:rPr>
              <w:t>及簡易短文，</w:t>
            </w:r>
            <w:r>
              <w:rPr>
                <w:sz w:val="16"/>
                <w:szCs w:val="16"/>
              </w:rPr>
              <w:t>能掌握其大意及關鍵字詞、語句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sz w:val="16"/>
                <w:szCs w:val="16"/>
              </w:rPr>
              <w:t>（能理解表格上的文字敘述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sz w:val="16"/>
                <w:szCs w:val="16"/>
              </w:rPr>
              <w:t>（能依提示，在表格內以適當字詞、片語或句子填寫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sz w:val="16"/>
                <w:szCs w:val="16"/>
              </w:rPr>
              <w:t>（能使用英文字典查詢字詞的語義及其發音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sz w:val="16"/>
                <w:szCs w:val="16"/>
              </w:rPr>
              <w:t>（在閱讀句子時，能掌握重點字詞，並從上下文理解其語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sz w:val="16"/>
                <w:szCs w:val="16"/>
              </w:rPr>
              <w:t>（在閱讀段落時，能掌握內容大意，進而理解全文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6-1</w:t>
            </w:r>
            <w:r>
              <w:rPr>
                <w:sz w:val="16"/>
                <w:szCs w:val="16"/>
              </w:rPr>
              <w:t>（能培養課後必定複習上課內容的習慣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8-3</w:t>
            </w:r>
            <w:r>
              <w:rPr>
                <w:sz w:val="16"/>
                <w:szCs w:val="16"/>
              </w:rPr>
              <w:t>（願意主動與他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老師及同學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分享所搜尋到的資料。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生涯發展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能以簡單的英語描述日常生活中相關之人、事、物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7 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參與簡易的短劇表演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3-2-6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能瞭解對話、短文、書信、故事及短劇等的情節與內容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11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-12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資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8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會在生活中或媒體上注意到學過的英語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0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-1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瞭解外國風土民情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人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2-4 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了解、尊重不同之文化風俗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-5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具有國際觀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14-2/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L1</w:t>
              <w:br/>
              <w:t>What Can Robots Do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能依情境和場合，適切地表達自我並與他人溝通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能以簡易英語描述生活中相關的人、事、物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能以簡易的英語說出自己所具備的能力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能學會下列兩個語言結構和語調：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an you cook?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Yes, I can. (I can cook.)/No, I can't. (I can't cook.)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What can you do?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I can dance.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了解子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 j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 tS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dj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的發音規則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. </w:t>
            </w:r>
            <w:r>
              <w:rPr>
                <w:b/>
                <w:bCs/>
                <w:sz w:val="16"/>
                <w:szCs w:val="16"/>
              </w:rPr>
              <w:t>暖身活動</w:t>
            </w:r>
          </w:p>
          <w:p>
            <w:pPr>
              <w:pStyle w:val="Normal"/>
              <w:spacing w:lineRule="exact" w:line="200"/>
              <w:ind w:right="1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看圖回答做暖身活動。</w:t>
            </w:r>
          </w:p>
          <w:p>
            <w:pPr>
              <w:pStyle w:val="Normal"/>
              <w:spacing w:lineRule="exact" w:line="200"/>
              <w:ind w:right="152" w:hanging="0"/>
              <w:rPr/>
            </w:pPr>
            <w:r>
              <w:rPr>
                <w:b/>
                <w:bCs/>
                <w:sz w:val="16"/>
                <w:szCs w:val="16"/>
              </w:rPr>
              <w:t>II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>對話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解對話，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並複誦。實地演練對話，講解單字用法，並做對話聽力理解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I. </w:t>
            </w:r>
            <w:r>
              <w:rPr>
                <w:b/>
                <w:sz w:val="16"/>
                <w:szCs w:val="16"/>
              </w:rPr>
              <w:t>主題單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單字與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V. </w:t>
            </w:r>
            <w:r>
              <w:rPr>
                <w:b/>
                <w:sz w:val="16"/>
                <w:szCs w:val="16"/>
              </w:rPr>
              <w:t>閱讀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sz w:val="16"/>
                <w:szCs w:val="16"/>
              </w:rPr>
              <w:t>講解文意，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並請學生朗讀複誦，講解單字用法。閱讀理解練習。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sz w:val="16"/>
                <w:szCs w:val="16"/>
              </w:rPr>
              <w:t>（能瞭解直述句表達的是明確的意思，語尾通常為下降的語調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sz w:val="16"/>
                <w:szCs w:val="16"/>
              </w:rPr>
              <w:t>（能瞭解</w:t>
            </w:r>
            <w:r>
              <w:rPr>
                <w:sz w:val="16"/>
                <w:szCs w:val="16"/>
              </w:rPr>
              <w:t>Yes/No</w:t>
            </w:r>
            <w:r>
              <w:rPr>
                <w:sz w:val="16"/>
                <w:szCs w:val="16"/>
              </w:rPr>
              <w:t>疑問句一般為上升的語調，其表達的目的是詢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sz w:val="16"/>
                <w:szCs w:val="16"/>
              </w:rPr>
              <w:t>（能瞭解</w:t>
            </w:r>
            <w:r>
              <w:rPr>
                <w:sz w:val="16"/>
                <w:szCs w:val="16"/>
              </w:rPr>
              <w:t>Wh-</w:t>
            </w:r>
            <w:r>
              <w:rPr>
                <w:sz w:val="16"/>
                <w:szCs w:val="16"/>
              </w:rPr>
              <w:t>疑問句一般為下降的語調，目的在詢問</w:t>
            </w:r>
            <w:r>
              <w:rPr>
                <w:sz w:val="16"/>
                <w:szCs w:val="16"/>
              </w:rPr>
              <w:t>Wh-</w:t>
            </w:r>
            <w:r>
              <w:rPr>
                <w:sz w:val="16"/>
                <w:szCs w:val="16"/>
              </w:rPr>
              <w:t>詞的資訊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sz w:val="16"/>
                <w:szCs w:val="16"/>
              </w:rPr>
              <w:t>（能從語調上感受到說話者可能的情緒或態度，如喜怒哀樂、驚訝、恐懼、憂愁、急躁等，甚至直述句也可以用上揚的語調表示驚訝或疑問等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sz w:val="16"/>
                <w:szCs w:val="16"/>
              </w:rPr>
              <w:t>（能聽出對話和故事的關鍵字詞、片語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能聽出對話和故事的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sz w:val="16"/>
                <w:szCs w:val="16"/>
              </w:rPr>
              <w:t>（能夠從所聽到對話中的關鍵字詞、片語，瞭解對話或訊息的主旨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sz w:val="16"/>
                <w:szCs w:val="16"/>
              </w:rPr>
              <w:t>（能夠從對話人物的年紀、性別、彼此稱呼等，瞭解他們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sz w:val="16"/>
                <w:szCs w:val="16"/>
              </w:rPr>
              <w:t>（能從對話中的慣用語，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以及所表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sz w:val="16"/>
                <w:szCs w:val="16"/>
              </w:rPr>
              <w:t>（能藉由視聽輔助教材教具，如旁白陳述，並搭配影片瞭解影片的大致內容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sz w:val="16"/>
                <w:szCs w:val="16"/>
              </w:rPr>
              <w:t>（能藉由視聽輔助教材教具瞭解短劇的大致內容，並能掌握其中的簡易對話之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sz w:val="16"/>
                <w:szCs w:val="16"/>
              </w:rPr>
              <w:t>（能藉由視聽輔助教材教具瞭解影片或短劇中人物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sz w:val="16"/>
                <w:szCs w:val="16"/>
              </w:rPr>
              <w:t>（能藉由視聽輔助教材教具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sz w:val="16"/>
                <w:szCs w:val="16"/>
              </w:rPr>
              <w:t>（能藉由視聽輔助教材教具瞭解影片或短劇中呈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sz w:val="16"/>
                <w:szCs w:val="16"/>
              </w:rPr>
              <w:t>（能依教師的提示以簡易的英語表達意見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sz w:val="16"/>
                <w:szCs w:val="16"/>
              </w:rPr>
              <w:t>（能以簡易的英語參與課堂討論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sz w:val="16"/>
                <w:szCs w:val="16"/>
              </w:rPr>
              <w:t>（能以簡易的英語表達個人的需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物質的或精神的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與意願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動向、未來規劃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4-3</w:t>
            </w:r>
            <w:r>
              <w:rPr>
                <w:sz w:val="16"/>
                <w:szCs w:val="16"/>
              </w:rPr>
              <w:t>（能使用簡易的英語描述日常生活中的物件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其大小、新舊、形狀、功用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sz w:val="16"/>
                <w:szCs w:val="16"/>
              </w:rPr>
              <w:t>（能正確使用簡易的英語提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who, what, when, where, how, why</w:t>
            </w:r>
            <w:r>
              <w:rPr>
                <w:sz w:val="16"/>
                <w:szCs w:val="16"/>
              </w:rPr>
              <w:t>等問題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sz w:val="16"/>
                <w:szCs w:val="16"/>
              </w:rPr>
              <w:t>（聽到對方提問時，能針對重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who, what, when, where, how, why</w:t>
            </w:r>
            <w:r>
              <w:rPr>
                <w:sz w:val="16"/>
                <w:szCs w:val="16"/>
              </w:rPr>
              <w:t>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作正確回應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sz w:val="16"/>
                <w:szCs w:val="16"/>
              </w:rPr>
              <w:t>（能依情境及場合，與他人用英語針對某些主題或事物進行溝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討論各自的家人、房間擺設、興趣嗜好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sz w:val="16"/>
                <w:szCs w:val="16"/>
              </w:rPr>
              <w:t>（能感受短文、簡易故事中說話者的心情及說話的語氣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sz w:val="16"/>
                <w:szCs w:val="16"/>
              </w:rPr>
              <w:t>（能調整語調、音量、速度，適切地朗讀短文、簡易故事等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sz w:val="16"/>
                <w:szCs w:val="16"/>
              </w:rPr>
              <w:t>（能以略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skimming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技巧掌握文章段落的主旨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sz w:val="16"/>
                <w:szCs w:val="16"/>
              </w:rPr>
              <w:t>（能由細節建構出整篇文章的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sz w:val="16"/>
                <w:szCs w:val="16"/>
              </w:rPr>
              <w:t>（能從對話中找出說話者的重要內容及所要傳達的訊息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sz w:val="16"/>
                <w:szCs w:val="16"/>
              </w:rPr>
              <w:t>（能從短文中擷取重要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sz w:val="16"/>
                <w:szCs w:val="16"/>
              </w:rPr>
              <w:t>（能從故事及短劇中找出重要劇情內容及人物角色的關係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sz w:val="16"/>
                <w:szCs w:val="16"/>
              </w:rPr>
              <w:t>（能利用各種文章中線索，如上下文意、字形結構、圖畫、圖示等，推敲字義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sz w:val="16"/>
                <w:szCs w:val="16"/>
              </w:rPr>
              <w:t>（能利用各種文章中線索，如字詞的前後句子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ntext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或點出段落關係的轉折字詞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ransition words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來推敲文意，以有效掌握文章內涵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sz w:val="16"/>
                <w:szCs w:val="16"/>
              </w:rPr>
              <w:t>（能瞭解故事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基本結構</w:t>
            </w:r>
            <w:r>
              <w:rPr>
                <w:sz w:val="16"/>
                <w:szCs w:val="16"/>
              </w:rPr>
              <w:t>(beginning,development,ending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sz w:val="16"/>
                <w:szCs w:val="16"/>
              </w:rPr>
              <w:t>（能說出故事中的人物有哪些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sz w:val="16"/>
                <w:szCs w:val="16"/>
              </w:rPr>
              <w:t>（能知道故事中事件發生的經過及結局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9-2</w:t>
            </w:r>
            <w:r>
              <w:rPr>
                <w:sz w:val="16"/>
                <w:szCs w:val="16"/>
              </w:rPr>
              <w:t>（能閱讀不同主題、不同人稱觀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perspective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書寫的簡易文章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sz w:val="16"/>
                <w:szCs w:val="16"/>
              </w:rPr>
              <w:t>（能依提示在表格內填寫適當的字詞、片語或句子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sz w:val="16"/>
                <w:szCs w:val="16"/>
              </w:rPr>
              <w:t>（能依照提示將句子作適切地改寫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sz w:val="16"/>
                <w:szCs w:val="16"/>
              </w:rPr>
              <w:t>（能根據提示所給的字詞或句型，造出合宜的句子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sz w:val="16"/>
                <w:szCs w:val="16"/>
              </w:rPr>
              <w:t>（能充分瞭解中文句子的語意，並運用所學的英文字詞、片語與句構將其翻譯成通順的相對應英文句子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sz w:val="16"/>
                <w:szCs w:val="16"/>
              </w:rPr>
              <w:t>（能熟習課綱中所標示之</w:t>
            </w:r>
            <w:r>
              <w:rPr>
                <w:sz w:val="16"/>
                <w:szCs w:val="16"/>
              </w:rPr>
              <w:t>1200</w:t>
            </w:r>
            <w:r>
              <w:rPr>
                <w:sz w:val="16"/>
                <w:szCs w:val="16"/>
              </w:rPr>
              <w:t>個基本單字的主要語意、用法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字詞搭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llocation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及發音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sz w:val="16"/>
                <w:szCs w:val="16"/>
              </w:rPr>
              <w:t>（能將上述基本單字適切地應用於日常生活的聽、說、讀、寫溝通中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sz w:val="16"/>
                <w:szCs w:val="16"/>
              </w:rPr>
              <w:t>（能傾聽他人說話，並掌握大意及關鍵字詞、語句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2-2</w:t>
            </w:r>
            <w:r>
              <w:rPr>
                <w:sz w:val="16"/>
                <w:szCs w:val="16"/>
              </w:rPr>
              <w:t>（能轉述所聽到的內容，並且能大致吻合原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sz w:val="16"/>
                <w:szCs w:val="16"/>
              </w:rPr>
              <w:t>（對於所聽到的對話、簡易故事、或廣播內容，能掌握其大意及關鍵字詞、語句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sz w:val="16"/>
                <w:szCs w:val="16"/>
              </w:rPr>
              <w:t>（能以簡單的字詞、句子，說出或寫出所聽到的對話、簡易故事、或廣播的主要內容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sz w:val="16"/>
                <w:szCs w:val="16"/>
              </w:rPr>
              <w:t>（對於所讀的故事</w:t>
            </w:r>
            <w:r>
              <w:rPr>
                <w:sz w:val="16"/>
                <w:szCs w:val="16"/>
              </w:rPr>
              <w:t>及簡易短文，</w:t>
            </w:r>
            <w:r>
              <w:rPr>
                <w:sz w:val="16"/>
                <w:szCs w:val="16"/>
              </w:rPr>
              <w:t>能掌握其大意及關鍵字詞、語句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sz w:val="16"/>
                <w:szCs w:val="16"/>
              </w:rPr>
              <w:t>（能理解表格上的文字敘述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sz w:val="16"/>
                <w:szCs w:val="16"/>
              </w:rPr>
              <w:t>（能依提示，在表格內以適當字詞、片語或句子填寫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sz w:val="16"/>
                <w:szCs w:val="16"/>
              </w:rPr>
              <w:t>（能使用英文字典查詢字詞的語義及其發音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sz w:val="16"/>
                <w:szCs w:val="16"/>
              </w:rPr>
              <w:t>（在閱讀句子時，能掌握重點字詞，並從上下文理解其語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sz w:val="16"/>
                <w:szCs w:val="16"/>
              </w:rPr>
              <w:t>（在閱讀段落時，能掌握內容大意，進而理解全文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6-1</w:t>
            </w:r>
            <w:r>
              <w:rPr>
                <w:sz w:val="16"/>
                <w:szCs w:val="16"/>
              </w:rPr>
              <w:t>（能培養課後必定複習上課內容的習慣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8-3</w:t>
            </w:r>
            <w:r>
              <w:rPr>
                <w:sz w:val="16"/>
                <w:szCs w:val="16"/>
              </w:rPr>
              <w:t>（願意主動與他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老師及同學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分享所搜尋到的資料。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生涯發展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能以簡單的英語描述日常生活中相關之人、事、物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7 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參與簡易的短劇表演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3-2-6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能瞭解對話、短文、書信、故事及短劇等的情節與內容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11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-12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資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8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會在生活中或媒體上注意到學過的英語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0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-1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瞭解外國風土民情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人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2-4 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了解、尊重不同之文化風俗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-5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具有國際觀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</w:rPr>
              <w:t>2/21</w:t>
            </w:r>
            <w:r>
              <w:rPr>
                <w:rFonts w:cs="新細明體;PMingLiU"/>
                <w:sz w:val="16"/>
              </w:rPr>
              <w:t>－</w:t>
            </w:r>
            <w:r>
              <w:rPr>
                <w:rFonts w:cs="新細明體;PMingLiU"/>
                <w:sz w:val="16"/>
              </w:rPr>
              <w:t>2/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1</w:t>
              <w:br/>
              <w:t>What Can Robots Do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能依情境和場合，適切地表達自我並與他人溝通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能以簡易英語描述生活中相關的人、事、物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能以簡易的英語說出自己所具備的能力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能學會下列兩個語言結構和語調：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an you cook?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Yes, I can. (I can cook.)/No, I can't. (I can't cook.)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What can you do?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I can dance.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了解子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 j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 tS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dj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的發音規則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5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  <w:t>Ⅰ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暖身活動</w:t>
            </w:r>
          </w:p>
          <w:p>
            <w:pPr>
              <w:pStyle w:val="Normal"/>
              <w:spacing w:lineRule="exact" w:line="200"/>
              <w:ind w:right="152" w:hanging="0"/>
              <w:rPr/>
            </w:pPr>
            <w:r>
              <w:rPr>
                <w:sz w:val="18"/>
                <w:szCs w:val="18"/>
              </w:rPr>
              <w:t>利用看圖回答做暖身動。</w:t>
            </w:r>
            <w:r>
              <w:rPr>
                <w:b/>
                <w:bCs/>
                <w:sz w:val="18"/>
                <w:szCs w:val="18"/>
              </w:rPr>
              <w:t>Ⅱ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對話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解對話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複誦。實地演練對話，講解單字用法，並做對話聽力理解練習。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. </w:t>
            </w:r>
            <w:r>
              <w:rPr>
                <w:b/>
                <w:sz w:val="18"/>
                <w:szCs w:val="18"/>
              </w:rPr>
              <w:t>主題單字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單字與練習。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V. </w:t>
            </w:r>
            <w:r>
              <w:rPr>
                <w:b/>
                <w:sz w:val="18"/>
                <w:szCs w:val="18"/>
              </w:rPr>
              <w:t>閱讀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講解文意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請學生朗讀複誦，講解單字用法。閱讀理解練習。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80" w:hanging="48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生涯發展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能以簡單的英語描述日常生活中相關之人、事、物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7 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參與簡易的短劇表演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3-2-6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能瞭解對話、短文、書信、故事及短劇等的情節與內容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11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-12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資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8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會在生活中或媒體上注意到學過的英語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0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-1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瞭解外國風土民情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人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2-4 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了解、尊重不同之文化風俗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-5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具有國際觀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新細明體;PMingLiU"/>
                <w:sz w:val="16"/>
              </w:rPr>
              <w:t>2/28</w:t>
            </w:r>
            <w:r>
              <w:rPr>
                <w:rFonts w:cs="新細明體;PMingLiU"/>
                <w:sz w:val="16"/>
              </w:rPr>
              <w:t>－</w:t>
            </w:r>
            <w:r>
              <w:rPr>
                <w:rFonts w:cs="新細明體;PMingLiU"/>
                <w:sz w:val="16"/>
              </w:rPr>
              <w:t>3/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L2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Our Band Needs a Good Singe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6" w:hanging="1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認識常見的樂器與運動名稱。</w:t>
            </w:r>
          </w:p>
          <w:p>
            <w:pPr>
              <w:pStyle w:val="Normal"/>
              <w:spacing w:lineRule="exact" w:line="200"/>
              <w:ind w:left="186" w:hanging="1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學會介紹自己的嗜好和休閒活動。</w:t>
            </w:r>
          </w:p>
          <w:p>
            <w:pPr>
              <w:pStyle w:val="Normal"/>
              <w:spacing w:lineRule="exact" w:line="200"/>
              <w:ind w:left="186" w:hanging="1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學會「現在簡單式」的用法。</w:t>
            </w:r>
          </w:p>
          <w:p>
            <w:pPr>
              <w:pStyle w:val="Normal"/>
              <w:spacing w:lineRule="exact" w:line="200"/>
              <w:ind w:left="186" w:hanging="1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 I play the piano every evening. Do you play the piano every evening? Yes, I do. / No, I don’t. </w:t>
            </w:r>
          </w:p>
          <w:p>
            <w:pPr>
              <w:pStyle w:val="Normal"/>
              <w:spacing w:lineRule="exact" w:line="200"/>
              <w:ind w:left="186" w:hanging="1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What do you do at home? I practice the guitar (at home)..</w:t>
            </w:r>
          </w:p>
          <w:p>
            <w:pPr>
              <w:pStyle w:val="Normal"/>
              <w:spacing w:lineRule="exact" w:line="200"/>
              <w:ind w:left="186" w:hanging="186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了解母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發音規則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  <w:t>Ⅰ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暖身活動</w:t>
            </w:r>
          </w:p>
          <w:p>
            <w:pPr>
              <w:pStyle w:val="Normal"/>
              <w:spacing w:lineRule="exact" w:line="200"/>
              <w:ind w:righ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看圖回答做暖身活動。</w:t>
            </w:r>
          </w:p>
          <w:p>
            <w:pPr>
              <w:pStyle w:val="Normal"/>
              <w:spacing w:lineRule="exact" w:line="200"/>
              <w:ind w:right="152" w:hanging="0"/>
              <w:rPr/>
            </w:pPr>
            <w:r>
              <w:rPr>
                <w:rFonts w:cs="新細明體;PMingLiU"/>
                <w:b/>
                <w:bCs/>
                <w:sz w:val="18"/>
                <w:szCs w:val="18"/>
              </w:rPr>
              <w:t>Ⅱ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對話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解對話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複誦。實地演練對話，講解單字用法，並做對話聽力理解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. </w:t>
            </w:r>
            <w:r>
              <w:rPr>
                <w:b/>
                <w:sz w:val="18"/>
                <w:szCs w:val="18"/>
              </w:rPr>
              <w:t>主題單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單字與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V. </w:t>
            </w:r>
            <w:r>
              <w:rPr>
                <w:b/>
                <w:sz w:val="18"/>
                <w:szCs w:val="18"/>
              </w:rPr>
              <w:t>閱讀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講解文意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請學生朗讀複誦，講解單字用法。閱讀理解練習。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sz w:val="16"/>
                <w:szCs w:val="16"/>
              </w:rPr>
              <w:t>（能瞭解直述句表達的是明確的意思，語尾通常為下降的語調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sz w:val="16"/>
                <w:szCs w:val="16"/>
              </w:rPr>
              <w:t>（能瞭解</w:t>
            </w:r>
            <w:r>
              <w:rPr>
                <w:sz w:val="16"/>
                <w:szCs w:val="16"/>
              </w:rPr>
              <w:t>Yes/No</w:t>
            </w:r>
            <w:r>
              <w:rPr>
                <w:sz w:val="16"/>
                <w:szCs w:val="16"/>
              </w:rPr>
              <w:t>疑問句一般為上升的語調，其表達的目的是詢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sz w:val="16"/>
                <w:szCs w:val="16"/>
              </w:rPr>
              <w:t>（能瞭解</w:t>
            </w:r>
            <w:r>
              <w:rPr>
                <w:sz w:val="16"/>
                <w:szCs w:val="16"/>
              </w:rPr>
              <w:t>Wh-</w:t>
            </w:r>
            <w:r>
              <w:rPr>
                <w:sz w:val="16"/>
                <w:szCs w:val="16"/>
              </w:rPr>
              <w:t>疑問句一般為下降的語調，目的在詢問</w:t>
            </w:r>
            <w:r>
              <w:rPr>
                <w:sz w:val="16"/>
                <w:szCs w:val="16"/>
              </w:rPr>
              <w:t>Wh-</w:t>
            </w:r>
            <w:r>
              <w:rPr>
                <w:sz w:val="16"/>
                <w:szCs w:val="16"/>
              </w:rPr>
              <w:t>詞的資訊。）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sz w:val="16"/>
                <w:szCs w:val="16"/>
              </w:rPr>
              <w:t>（能從語調上感受到說話者可能的情緒或態度，如喜怒哀樂、驚訝、恐懼、憂愁、急躁等，甚至直述句也可以用上揚的語調表示驚訝或疑問等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sz w:val="16"/>
                <w:szCs w:val="16"/>
              </w:rPr>
              <w:t>（能聽出對話和故事的關鍵字詞、片語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能聽出對話和故事的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sz w:val="16"/>
                <w:szCs w:val="16"/>
              </w:rPr>
              <w:t>（能夠從所聽到對話中的關鍵字詞、片語，瞭解對話或訊息的主旨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sz w:val="16"/>
                <w:szCs w:val="16"/>
              </w:rPr>
              <w:t>（能夠從對話人物的年紀、性別、彼此稱呼等，瞭解他們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sz w:val="16"/>
                <w:szCs w:val="16"/>
              </w:rPr>
              <w:t>（能從對話中的慣用語，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以及所表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sz w:val="16"/>
                <w:szCs w:val="16"/>
              </w:rPr>
              <w:t>（能藉由視聽輔助教材教具，如旁白陳述，並搭配影片瞭解影片的大致內容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sz w:val="16"/>
                <w:szCs w:val="16"/>
              </w:rPr>
              <w:t>（能藉由視聽輔助教材教具瞭解短劇的大致內容，並能掌握其中的簡易對話之大意。）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sz w:val="16"/>
                <w:szCs w:val="16"/>
              </w:rPr>
              <w:t>（能藉由視聽輔助教材教具瞭解影片或短劇中人物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sz w:val="16"/>
                <w:szCs w:val="16"/>
              </w:rPr>
              <w:t>（能藉由視聽輔助教材教具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sz w:val="16"/>
                <w:szCs w:val="16"/>
              </w:rPr>
              <w:t>（能藉由視聽輔助教材教具瞭解影片或短劇中呈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sz w:val="16"/>
                <w:szCs w:val="16"/>
              </w:rPr>
              <w:t>（能依教師的提示以簡易的英語表達意見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sz w:val="16"/>
                <w:szCs w:val="16"/>
              </w:rPr>
              <w:t>（能以簡易的英語參與課堂討論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sz w:val="16"/>
                <w:szCs w:val="16"/>
              </w:rPr>
              <w:t>（能以簡易的英語表達個人的需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物質的或精神的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與意願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動向、未來規劃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sz w:val="16"/>
                <w:szCs w:val="16"/>
              </w:rPr>
              <w:t>（能使用簡易的英語描述事件的發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與事件相關的人物、過程、時間、地點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sz w:val="16"/>
                <w:szCs w:val="16"/>
              </w:rPr>
              <w:t>（能感受短文、簡易故事中說話者的心情及說話的語氣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sz w:val="16"/>
                <w:szCs w:val="16"/>
              </w:rPr>
              <w:t>（能調整語調、音量、速度，適切地朗讀短文、簡易故事等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sz w:val="16"/>
                <w:szCs w:val="16"/>
              </w:rPr>
              <w:t>（能以略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skimming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技巧掌握文章段落的主旨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sz w:val="16"/>
                <w:szCs w:val="16"/>
              </w:rPr>
              <w:t>（能由細節建構出整篇文章的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sz w:val="16"/>
                <w:szCs w:val="16"/>
              </w:rPr>
              <w:t>（能從對話中找出說話者的重要內容及所要傳達的訊息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sz w:val="16"/>
                <w:szCs w:val="16"/>
              </w:rPr>
              <w:t>（能從短文中擷取重要內容大意。）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sz w:val="16"/>
                <w:szCs w:val="16"/>
              </w:rPr>
              <w:t>（能從故事及短劇中找出重要劇情內容及人物角色的關係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sz w:val="16"/>
                <w:szCs w:val="16"/>
              </w:rPr>
              <w:t>（能利用各種文章中線索，如上下文意、字形結構、圖畫、圖示等，推敲字義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sz w:val="16"/>
                <w:szCs w:val="16"/>
              </w:rPr>
              <w:t>（能利用各種文章中線索，如字詞的前後句子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ntext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或點出段落關係的轉折字詞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ransition words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來推敲文意，以有效掌握文章內涵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sz w:val="16"/>
                <w:szCs w:val="16"/>
              </w:rPr>
              <w:t>（能瞭解故事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基本結構</w:t>
            </w:r>
            <w:r>
              <w:rPr>
                <w:sz w:val="16"/>
                <w:szCs w:val="16"/>
              </w:rPr>
              <w:t>(beginning,development,ending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sz w:val="16"/>
                <w:szCs w:val="16"/>
              </w:rPr>
              <w:t>（能知道故事發生的地點、場景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sz w:val="16"/>
                <w:szCs w:val="16"/>
              </w:rPr>
              <w:t>（能說出故事中的人物有哪些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sz w:val="16"/>
                <w:szCs w:val="16"/>
              </w:rPr>
              <w:t>（能知道故事中事件發生的經過及結局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9-2</w:t>
            </w:r>
            <w:r>
              <w:rPr>
                <w:sz w:val="16"/>
                <w:szCs w:val="16"/>
              </w:rPr>
              <w:t>（能閱讀不同主題、不同人稱觀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perspective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書寫的簡易文章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sz w:val="16"/>
                <w:szCs w:val="16"/>
              </w:rPr>
              <w:t>（能依提示在表格內填寫適當的字詞、片語或句子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sz w:val="16"/>
                <w:szCs w:val="16"/>
              </w:rPr>
              <w:t>（能依照提示將句子作適切地改寫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sz w:val="16"/>
                <w:szCs w:val="16"/>
              </w:rPr>
              <w:t>（能根據提示所給的字詞或句型，造出合宜的句子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sz w:val="16"/>
                <w:szCs w:val="16"/>
              </w:rPr>
              <w:t>（能充分瞭解中文句子的語意，並運用所學的英文字詞、片語與句構將其翻譯成通順的相對應英文句子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sz w:val="16"/>
                <w:szCs w:val="16"/>
              </w:rPr>
              <w:t>（寫單句時，能正確運用標點符號並注意大小寫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sz w:val="16"/>
                <w:szCs w:val="16"/>
              </w:rPr>
              <w:t>（能將上述基本單字適切地應用於日常生活的聽、說、讀、寫溝通中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sz w:val="16"/>
                <w:szCs w:val="16"/>
              </w:rPr>
              <w:t>（對於所聽到的對話、簡易故事、或廣播內容，能掌握其大意及關鍵字詞、語句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sz w:val="16"/>
                <w:szCs w:val="16"/>
              </w:rPr>
              <w:t>（能以簡單的字詞、句子，說出或寫出所聽到的對話、簡易故事、或廣播的主要內容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sz w:val="16"/>
                <w:szCs w:val="16"/>
              </w:rPr>
              <w:t>（對於所讀的故事</w:t>
            </w:r>
            <w:r>
              <w:rPr>
                <w:sz w:val="16"/>
                <w:szCs w:val="16"/>
              </w:rPr>
              <w:t>及簡易短文，</w:t>
            </w:r>
            <w:r>
              <w:rPr>
                <w:sz w:val="16"/>
                <w:szCs w:val="16"/>
              </w:rPr>
              <w:t>能掌握其大意及關鍵字詞、語句。）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sz w:val="16"/>
                <w:szCs w:val="16"/>
              </w:rPr>
              <w:t>（能理解表格上的文字敘述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sz w:val="16"/>
                <w:szCs w:val="16"/>
              </w:rPr>
              <w:t>（能依提示，在表格內以適當字詞、片語或句子填寫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sz w:val="16"/>
                <w:szCs w:val="16"/>
              </w:rPr>
              <w:t>（能使用英文字典查詢字詞的語義及其發音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sz w:val="16"/>
                <w:szCs w:val="16"/>
              </w:rPr>
              <w:t>（在閱讀句子時，能掌握重點字詞，並從上下文理解其語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sz w:val="16"/>
                <w:szCs w:val="16"/>
              </w:rPr>
              <w:t>（在閱讀段落時，能掌握內容大意，進而理解全文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6-1</w:t>
            </w:r>
            <w:r>
              <w:rPr>
                <w:sz w:val="16"/>
                <w:szCs w:val="16"/>
              </w:rPr>
              <w:t>（能培養課後必定複習上課內容的習慣。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生涯發展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能以簡單的英語描述日常生活中相關之人、事、物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7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參與簡易的短劇表演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3-2-6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能瞭解對話、短文、書信、故事及短劇等的情節與內容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-12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資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8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會在生活中或媒體上注意到學過的英語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0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生活中有使用英語機會時，樂於嘗試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cs="新細明體;PMingLiU"/>
                <w:sz w:val="16"/>
                <w:szCs w:val="23"/>
              </w:rPr>
            </w:pPr>
            <w:r>
              <w:rPr>
                <w:rFonts w:cs="新細明體;PMingLiU"/>
                <w:sz w:val="16"/>
                <w:szCs w:val="23"/>
              </w:rPr>
              <w:t>一、了解自我與發展潛能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  <w:szCs w:val="23"/>
              </w:rPr>
              <w:t>二、欣賞、表現與創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</w:rPr>
              <w:t>3/06</w:t>
            </w:r>
            <w:r>
              <w:rPr>
                <w:rFonts w:cs="新細明體;PMingLiU"/>
                <w:sz w:val="16"/>
              </w:rPr>
              <w:t>－</w:t>
            </w:r>
            <w:r>
              <w:rPr>
                <w:rFonts w:cs="新細明體;PMingLiU"/>
                <w:sz w:val="16"/>
              </w:rPr>
              <w:t>3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L2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Our Band Needs a Good Singe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6" w:hanging="1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認識常見的樂器與運動名稱。</w:t>
            </w:r>
          </w:p>
          <w:p>
            <w:pPr>
              <w:pStyle w:val="Normal"/>
              <w:spacing w:lineRule="exact" w:line="200"/>
              <w:ind w:left="186" w:hanging="1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學會介紹自己的嗜好和休閒活動。</w:t>
            </w:r>
          </w:p>
          <w:p>
            <w:pPr>
              <w:pStyle w:val="Normal"/>
              <w:spacing w:lineRule="exact" w:line="200"/>
              <w:ind w:left="186" w:hanging="1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學會「現在簡單式」的用法。</w:t>
            </w:r>
          </w:p>
          <w:p>
            <w:pPr>
              <w:pStyle w:val="Normal"/>
              <w:spacing w:lineRule="exact" w:line="200"/>
              <w:ind w:left="186" w:hanging="1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 I play the piano every evening. Do you play the piano every evening? Yes, I do. / No, I don’t. </w:t>
            </w:r>
          </w:p>
          <w:p>
            <w:pPr>
              <w:pStyle w:val="Normal"/>
              <w:spacing w:lineRule="exact" w:line="200"/>
              <w:ind w:left="186" w:hanging="186"/>
              <w:rPr/>
            </w:pPr>
            <w:r>
              <w:rPr>
                <w:sz w:val="16"/>
                <w:szCs w:val="16"/>
              </w:rPr>
              <w:t>B. What do you do at home? I practice the guitar (at home).</w:t>
            </w: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了解母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發音規則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  <w:t>Ⅰ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暖身活動</w:t>
            </w:r>
          </w:p>
          <w:p>
            <w:pPr>
              <w:pStyle w:val="Normal"/>
              <w:spacing w:lineRule="exact" w:line="200"/>
              <w:ind w:righ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看圖回答做暖身活動。</w:t>
            </w:r>
          </w:p>
          <w:p>
            <w:pPr>
              <w:pStyle w:val="Normal"/>
              <w:spacing w:lineRule="exact" w:line="200"/>
              <w:ind w:right="152" w:hanging="0"/>
              <w:rPr/>
            </w:pPr>
            <w:r>
              <w:rPr>
                <w:rFonts w:cs="新細明體;PMingLiU"/>
                <w:b/>
                <w:bCs/>
                <w:sz w:val="18"/>
                <w:szCs w:val="18"/>
              </w:rPr>
              <w:t>Ⅱ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對話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解對話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複誦。實地演練對話，講解單字用法，並做對話聽力理解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. </w:t>
            </w:r>
            <w:r>
              <w:rPr>
                <w:b/>
                <w:sz w:val="18"/>
                <w:szCs w:val="18"/>
              </w:rPr>
              <w:t>主題單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單字與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V. </w:t>
            </w:r>
            <w:r>
              <w:rPr>
                <w:b/>
                <w:sz w:val="18"/>
                <w:szCs w:val="18"/>
              </w:rPr>
              <w:t>閱讀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講解文意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請學生朗讀複誦，講解單字用法。閱讀理解練習。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80" w:hanging="48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生涯發展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能以簡單的英語描述日常生活中相關之人、事、物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7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參與簡易的短劇表演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3-2-6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能瞭解對話、短文、書信、故事及短劇等的情節與內容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-12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資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8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會在生活中或媒體上注意到學過的英語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0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生活中有使用英語機會時，樂於嘗試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cs="新細明體;PMingLiU"/>
                <w:sz w:val="16"/>
                <w:szCs w:val="23"/>
              </w:rPr>
            </w:pPr>
            <w:r>
              <w:rPr>
                <w:rFonts w:cs="新細明體;PMingLiU"/>
                <w:sz w:val="16"/>
                <w:szCs w:val="23"/>
              </w:rPr>
              <w:t>一、了解自我與發展潛能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  <w:szCs w:val="23"/>
              </w:rPr>
              <w:t>二、欣賞、表現與創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</w:rPr>
              <w:t>3/13</w:t>
            </w:r>
            <w:r>
              <w:rPr>
                <w:rFonts w:cs="新細明體;PMingLiU"/>
                <w:sz w:val="16"/>
              </w:rPr>
              <w:t>－</w:t>
            </w:r>
            <w:r>
              <w:rPr>
                <w:rFonts w:cs="新細明體;PMingLiU"/>
                <w:sz w:val="16"/>
              </w:rPr>
              <w:t>3/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L3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What Time Does the Party Begin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學會「現在簡單式」的用法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學會單數動詞變化及字尾發音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學會</w:t>
            </w:r>
            <w:r>
              <w:rPr>
                <w:sz w:val="16"/>
                <w:szCs w:val="16"/>
              </w:rPr>
              <w:t xml:space="preserve">Does </w:t>
            </w:r>
            <w:r>
              <w:rPr>
                <w:sz w:val="16"/>
                <w:szCs w:val="16"/>
              </w:rPr>
              <w:t>起首的問句及其答句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學會說明一個「既定的」行程。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學會下列兩個語言結構和語調：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 xml:space="preserve">A.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e/She likes baseball. He/She doesn’t like baseball. 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 xml:space="preserve">B.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oes he/she like soccer? Yes, he/she does. (He/She likes soccer.) No, he/she doesn’t. (He/She doesn’t like soccer.) 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能了解子音</w:t>
            </w:r>
            <w:r>
              <w:rPr>
                <w:sz w:val="16"/>
                <w:szCs w:val="16"/>
              </w:rPr>
              <w:t>/ m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/ n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G / </w:t>
            </w:r>
            <w:r>
              <w:rPr>
                <w:sz w:val="16"/>
                <w:szCs w:val="16"/>
              </w:rPr>
              <w:t>的對應字母拼讀形式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. </w:t>
            </w:r>
            <w:r>
              <w:rPr>
                <w:b/>
                <w:bCs/>
                <w:sz w:val="18"/>
                <w:szCs w:val="18"/>
              </w:rPr>
              <w:t>暖身活動</w:t>
            </w:r>
          </w:p>
          <w:p>
            <w:pPr>
              <w:pStyle w:val="Normal"/>
              <w:spacing w:lineRule="exact" w:line="200"/>
              <w:ind w:righ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看圖回答做暖身活動。</w:t>
            </w:r>
          </w:p>
          <w:p>
            <w:pPr>
              <w:pStyle w:val="Normal"/>
              <w:spacing w:lineRule="exact" w:line="200"/>
              <w:ind w:right="152" w:hanging="0"/>
              <w:rPr/>
            </w:pPr>
            <w:r>
              <w:rPr>
                <w:rFonts w:cs="新細明體;PMingLiU"/>
                <w:b/>
                <w:bCs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對話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解對話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複誦。實地演練對話，講解單字用法，並做對話聽力理解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. </w:t>
            </w:r>
            <w:r>
              <w:rPr>
                <w:b/>
                <w:sz w:val="18"/>
                <w:szCs w:val="18"/>
              </w:rPr>
              <w:t>主題單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單字與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V. </w:t>
            </w:r>
            <w:r>
              <w:rPr>
                <w:b/>
                <w:sz w:val="18"/>
                <w:szCs w:val="18"/>
              </w:rPr>
              <w:t>閱讀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講解文意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請學生朗讀複誦，講解單字用法。閱讀理解練習。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sz w:val="16"/>
                <w:szCs w:val="16"/>
              </w:rPr>
              <w:t>（能瞭解直述句表達的是明確的意思，語尾通常為下降的語調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sz w:val="16"/>
                <w:szCs w:val="16"/>
              </w:rPr>
              <w:t>（能瞭解</w:t>
            </w:r>
            <w:r>
              <w:rPr>
                <w:sz w:val="16"/>
                <w:szCs w:val="16"/>
              </w:rPr>
              <w:t>Yes/No</w:t>
            </w:r>
            <w:r>
              <w:rPr>
                <w:sz w:val="16"/>
                <w:szCs w:val="16"/>
              </w:rPr>
              <w:t>疑問句一般為上升的語調，其表達的目的是詢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sz w:val="16"/>
                <w:szCs w:val="16"/>
              </w:rPr>
              <w:t>（能瞭解</w:t>
            </w:r>
            <w:r>
              <w:rPr>
                <w:sz w:val="16"/>
                <w:szCs w:val="16"/>
              </w:rPr>
              <w:t>Wh-</w:t>
            </w:r>
            <w:r>
              <w:rPr>
                <w:sz w:val="16"/>
                <w:szCs w:val="16"/>
              </w:rPr>
              <w:t>疑問句一般為下降的語調，目的在詢問</w:t>
            </w:r>
            <w:r>
              <w:rPr>
                <w:sz w:val="16"/>
                <w:szCs w:val="16"/>
              </w:rPr>
              <w:t>Wh-</w:t>
            </w:r>
            <w:r>
              <w:rPr>
                <w:sz w:val="16"/>
                <w:szCs w:val="16"/>
              </w:rPr>
              <w:t>詞的資訊。）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sz w:val="16"/>
                <w:szCs w:val="16"/>
              </w:rPr>
              <w:t>（能從語調上感受到說話者可能的情緒或態度，如喜怒哀樂、驚訝、恐懼、憂愁、急躁等，甚至直述句也可以用上揚的語調表示驚訝或疑問等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sz w:val="16"/>
                <w:szCs w:val="16"/>
              </w:rPr>
              <w:t>（能聽出對話和故事的關鍵字詞、片語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能聽出對話和故事的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sz w:val="16"/>
                <w:szCs w:val="16"/>
              </w:rPr>
              <w:t>（能夠從所聽到對話中的關鍵字詞、片語，瞭解對話或訊息的主旨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sz w:val="16"/>
                <w:szCs w:val="16"/>
              </w:rPr>
              <w:t>（能夠從對話人物的年紀、性別、彼此稱呼等，瞭解他們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sz w:val="16"/>
                <w:szCs w:val="16"/>
              </w:rPr>
              <w:t>（能從對話中的慣用語，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以及所表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sz w:val="16"/>
                <w:szCs w:val="16"/>
              </w:rPr>
              <w:t>（能藉由視聽輔助教材教具，如旁白陳述，並搭配影片瞭解影片的大致內容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sz w:val="16"/>
                <w:szCs w:val="16"/>
              </w:rPr>
              <w:t>（能藉由視聽輔助教材教具瞭解短劇的大致內容，並能掌握其中的簡易對話之大意。）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sz w:val="16"/>
                <w:szCs w:val="16"/>
              </w:rPr>
              <w:t>（能藉由視聽輔助教材教具瞭解影片或短劇中人物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sz w:val="16"/>
                <w:szCs w:val="16"/>
              </w:rPr>
              <w:t>（能藉由視聽輔助教材教具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sz w:val="16"/>
                <w:szCs w:val="16"/>
              </w:rPr>
              <w:t>（能藉由視聽輔助教材教具瞭解影片或短劇中呈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sz w:val="16"/>
                <w:szCs w:val="16"/>
              </w:rPr>
              <w:t>（能依教師的提示以簡易的英語表達意見。）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sz w:val="16"/>
                <w:szCs w:val="16"/>
              </w:rPr>
              <w:t>（能以簡易的英語參與課堂討論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sz w:val="16"/>
                <w:szCs w:val="16"/>
              </w:rPr>
              <w:t>（聽到對方提問時，能針對重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who, what, when, where, how, why</w:t>
            </w:r>
            <w:r>
              <w:rPr>
                <w:sz w:val="16"/>
                <w:szCs w:val="16"/>
              </w:rPr>
              <w:t>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作正確回應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sz w:val="16"/>
                <w:szCs w:val="16"/>
              </w:rPr>
              <w:t>（能感受短文、簡易故事中說話者的心情及說話的語氣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sz w:val="16"/>
                <w:szCs w:val="16"/>
              </w:rPr>
              <w:t>（能調整語調、音量、速度，適切地朗讀短文、簡易故事等。）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sz w:val="16"/>
                <w:szCs w:val="16"/>
              </w:rPr>
              <w:t>（能以略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skimming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sz w:val="16"/>
                <w:szCs w:val="16"/>
              </w:rPr>
              <w:t>（能從對話中找出說話者的重要內容及所要傳達的訊息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sz w:val="16"/>
                <w:szCs w:val="16"/>
              </w:rPr>
              <w:t>（能從短文中擷取重要內容大意。）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sz w:val="16"/>
                <w:szCs w:val="16"/>
              </w:rPr>
              <w:t>（能從故事及短劇中找出重要劇情內容及人物角色的關係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sz w:val="16"/>
                <w:szCs w:val="16"/>
              </w:rPr>
              <w:t>（能利用各種文章中線索，如上下文意、字形結構、圖畫、圖示等，推敲字義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sz w:val="16"/>
                <w:szCs w:val="16"/>
              </w:rPr>
              <w:t>（能利用各種文章中線索，如字詞的前後句子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ntext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或點出段落關係的轉折字詞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ransition words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來推敲文意，以有效掌握文章內涵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sz w:val="16"/>
                <w:szCs w:val="16"/>
              </w:rPr>
              <w:t>（能知道故事發生的地點、場景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sz w:val="16"/>
                <w:szCs w:val="16"/>
              </w:rPr>
              <w:t>（能說出故事中的人物有哪些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sz w:val="16"/>
                <w:szCs w:val="16"/>
              </w:rPr>
              <w:t>（能知道故事中事件發生的經過及結局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9-2</w:t>
            </w:r>
            <w:r>
              <w:rPr>
                <w:sz w:val="16"/>
                <w:szCs w:val="16"/>
              </w:rPr>
              <w:t>（能閱讀不同主題、不同人稱觀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perspective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書寫的簡易文章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sz w:val="16"/>
                <w:szCs w:val="16"/>
              </w:rPr>
              <w:t>（能依提示在表格內填寫適當的字詞、片語或句子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sz w:val="16"/>
                <w:szCs w:val="16"/>
              </w:rPr>
              <w:t>（能依照提示將句子作適切地改寫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sz w:val="16"/>
                <w:szCs w:val="16"/>
              </w:rPr>
              <w:t>（能根據提示所給的字詞或句型，造出合宜的句子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sz w:val="16"/>
                <w:szCs w:val="16"/>
              </w:rPr>
              <w:t>（能充分瞭解中文句子的語意，並運用所學的英文字詞、片語與句構將其翻譯成通順的相對應英文句子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sz w:val="16"/>
                <w:szCs w:val="16"/>
              </w:rPr>
              <w:t>（寫單句時，能正確運用標點符號並注意大小寫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sz w:val="16"/>
                <w:szCs w:val="16"/>
              </w:rPr>
              <w:t>（能熟習課綱中所標示之</w:t>
            </w:r>
            <w:r>
              <w:rPr>
                <w:sz w:val="16"/>
                <w:szCs w:val="16"/>
              </w:rPr>
              <w:t>1200</w:t>
            </w:r>
            <w:r>
              <w:rPr>
                <w:sz w:val="16"/>
                <w:szCs w:val="16"/>
              </w:rPr>
              <w:t>個基本單字的主要語意、用法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字詞搭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llocation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及發音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sz w:val="16"/>
                <w:szCs w:val="16"/>
              </w:rPr>
              <w:t>（能將上述基本單字適切地應用於日常生活的聽、說、讀、寫溝通中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sz w:val="16"/>
                <w:szCs w:val="16"/>
              </w:rPr>
              <w:t>（對於所聽到的對話、簡易故事、或廣播內容，能掌握其大意及關鍵字詞、語句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sz w:val="16"/>
                <w:szCs w:val="16"/>
              </w:rPr>
              <w:t>（能以簡單的字詞、句子，說出或寫出所聽到的對話、簡易故事、或廣播的主要內容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sz w:val="16"/>
                <w:szCs w:val="16"/>
              </w:rPr>
              <w:t>（對於所讀的故事</w:t>
            </w:r>
            <w:r>
              <w:rPr>
                <w:sz w:val="16"/>
                <w:szCs w:val="16"/>
              </w:rPr>
              <w:t>及簡易短文，</w:t>
            </w:r>
            <w:r>
              <w:rPr>
                <w:sz w:val="16"/>
                <w:szCs w:val="16"/>
              </w:rPr>
              <w:t>能掌握其大意及關鍵字詞、語句。）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sz w:val="16"/>
                <w:szCs w:val="16"/>
              </w:rPr>
              <w:t>（能理解表格上的文字敘述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sz w:val="16"/>
                <w:szCs w:val="16"/>
              </w:rPr>
              <w:t>（能依提示，在表格內以適當字詞、片語或句子填寫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sz w:val="16"/>
                <w:szCs w:val="16"/>
              </w:rPr>
              <w:t>（能使用英文字典查詢字詞的語義及其發音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sz w:val="16"/>
                <w:szCs w:val="16"/>
              </w:rPr>
              <w:t>（在閱讀句子時，能掌握重點字詞，並從上下文理解其語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sz w:val="16"/>
                <w:szCs w:val="16"/>
              </w:rPr>
              <w:t>（在閱讀段落時，能掌握內容大意，進而理解全文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6-1</w:t>
            </w:r>
            <w:r>
              <w:rPr>
                <w:sz w:val="16"/>
                <w:szCs w:val="16"/>
              </w:rPr>
              <w:t>（能培養課後必定複習上課內容的習慣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eview I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sz w:val="16"/>
                <w:szCs w:val="16"/>
              </w:rPr>
              <w:t>（能瞭解直述句表達的是明確的意思，語尾通常為下降的語調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1-2</w:t>
            </w:r>
            <w:r>
              <w:rPr>
                <w:sz w:val="16"/>
                <w:szCs w:val="16"/>
              </w:rPr>
              <w:t>（能感受歌謠、韻文吟唱時的節拍快慢與強弱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1-3</w:t>
            </w:r>
            <w:r>
              <w:rPr>
                <w:sz w:val="16"/>
                <w:szCs w:val="16"/>
              </w:rPr>
              <w:t>（能聽出押韻的字及其韻腳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sz w:val="16"/>
                <w:szCs w:val="16"/>
              </w:rPr>
              <w:t>（能聽出對話和故事的關鍵字詞、片語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能聽出對話和故事的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sz w:val="16"/>
                <w:szCs w:val="16"/>
              </w:rPr>
              <w:t>（能夠從所聽到對話中的關鍵字詞、片語，瞭解對話或訊息的主旨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sz w:val="16"/>
                <w:szCs w:val="16"/>
              </w:rPr>
              <w:t>（能夠從對話人物的年紀、性別、彼此稱呼等，瞭解他們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sz w:val="16"/>
                <w:szCs w:val="16"/>
              </w:rPr>
              <w:t>（能藉由視聽輔助教材教具，如旁白陳述，並搭配影片瞭解影片的大致內容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sz w:val="16"/>
                <w:szCs w:val="16"/>
              </w:rPr>
              <w:t>（能藉由視聽輔助教材教具瞭解短劇的大致內容，並能掌握其中的簡易對話之大意。）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sz w:val="16"/>
                <w:szCs w:val="16"/>
              </w:rPr>
              <w:t>（能藉由視聽輔助教材教具瞭解影片或短劇中人物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sz w:val="16"/>
                <w:szCs w:val="16"/>
              </w:rPr>
              <w:t>（能藉由視聽輔助教材教具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sz w:val="16"/>
                <w:szCs w:val="16"/>
              </w:rPr>
              <w:t>（能依教師的提示以簡易的英語表達意見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sz w:val="16"/>
                <w:szCs w:val="16"/>
              </w:rPr>
              <w:t>（能以簡易的英語參與課堂討論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sz w:val="16"/>
                <w:szCs w:val="16"/>
              </w:rPr>
              <w:t>（能正確使用簡易的英語提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who, what, when, where, how, why</w:t>
            </w:r>
            <w:r>
              <w:rPr>
                <w:sz w:val="16"/>
                <w:szCs w:val="16"/>
              </w:rPr>
              <w:t>等問題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sz w:val="16"/>
                <w:szCs w:val="16"/>
              </w:rPr>
              <w:t>（聽到對方提問時，能針對重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who, what, when, where, how, why</w:t>
            </w:r>
            <w:r>
              <w:rPr>
                <w:sz w:val="16"/>
                <w:szCs w:val="16"/>
              </w:rPr>
              <w:t>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作正確回應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sz w:val="16"/>
                <w:szCs w:val="16"/>
              </w:rPr>
              <w:t>（能感受短文、簡易故事中說話者的心情及說話的語氣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sz w:val="16"/>
                <w:szCs w:val="16"/>
              </w:rPr>
              <w:t>（能調整語調、音量、速度，適切地朗讀短文、簡易故事等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sz w:val="16"/>
                <w:szCs w:val="16"/>
              </w:rPr>
              <w:t>（能從對話中找出說話者的重要內容及所要傳達的訊息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sz w:val="16"/>
                <w:szCs w:val="16"/>
              </w:rPr>
              <w:t>（能從短文中擷取重要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sz w:val="16"/>
                <w:szCs w:val="16"/>
              </w:rPr>
              <w:t>（能從故事及短劇中找出重要劇情內容及人物角色的關係。）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sz w:val="16"/>
                <w:szCs w:val="16"/>
              </w:rPr>
              <w:t>（能瞭解故事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基本結構</w:t>
            </w:r>
            <w:r>
              <w:rPr>
                <w:sz w:val="16"/>
                <w:szCs w:val="16"/>
              </w:rPr>
              <w:t>(beginning,development,ending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sz w:val="16"/>
                <w:szCs w:val="16"/>
              </w:rPr>
              <w:t>（能知道故事發生的地點、場景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sz w:val="16"/>
                <w:szCs w:val="16"/>
              </w:rPr>
              <w:t>（能說出故事中的人物有哪些。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生涯發展教育</w:t>
            </w:r>
          </w:p>
          <w:p>
            <w:pPr>
              <w:pStyle w:val="Normal"/>
              <w:spacing w:lineRule="exact" w:line="200"/>
              <w:ind w:left="-58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能以簡單的英語描述日常生活中   </w:t>
            </w:r>
          </w:p>
          <w:p>
            <w:pPr>
              <w:pStyle w:val="Normal"/>
              <w:spacing w:lineRule="exact" w:line="200"/>
              <w:ind w:left="-58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相關之人、事、物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7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參與簡易的短劇表演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3-2-6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能瞭解對話、短文、書信、故事及短劇等的情節與內容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11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6-2-12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資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8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會在生活中或媒體上注意到學過的英語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0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生活中有使用英語機會時，樂於嘗試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  <w:szCs w:val="23"/>
              </w:rPr>
              <w:t>五、尊重、關懷與團隊合作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次成績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</w:rPr>
              <w:t>3/20</w:t>
            </w:r>
            <w:r>
              <w:rPr>
                <w:rFonts w:cs="新細明體;PMingLiU"/>
                <w:sz w:val="16"/>
              </w:rPr>
              <w:t>－</w:t>
            </w:r>
            <w:r>
              <w:rPr>
                <w:rFonts w:cs="新細明體;PMingLiU"/>
                <w:sz w:val="16"/>
              </w:rPr>
              <w:t>3/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Review 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學會「現在簡單式」的用法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學會單數動詞變化及字尾發音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學會</w:t>
            </w:r>
            <w:r>
              <w:rPr>
                <w:sz w:val="16"/>
                <w:szCs w:val="16"/>
              </w:rPr>
              <w:t xml:space="preserve">Does </w:t>
            </w:r>
            <w:r>
              <w:rPr>
                <w:sz w:val="16"/>
                <w:szCs w:val="16"/>
              </w:rPr>
              <w:t>起首的問句及其答句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學會說明一個「既定的」行程。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學會下列兩個語言結構和語調：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 xml:space="preserve">A.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e/She likes baseball. He/She doesn’t like baseball. 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 xml:space="preserve">B.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oes he/she like soccer? Yes, he/she does. (He/She likes soccer.) No, he/she doesn’t. (He/She doesn’t like soccer.) 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能了解子音</w:t>
            </w:r>
            <w:r>
              <w:rPr>
                <w:sz w:val="16"/>
                <w:szCs w:val="16"/>
              </w:rPr>
              <w:t>/ m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/ n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G / </w:t>
            </w:r>
            <w:r>
              <w:rPr>
                <w:sz w:val="16"/>
                <w:szCs w:val="16"/>
              </w:rPr>
              <w:t>的對應字母拼讀形式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5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I. </w:t>
            </w:r>
            <w:r>
              <w:rPr>
                <w:b/>
                <w:bCs/>
                <w:sz w:val="18"/>
                <w:szCs w:val="18"/>
              </w:rPr>
              <w:t>暖身活動</w:t>
            </w:r>
          </w:p>
          <w:p>
            <w:pPr>
              <w:pStyle w:val="Normal"/>
              <w:spacing w:lineRule="exact" w:line="200"/>
              <w:ind w:righ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看圖回答做暖身活動。</w:t>
            </w:r>
          </w:p>
          <w:p>
            <w:pPr>
              <w:pStyle w:val="Normal"/>
              <w:spacing w:lineRule="exact" w:line="200"/>
              <w:ind w:right="152" w:hanging="0"/>
              <w:rPr/>
            </w:pPr>
            <w:r>
              <w:rPr>
                <w:rFonts w:cs="新細明體;PMingLiU"/>
                <w:b/>
                <w:bCs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對話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解對話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複誦。實地演練對話，講解單字用法，並做對話聽力理解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. </w:t>
            </w:r>
            <w:r>
              <w:rPr>
                <w:b/>
                <w:sz w:val="18"/>
                <w:szCs w:val="18"/>
              </w:rPr>
              <w:t>主題單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單字與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V. </w:t>
            </w:r>
            <w:r>
              <w:rPr>
                <w:b/>
                <w:sz w:val="18"/>
                <w:szCs w:val="18"/>
              </w:rPr>
              <w:t>閱讀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講解文意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請學生朗讀複誦，講解單字用法。閱讀理解練習。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80" w:hanging="48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生涯發展教育</w:t>
            </w:r>
          </w:p>
          <w:p>
            <w:pPr>
              <w:pStyle w:val="Normal"/>
              <w:spacing w:lineRule="exact" w:line="200"/>
              <w:ind w:left="-58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能以簡單的英語描述日常生活中   </w:t>
            </w:r>
          </w:p>
          <w:p>
            <w:pPr>
              <w:pStyle w:val="Normal"/>
              <w:spacing w:lineRule="exact" w:line="200"/>
              <w:ind w:left="-58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相關之人、事、物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7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參與簡易的短劇表演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3-2-6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能瞭解對話、短文、書信、故事及短劇等的情節與內容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11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-12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資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8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會在生活中或媒體上注意到學過的英語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0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生活中有使用英語機會時，樂於嘗試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紙筆測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  <w:szCs w:val="23"/>
              </w:rPr>
              <w:t>五、尊重、關懷與團隊合作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</w:rPr>
              <w:t>3/27</w:t>
            </w:r>
            <w:r>
              <w:rPr>
                <w:rFonts w:cs="新細明體;PMingLiU"/>
                <w:sz w:val="16"/>
              </w:rPr>
              <w:t>－</w:t>
            </w:r>
            <w:r>
              <w:rPr>
                <w:rFonts w:cs="新細明體;PMingLiU"/>
                <w:sz w:val="16"/>
              </w:rPr>
              <w:t>4/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4</w:t>
              <w:br/>
              <w:t>How Much Cheese Do You Need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1. </w:t>
            </w:r>
            <w:r>
              <w:rPr>
                <w:rFonts w:cs="新細明體;PMingLiU"/>
                <w:sz w:val="16"/>
                <w:szCs w:val="20"/>
              </w:rPr>
              <w:t>能使用</w:t>
            </w:r>
            <w:r>
              <w:rPr>
                <w:rFonts w:cs="新細明體;PMingLiU"/>
                <w:sz w:val="16"/>
                <w:szCs w:val="20"/>
              </w:rPr>
              <w:t>How many</w:t>
            </w:r>
            <w:r>
              <w:rPr>
                <w:rFonts w:cs="新細明體;PMingLiU"/>
                <w:sz w:val="16"/>
                <w:szCs w:val="20"/>
              </w:rPr>
              <w:t>詢問「可數名詞」的數量；</w:t>
            </w:r>
            <w:r>
              <w:rPr>
                <w:rFonts w:cs="新細明體;PMingLiU"/>
                <w:sz w:val="16"/>
                <w:szCs w:val="20"/>
              </w:rPr>
              <w:t>How much</w:t>
            </w:r>
            <w:r>
              <w:rPr>
                <w:rFonts w:cs="新細明體;PMingLiU"/>
                <w:sz w:val="16"/>
                <w:szCs w:val="20"/>
              </w:rPr>
              <w:t>詢問「不可數名詞」的數量。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2. </w:t>
            </w:r>
            <w:r>
              <w:rPr>
                <w:rFonts w:cs="新細明體;PMingLiU"/>
                <w:sz w:val="16"/>
                <w:szCs w:val="20"/>
              </w:rPr>
              <w:t>能學會生活中常使用的「單位量詞」及常見的「食物名稱」。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3. </w:t>
            </w:r>
            <w:r>
              <w:rPr>
                <w:rFonts w:cs="新細明體;PMingLiU"/>
                <w:sz w:val="16"/>
                <w:szCs w:val="20"/>
              </w:rPr>
              <w:t>能使用</w:t>
            </w:r>
            <w:r>
              <w:rPr>
                <w:rFonts w:cs="新細明體;PMingLiU"/>
                <w:sz w:val="16"/>
                <w:szCs w:val="20"/>
              </w:rPr>
              <w:t>How much</w:t>
            </w:r>
            <w:r>
              <w:rPr>
                <w:rFonts w:cs="新細明體;PMingLiU"/>
                <w:sz w:val="16"/>
                <w:szCs w:val="20"/>
              </w:rPr>
              <w:t>詢問物品「價格」。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4. </w:t>
            </w:r>
            <w:r>
              <w:rPr>
                <w:rFonts w:cs="新細明體;PMingLiU"/>
                <w:sz w:val="16"/>
                <w:szCs w:val="20"/>
              </w:rPr>
              <w:t>能學會下列兩個語言結構和語調：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A. How many tomatoes do you need?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   </w:t>
            </w:r>
            <w:r>
              <w:rPr>
                <w:rFonts w:cs="新細明體;PMingLiU"/>
                <w:sz w:val="16"/>
                <w:szCs w:val="20"/>
              </w:rPr>
              <w:t>I need two./I don't need any.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B. How much cheese do you need?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   </w:t>
            </w:r>
            <w:r>
              <w:rPr>
                <w:rFonts w:cs="新細明體;PMingLiU"/>
                <w:sz w:val="16"/>
                <w:szCs w:val="20"/>
              </w:rPr>
              <w:t>I need two slices./I don't need any..</w:t>
            </w:r>
          </w:p>
          <w:p>
            <w:pPr>
              <w:pStyle w:val="Normal"/>
              <w:spacing w:lineRule="exact" w:line="240"/>
              <w:ind w:left="158" w:hanging="158"/>
              <w:rPr/>
            </w:pPr>
            <w:r>
              <w:rPr>
                <w:rFonts w:cs="新細明體;PMingLiU"/>
                <w:sz w:val="16"/>
                <w:szCs w:val="20"/>
              </w:rPr>
              <w:t xml:space="preserve">5. </w:t>
            </w:r>
            <w:r>
              <w:rPr>
                <w:rFonts w:cs="新細明體;PMingLiU"/>
                <w:sz w:val="16"/>
                <w:szCs w:val="20"/>
              </w:rPr>
              <w:t>了解發母音</w:t>
            </w:r>
            <w:r>
              <w:rPr>
                <w:rFonts w:cs="新細明體;PMingLiU"/>
                <w:sz w:val="16"/>
                <w:szCs w:val="20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20"/>
              </w:rPr>
              <w:t>A</w:t>
            </w:r>
            <w:r>
              <w:rPr>
                <w:rFonts w:cs="新細明體;PMingLiU"/>
                <w:sz w:val="16"/>
                <w:szCs w:val="20"/>
              </w:rPr>
              <w:t xml:space="preserve"> / </w:t>
            </w:r>
            <w:r>
              <w:rPr>
                <w:rFonts w:cs="新細明體;PMingLiU"/>
                <w:sz w:val="16"/>
                <w:szCs w:val="20"/>
              </w:rPr>
              <w:t xml:space="preserve">與 </w:t>
            </w:r>
            <w:r>
              <w:rPr>
                <w:rFonts w:cs="新細明體;PMingLiU"/>
                <w:sz w:val="16"/>
                <w:szCs w:val="20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20"/>
              </w:rPr>
              <w:t>E</w:t>
            </w:r>
            <w:r>
              <w:rPr>
                <w:rFonts w:cs="新細明體;PMingLiU"/>
                <w:sz w:val="16"/>
                <w:szCs w:val="20"/>
              </w:rPr>
              <w:t xml:space="preserve"> / </w:t>
            </w:r>
            <w:r>
              <w:rPr>
                <w:rFonts w:cs="新細明體;PMingLiU"/>
                <w:sz w:val="16"/>
                <w:szCs w:val="20"/>
              </w:rPr>
              <w:t>的對應字母拼讀形式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</w:t>
            </w:r>
            <w:r>
              <w:rPr>
                <w:b/>
                <w:sz w:val="18"/>
                <w:szCs w:val="18"/>
              </w:rPr>
              <w:t>重點句型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帶領學生做句型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. </w:t>
            </w:r>
            <w:r>
              <w:rPr>
                <w:b/>
                <w:sz w:val="18"/>
                <w:szCs w:val="18"/>
              </w:rPr>
              <w:t>活動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超商購物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. </w:t>
            </w:r>
            <w:r>
              <w:rPr>
                <w:b/>
                <w:sz w:val="18"/>
                <w:szCs w:val="18"/>
              </w:rPr>
              <w:t>活用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習本課所學的文法句型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I. </w:t>
            </w:r>
            <w:r>
              <w:rPr>
                <w:b/>
                <w:sz w:val="18"/>
                <w:szCs w:val="18"/>
              </w:rPr>
              <w:t>聽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做聽力練習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</w:rPr>
              <w:t xml:space="preserve">VIIII. </w:t>
            </w:r>
            <w:r>
              <w:rPr>
                <w:b/>
                <w:sz w:val="18"/>
                <w:szCs w:val="18"/>
              </w:rPr>
              <w:t>發音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了解發母音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KK;Century Gothic" w:ascii="KK;Century Gothic" w:hAnsi="KK;Century Gothic"/>
                <w:color w:val="FF00FF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</w:rPr>
              <w:t xml:space="preserve">與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KK;Century Gothic" w:ascii="KK;Century Gothic" w:hAnsi="KK;Century Gothic"/>
                <w:color w:val="FF00FF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</w:rPr>
              <w:t>的對應字母拼讀形式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. </w:t>
            </w:r>
            <w:r>
              <w:rPr>
                <w:b/>
                <w:sz w:val="18"/>
                <w:szCs w:val="18"/>
              </w:rPr>
              <w:t>延伸學習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課外用語補充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sz w:val="16"/>
                <w:szCs w:val="16"/>
              </w:rPr>
              <w:t>（能瞭解直述句表達的是明確的意思，語尾通常為下降的語調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sz w:val="16"/>
                <w:szCs w:val="16"/>
              </w:rPr>
              <w:t>（能瞭解</w:t>
            </w:r>
            <w:r>
              <w:rPr>
                <w:sz w:val="16"/>
                <w:szCs w:val="16"/>
              </w:rPr>
              <w:t>Wh-</w:t>
            </w:r>
            <w:r>
              <w:rPr>
                <w:sz w:val="16"/>
                <w:szCs w:val="16"/>
              </w:rPr>
              <w:t>疑問句一般為下降的語調，目的在詢問</w:t>
            </w:r>
            <w:r>
              <w:rPr>
                <w:sz w:val="16"/>
                <w:szCs w:val="16"/>
              </w:rPr>
              <w:t>Wh-</w:t>
            </w:r>
            <w:r>
              <w:rPr>
                <w:sz w:val="16"/>
                <w:szCs w:val="16"/>
              </w:rPr>
              <w:t>詞的資訊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sz w:val="16"/>
                <w:szCs w:val="16"/>
              </w:rPr>
              <w:t>（能從語調上感受到說話者可能的情緒或態度，如喜怒哀樂、驚訝、恐懼、憂愁、急躁等，甚至直述句也可以用上揚的語調表示驚訝或疑問等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sz w:val="16"/>
                <w:szCs w:val="16"/>
              </w:rPr>
              <w:t>（能聽出對話和故事的關鍵字詞、片語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能聽出對話和故事的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sz w:val="16"/>
                <w:szCs w:val="16"/>
              </w:rPr>
              <w:t>（能夠從所聽到對話中的關鍵字詞、片語，瞭解對話或訊息的主旨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sz w:val="16"/>
                <w:szCs w:val="16"/>
              </w:rPr>
              <w:t>（能夠從對話人物的年紀、性別、彼此稱呼等，瞭解他們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sz w:val="16"/>
                <w:szCs w:val="16"/>
              </w:rPr>
              <w:t>（能從對話中的慣用語，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以及所表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sz w:val="16"/>
                <w:szCs w:val="16"/>
              </w:rPr>
              <w:t>（能藉由視聽輔助教材教具，如旁白陳述，並搭配影片瞭解影片的大致內容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sz w:val="16"/>
                <w:szCs w:val="16"/>
              </w:rPr>
              <w:t>（能藉由視聽輔助教材教具瞭解短劇的大致內容，並能掌握其中的簡易對話之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sz w:val="16"/>
                <w:szCs w:val="16"/>
              </w:rPr>
              <w:t>（能藉由視聽輔助教材教具瞭解影片或短劇中人物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sz w:val="16"/>
                <w:szCs w:val="16"/>
              </w:rPr>
              <w:t>（能藉由視聽輔助教材教具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sz w:val="16"/>
                <w:szCs w:val="16"/>
              </w:rPr>
              <w:t>（能藉由視聽輔助教材教具瞭解影片或短劇中呈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sz w:val="16"/>
                <w:szCs w:val="16"/>
              </w:rPr>
              <w:t>（能依教師的提示以簡易的英語表達意見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sz w:val="16"/>
                <w:szCs w:val="16"/>
              </w:rPr>
              <w:t>（能以簡易的英語參與課堂討論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sz w:val="16"/>
                <w:szCs w:val="16"/>
              </w:rPr>
              <w:t>（能以簡易的英語表達個人的需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物質的或精神的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與意願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動向、未來規劃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sz w:val="16"/>
                <w:szCs w:val="16"/>
              </w:rPr>
              <w:t>（能正確使用簡易的英語提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who, what, when, where, how, why</w:t>
            </w:r>
            <w:r>
              <w:rPr>
                <w:sz w:val="16"/>
                <w:szCs w:val="16"/>
              </w:rPr>
              <w:t>等問題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sz w:val="16"/>
                <w:szCs w:val="16"/>
              </w:rPr>
              <w:t>（聽到對方提問時，能針對重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who, what, when, where, how, why</w:t>
            </w:r>
            <w:r>
              <w:rPr>
                <w:sz w:val="16"/>
                <w:szCs w:val="16"/>
              </w:rPr>
              <w:t>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作正確回應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sz w:val="16"/>
                <w:szCs w:val="16"/>
              </w:rPr>
              <w:t>（能依情境及場合，與他人用英語針對某些主題或事物進行溝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討論各自的家人、房間擺設、興趣嗜好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sz w:val="16"/>
                <w:szCs w:val="16"/>
              </w:rPr>
              <w:t>（能感受短文、簡易故事中說話者的心情及說話的語氣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sz w:val="16"/>
                <w:szCs w:val="16"/>
              </w:rPr>
              <w:t>（能調整語調、音量、速度，適切地朗讀短文、簡易故事等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sz w:val="16"/>
                <w:szCs w:val="16"/>
              </w:rPr>
              <w:t>（能以略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skimming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技巧掌握文章段落的主旨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sz w:val="16"/>
                <w:szCs w:val="16"/>
              </w:rPr>
              <w:t>（能由細節建構出整篇文章的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sz w:val="16"/>
                <w:szCs w:val="16"/>
              </w:rPr>
              <w:t>（能從對話中找出說話者的重要內容及所要傳達的訊息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sz w:val="16"/>
                <w:szCs w:val="16"/>
              </w:rPr>
              <w:t>（能從短文中擷取重要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sz w:val="16"/>
                <w:szCs w:val="16"/>
              </w:rPr>
              <w:t>（能從故事及短劇中找出重要劇情內容及人物角色的關係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sz w:val="16"/>
                <w:szCs w:val="16"/>
              </w:rPr>
              <w:t>（能利用各種文章中線索，如上下文意、字形結構、圖畫、圖示等，推敲字義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sz w:val="16"/>
                <w:szCs w:val="16"/>
              </w:rPr>
              <w:t>（能利用各種文章中線索，如字詞的前後句子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ntext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或點出段落關係的轉折字詞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ransition words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來推敲文意，以有效掌握文章內涵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sz w:val="16"/>
                <w:szCs w:val="16"/>
              </w:rPr>
              <w:t>（能瞭解故事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基本結構</w:t>
            </w:r>
            <w:r>
              <w:rPr>
                <w:sz w:val="16"/>
                <w:szCs w:val="16"/>
              </w:rPr>
              <w:t>(beginning,development,ending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sz w:val="16"/>
                <w:szCs w:val="16"/>
              </w:rPr>
              <w:t>（能知道故事發生的地點、場景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sz w:val="16"/>
                <w:szCs w:val="16"/>
              </w:rPr>
              <w:t>（能說出故事中的人物有哪些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sz w:val="16"/>
                <w:szCs w:val="16"/>
              </w:rPr>
              <w:t>（能知道故事中事件發生的經過及結局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9-2</w:t>
            </w:r>
            <w:r>
              <w:rPr>
                <w:sz w:val="16"/>
                <w:szCs w:val="16"/>
              </w:rPr>
              <w:t>（能閱讀不同主題、不同人稱觀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perspective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書寫的簡易文章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sz w:val="16"/>
                <w:szCs w:val="16"/>
              </w:rPr>
              <w:t>（能依提示在表格內填寫適當的字詞、片語或句子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sz w:val="16"/>
                <w:szCs w:val="16"/>
              </w:rPr>
              <w:t>（能依照提示將句子作適切地改寫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sz w:val="16"/>
                <w:szCs w:val="16"/>
              </w:rPr>
              <w:t>（能根據提示所給的字詞或句型，造出合宜的句子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sz w:val="16"/>
                <w:szCs w:val="16"/>
              </w:rPr>
              <w:t>（能充分瞭解中文句子的語意，並運用所學的英文字詞、片語與句構將其翻譯成通順的相對應英文句子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sz w:val="16"/>
                <w:szCs w:val="16"/>
              </w:rPr>
              <w:t>（寫單句時，能正確運用標點符號並注意大小寫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sz w:val="16"/>
                <w:szCs w:val="16"/>
              </w:rPr>
              <w:t>（能將上述基本單字適切地應用於日常生活的聽、說、讀、寫溝通中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sz w:val="16"/>
                <w:szCs w:val="16"/>
              </w:rPr>
              <w:t>（能傾聽他人說話，並掌握大意及關鍵字詞、語句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2-2</w:t>
            </w:r>
            <w:r>
              <w:rPr>
                <w:sz w:val="16"/>
                <w:szCs w:val="16"/>
              </w:rPr>
              <w:t>（能轉述所聽到的內容，並且能大致吻合原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sz w:val="16"/>
                <w:szCs w:val="16"/>
              </w:rPr>
              <w:t>（對於所聽到的對話、簡易故事、或廣播內容，能掌握其大意及關鍵字詞、語句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sz w:val="16"/>
                <w:szCs w:val="16"/>
              </w:rPr>
              <w:t>（能以簡單的字詞、句子，說出或寫出所聽到的對話、簡易故事、或廣播的主要內容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sz w:val="16"/>
                <w:szCs w:val="16"/>
              </w:rPr>
              <w:t>（對於所讀的故事</w:t>
            </w:r>
            <w:r>
              <w:rPr>
                <w:sz w:val="16"/>
                <w:szCs w:val="16"/>
              </w:rPr>
              <w:t>及簡易短文，</w:t>
            </w:r>
            <w:r>
              <w:rPr>
                <w:sz w:val="16"/>
                <w:szCs w:val="16"/>
              </w:rPr>
              <w:t>能掌握其大意及關鍵字詞、語句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sz w:val="16"/>
                <w:szCs w:val="16"/>
              </w:rPr>
              <w:t>（能理解表格上的文字敘述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sz w:val="16"/>
                <w:szCs w:val="16"/>
              </w:rPr>
              <w:t>（能使用英文字典查詢字詞的語義及其發音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sz w:val="16"/>
                <w:szCs w:val="16"/>
              </w:rPr>
              <w:t>（在閱讀句子時，能掌握重點字詞，並從上下文理解其語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sz w:val="16"/>
                <w:szCs w:val="16"/>
              </w:rPr>
              <w:t>（在閱讀段落時，能掌握內容大意，進而理解全文。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生涯發展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能以簡單的英語描述日常生活中相關之人、事、物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7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參與簡易的短劇表演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3-2-6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能瞭解對話、短文、書信、故事及短劇等的情節與內容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11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-12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資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8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會在生活中或媒體上注意到學過的英語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0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-1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瞭解外國風土民情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人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2-4 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了解、尊重不同之文化風俗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-5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具有國際觀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cs="新細明體;PMingLiU"/>
                <w:sz w:val="16"/>
                <w:szCs w:val="23"/>
              </w:rPr>
            </w:pPr>
            <w:r>
              <w:rPr>
                <w:rFonts w:cs="新細明體;PMingLiU"/>
                <w:sz w:val="16"/>
                <w:szCs w:val="23"/>
              </w:rPr>
              <w:t>四、表達、溝通與分享</w:t>
            </w:r>
            <w:r>
              <w:rPr>
                <w:rFonts w:cs="新細明體;PMingLiU"/>
                <w:sz w:val="16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cs="新細明體;PMingLiU"/>
                <w:sz w:val="16"/>
                <w:szCs w:val="23"/>
              </w:rPr>
            </w:pPr>
            <w:r>
              <w:rPr>
                <w:rFonts w:cs="新細明體;PMingLiU"/>
                <w:sz w:val="16"/>
                <w:szCs w:val="23"/>
              </w:rPr>
              <w:t>五、尊重、關懷與團隊合作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cs="新細明體;PMingLiU"/>
                <w:sz w:val="20"/>
                <w:szCs w:val="23"/>
              </w:rPr>
            </w:pPr>
            <w:r>
              <w:rPr>
                <w:rFonts w:cs="新細明體;PMingLiU" w:ascii="Times New Roman" w:hAnsi="Times New Roman"/>
                <w:sz w:val="20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</w:rPr>
              <w:t>4/03</w:t>
            </w:r>
            <w:r>
              <w:rPr>
                <w:rFonts w:cs="新細明體;PMingLiU"/>
                <w:sz w:val="16"/>
              </w:rPr>
              <w:t>－</w:t>
            </w:r>
            <w:r>
              <w:rPr>
                <w:rFonts w:cs="新細明體;PMingLiU"/>
                <w:sz w:val="16"/>
              </w:rPr>
              <w:t>4/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4</w:t>
              <w:br/>
              <w:t>How Much Cheese Do You Need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1. </w:t>
            </w:r>
            <w:r>
              <w:rPr>
                <w:rFonts w:cs="新細明體;PMingLiU"/>
                <w:sz w:val="16"/>
                <w:szCs w:val="20"/>
              </w:rPr>
              <w:t>能使用</w:t>
            </w:r>
            <w:r>
              <w:rPr>
                <w:rFonts w:cs="新細明體;PMingLiU"/>
                <w:sz w:val="16"/>
                <w:szCs w:val="20"/>
              </w:rPr>
              <w:t>How many</w:t>
            </w:r>
            <w:r>
              <w:rPr>
                <w:rFonts w:cs="新細明體;PMingLiU"/>
                <w:sz w:val="16"/>
                <w:szCs w:val="20"/>
              </w:rPr>
              <w:t>詢問「可數名詞」的數量；</w:t>
            </w:r>
            <w:r>
              <w:rPr>
                <w:rFonts w:cs="新細明體;PMingLiU"/>
                <w:sz w:val="16"/>
                <w:szCs w:val="20"/>
              </w:rPr>
              <w:t>How much</w:t>
            </w:r>
            <w:r>
              <w:rPr>
                <w:rFonts w:cs="新細明體;PMingLiU"/>
                <w:sz w:val="16"/>
                <w:szCs w:val="20"/>
              </w:rPr>
              <w:t>詢問「不可數名詞」的數量。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2. </w:t>
            </w:r>
            <w:r>
              <w:rPr>
                <w:rFonts w:cs="新細明體;PMingLiU"/>
                <w:sz w:val="16"/>
                <w:szCs w:val="20"/>
              </w:rPr>
              <w:t>能學會生活中常使用的「單位量詞」及常見的「食物名稱」。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3. </w:t>
            </w:r>
            <w:r>
              <w:rPr>
                <w:rFonts w:cs="新細明體;PMingLiU"/>
                <w:sz w:val="16"/>
                <w:szCs w:val="20"/>
              </w:rPr>
              <w:t>能使用</w:t>
            </w:r>
            <w:r>
              <w:rPr>
                <w:rFonts w:cs="新細明體;PMingLiU"/>
                <w:sz w:val="16"/>
                <w:szCs w:val="20"/>
              </w:rPr>
              <w:t>How much</w:t>
            </w:r>
            <w:r>
              <w:rPr>
                <w:rFonts w:cs="新細明體;PMingLiU"/>
                <w:sz w:val="16"/>
                <w:szCs w:val="20"/>
              </w:rPr>
              <w:t>詢問物品「價格」。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4. </w:t>
            </w:r>
            <w:r>
              <w:rPr>
                <w:rFonts w:cs="新細明體;PMingLiU"/>
                <w:sz w:val="16"/>
                <w:szCs w:val="20"/>
              </w:rPr>
              <w:t>能學會下列兩個語言結構和語調：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A. How many tomatoes do you need?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   </w:t>
            </w:r>
            <w:r>
              <w:rPr>
                <w:rFonts w:cs="新細明體;PMingLiU"/>
                <w:sz w:val="16"/>
                <w:szCs w:val="20"/>
              </w:rPr>
              <w:t>I need two./I don't need any.</w:t>
            </w:r>
          </w:p>
          <w:p>
            <w:pPr>
              <w:pStyle w:val="Normal"/>
              <w:spacing w:lineRule="exact" w:line="240"/>
              <w:ind w:left="158" w:hanging="158"/>
              <w:rPr/>
            </w:pPr>
            <w:r>
              <w:rPr>
                <w:rFonts w:cs="新細明體;PMingLiU"/>
                <w:sz w:val="16"/>
                <w:szCs w:val="20"/>
              </w:rPr>
              <w:t>B. How much cheese do you need?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   </w:t>
            </w:r>
            <w:r>
              <w:rPr>
                <w:rFonts w:cs="新細明體;PMingLiU"/>
                <w:sz w:val="16"/>
                <w:szCs w:val="20"/>
              </w:rPr>
              <w:t>I need two slices./I don't need any..</w:t>
            </w:r>
          </w:p>
          <w:p>
            <w:pPr>
              <w:pStyle w:val="Normal"/>
              <w:spacing w:lineRule="exact" w:line="240"/>
              <w:ind w:left="158" w:hanging="158"/>
              <w:rPr/>
            </w:pPr>
            <w:r>
              <w:rPr>
                <w:rFonts w:cs="新細明體;PMingLiU"/>
                <w:sz w:val="16"/>
                <w:szCs w:val="20"/>
              </w:rPr>
              <w:t xml:space="preserve">5. </w:t>
            </w:r>
            <w:r>
              <w:rPr>
                <w:rFonts w:cs="新細明體;PMingLiU"/>
                <w:sz w:val="16"/>
                <w:szCs w:val="20"/>
              </w:rPr>
              <w:t>了解發母音</w:t>
            </w:r>
            <w:r>
              <w:rPr>
                <w:rFonts w:cs="新細明體;PMingLiU"/>
                <w:sz w:val="16"/>
                <w:szCs w:val="20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20"/>
              </w:rPr>
              <w:t>A</w:t>
            </w:r>
            <w:r>
              <w:rPr>
                <w:rFonts w:cs="新細明體;PMingLiU"/>
                <w:sz w:val="16"/>
                <w:szCs w:val="20"/>
              </w:rPr>
              <w:t xml:space="preserve"> / </w:t>
            </w:r>
            <w:r>
              <w:rPr>
                <w:rFonts w:cs="新細明體;PMingLiU"/>
                <w:sz w:val="16"/>
                <w:szCs w:val="20"/>
              </w:rPr>
              <w:t xml:space="preserve">與 </w:t>
            </w:r>
            <w:r>
              <w:rPr>
                <w:rFonts w:cs="新細明體;PMingLiU"/>
                <w:sz w:val="16"/>
                <w:szCs w:val="20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20"/>
              </w:rPr>
              <w:t>E</w:t>
            </w:r>
            <w:r>
              <w:rPr>
                <w:rFonts w:cs="新細明體;PMingLiU"/>
                <w:sz w:val="16"/>
                <w:szCs w:val="20"/>
              </w:rPr>
              <w:t xml:space="preserve"> / </w:t>
            </w:r>
            <w:r>
              <w:rPr>
                <w:rFonts w:cs="新細明體;PMingLiU"/>
                <w:sz w:val="16"/>
                <w:szCs w:val="20"/>
              </w:rPr>
              <w:t>的對應字母拼讀形式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</w:t>
            </w:r>
            <w:r>
              <w:rPr>
                <w:b/>
                <w:sz w:val="18"/>
                <w:szCs w:val="18"/>
              </w:rPr>
              <w:t>重點句型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帶領學生做句型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. </w:t>
            </w:r>
            <w:r>
              <w:rPr>
                <w:b/>
                <w:sz w:val="18"/>
                <w:szCs w:val="18"/>
              </w:rPr>
              <w:t>活動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超商購物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. </w:t>
            </w:r>
            <w:r>
              <w:rPr>
                <w:b/>
                <w:sz w:val="18"/>
                <w:szCs w:val="18"/>
              </w:rPr>
              <w:t>活用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習本課所學的文法句型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I. </w:t>
            </w:r>
            <w:r>
              <w:rPr>
                <w:b/>
                <w:sz w:val="18"/>
                <w:szCs w:val="18"/>
              </w:rPr>
              <w:t>聽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做聽力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II. </w:t>
            </w:r>
            <w:r>
              <w:rPr>
                <w:b/>
                <w:sz w:val="18"/>
                <w:szCs w:val="18"/>
              </w:rPr>
              <w:t>發音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了解發母音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KK;Century Gothic" w:ascii="KK;Century Gothic" w:hAnsi="KK;Century Gothic"/>
                <w:color w:val="FF00FF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</w:rPr>
              <w:t xml:space="preserve">與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KK;Century Gothic" w:ascii="KK;Century Gothic" w:hAnsi="KK;Century Gothic"/>
                <w:color w:val="FF00FF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</w:rPr>
              <w:t>的對應字母拼讀形式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. </w:t>
            </w:r>
            <w:r>
              <w:rPr>
                <w:b/>
                <w:sz w:val="18"/>
                <w:szCs w:val="18"/>
              </w:rPr>
              <w:t>延伸學習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課外用語補充。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sz w:val="16"/>
                <w:szCs w:val="16"/>
              </w:rPr>
              <w:t>（能瞭解直述句表達的是明確的意思，語尾通常為下降的語調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sz w:val="16"/>
                <w:szCs w:val="16"/>
              </w:rPr>
              <w:t>（能瞭解</w:t>
            </w:r>
            <w:r>
              <w:rPr>
                <w:sz w:val="16"/>
                <w:szCs w:val="16"/>
              </w:rPr>
              <w:t>Wh-</w:t>
            </w:r>
            <w:r>
              <w:rPr>
                <w:sz w:val="16"/>
                <w:szCs w:val="16"/>
              </w:rPr>
              <w:t>疑問句一般為下降的語調，目的在詢問</w:t>
            </w:r>
            <w:r>
              <w:rPr>
                <w:sz w:val="16"/>
                <w:szCs w:val="16"/>
              </w:rPr>
              <w:t>Wh-</w:t>
            </w:r>
            <w:r>
              <w:rPr>
                <w:sz w:val="16"/>
                <w:szCs w:val="16"/>
              </w:rPr>
              <w:t>詞的資訊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sz w:val="16"/>
                <w:szCs w:val="16"/>
              </w:rPr>
              <w:t>（能從語調上感受到說話者可能的情緒或態度，如喜怒哀樂、驚訝、恐懼、憂愁、急躁等，甚至直述句也可以用上揚的語調表示驚訝或疑問等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sz w:val="16"/>
                <w:szCs w:val="16"/>
              </w:rPr>
              <w:t>（能聽出對話和故事的關鍵字詞、片語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能聽出對話和故事的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sz w:val="16"/>
                <w:szCs w:val="16"/>
              </w:rPr>
              <w:t>（能夠從所聽到對話中的關鍵字詞、片語，瞭解對話或訊息的主旨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sz w:val="16"/>
                <w:szCs w:val="16"/>
              </w:rPr>
              <w:t>（能夠從對話人物的年紀、性別、彼此稱呼等，瞭解他們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sz w:val="16"/>
                <w:szCs w:val="16"/>
              </w:rPr>
              <w:t>（能從對話中的慣用語，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以及所表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sz w:val="16"/>
                <w:szCs w:val="16"/>
              </w:rPr>
              <w:t>（能藉由視聽輔助教材教具，如旁白陳述，並搭配影片瞭解影片的大致內容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sz w:val="16"/>
                <w:szCs w:val="16"/>
              </w:rPr>
              <w:t>（能藉由視聽輔助教材教具瞭解短劇的大致內容，並能掌握其中的簡易對話之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sz w:val="16"/>
                <w:szCs w:val="16"/>
              </w:rPr>
              <w:t>（能藉由視聽輔助教材教具瞭解影片或短劇中人物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sz w:val="16"/>
                <w:szCs w:val="16"/>
              </w:rPr>
              <w:t>（能藉由視聽輔助教材教具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sz w:val="16"/>
                <w:szCs w:val="16"/>
              </w:rPr>
              <w:t>（能藉由視聽輔助教材教具瞭解影片或短劇中呈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sz w:val="16"/>
                <w:szCs w:val="16"/>
              </w:rPr>
              <w:t>（能依教師的提示以簡易的英語表達意見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sz w:val="16"/>
                <w:szCs w:val="16"/>
              </w:rPr>
              <w:t>（能以簡易的英語參與課堂討論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sz w:val="16"/>
                <w:szCs w:val="16"/>
              </w:rPr>
              <w:t>（能以簡易的英語表達個人的需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物質的或精神的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與意願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動向、未來規劃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sz w:val="16"/>
                <w:szCs w:val="16"/>
              </w:rPr>
              <w:t>（能正確使用簡易的英語提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who, what, when, where, how, why</w:t>
            </w:r>
            <w:r>
              <w:rPr>
                <w:sz w:val="16"/>
                <w:szCs w:val="16"/>
              </w:rPr>
              <w:t>等問題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sz w:val="16"/>
                <w:szCs w:val="16"/>
              </w:rPr>
              <w:t>（聽到對方提問時，能針對重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who, what, when, where, how, why</w:t>
            </w:r>
            <w:r>
              <w:rPr>
                <w:sz w:val="16"/>
                <w:szCs w:val="16"/>
              </w:rPr>
              <w:t>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作正確回應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sz w:val="16"/>
                <w:szCs w:val="16"/>
              </w:rPr>
              <w:t>（能依情境及場合，與他人用英語針對某些主題或事物進行溝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討論各自的家人、房間擺設、興趣嗜好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sz w:val="16"/>
                <w:szCs w:val="16"/>
              </w:rPr>
              <w:t>（能感受短文、簡易故事中說話者的心情及說話的語氣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sz w:val="16"/>
                <w:szCs w:val="16"/>
              </w:rPr>
              <w:t>（能調整語調、音量、速度，適切地朗讀短文、簡易故事等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sz w:val="16"/>
                <w:szCs w:val="16"/>
              </w:rPr>
              <w:t>（能以略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skimming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技巧掌握文章段落的主旨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sz w:val="16"/>
                <w:szCs w:val="16"/>
              </w:rPr>
              <w:t>（能由細節建構出整篇文章的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sz w:val="16"/>
                <w:szCs w:val="16"/>
              </w:rPr>
              <w:t>（能從對話中找出說話者的重要內容及所要傳達的訊息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sz w:val="16"/>
                <w:szCs w:val="16"/>
              </w:rPr>
              <w:t>（能從短文中擷取重要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sz w:val="16"/>
                <w:szCs w:val="16"/>
              </w:rPr>
              <w:t>（能從故事及短劇中找出重要劇情內容及人物角色的關係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sz w:val="16"/>
                <w:szCs w:val="16"/>
              </w:rPr>
              <w:t>（能利用各種文章中線索，如上下文意、字形結構、圖畫、圖示等，推敲字義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sz w:val="16"/>
                <w:szCs w:val="16"/>
              </w:rPr>
              <w:t>（能利用各種文章中線索，如字詞的前後句子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ntext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或點出段落關係的轉折字詞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ransition words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來推敲文意，以有效掌握文章內涵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sz w:val="16"/>
                <w:szCs w:val="16"/>
              </w:rPr>
              <w:t>（能瞭解故事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基本結構</w:t>
            </w:r>
            <w:r>
              <w:rPr>
                <w:sz w:val="16"/>
                <w:szCs w:val="16"/>
              </w:rPr>
              <w:t>(beginning,development,ending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sz w:val="16"/>
                <w:szCs w:val="16"/>
              </w:rPr>
              <w:t>（能知道故事發生的地點、場景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sz w:val="16"/>
                <w:szCs w:val="16"/>
              </w:rPr>
              <w:t>（能說出故事中的人物有哪些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sz w:val="16"/>
                <w:szCs w:val="16"/>
              </w:rPr>
              <w:t>（能知道故事中事件發生的經過及結局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9-2</w:t>
            </w:r>
            <w:r>
              <w:rPr>
                <w:sz w:val="16"/>
                <w:szCs w:val="16"/>
              </w:rPr>
              <w:t>（能閱讀不同主題、不同人稱觀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perspective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書寫的簡易文章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sz w:val="16"/>
                <w:szCs w:val="16"/>
              </w:rPr>
              <w:t>（能依提示在表格內填寫適當的字詞、片語或句子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sz w:val="16"/>
                <w:szCs w:val="16"/>
              </w:rPr>
              <w:t>（能依照提示將句子作適切地改寫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sz w:val="16"/>
                <w:szCs w:val="16"/>
              </w:rPr>
              <w:t>（能根據提示所給的字詞或句型，造出合宜的句子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sz w:val="16"/>
                <w:szCs w:val="16"/>
              </w:rPr>
              <w:t>（能充分瞭解中文句子的語意，並運用所學的英文字詞、片語與句構將其翻譯成通順的相對應英文句子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sz w:val="16"/>
                <w:szCs w:val="16"/>
              </w:rPr>
              <w:t>（寫單句時，能正確運用標點符號並注意大小寫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sz w:val="16"/>
                <w:szCs w:val="16"/>
              </w:rPr>
              <w:t>（能將上述基本單字適切地應用於日常生活的聽、說、讀、寫溝通中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sz w:val="16"/>
                <w:szCs w:val="16"/>
              </w:rPr>
              <w:t>（能傾聽他人說話，並掌握大意及關鍵字詞、語句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2-2</w:t>
            </w:r>
            <w:r>
              <w:rPr>
                <w:sz w:val="16"/>
                <w:szCs w:val="16"/>
              </w:rPr>
              <w:t>（能轉述所聽到的內容，並且能大致吻合原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sz w:val="16"/>
                <w:szCs w:val="16"/>
              </w:rPr>
              <w:t>（對於所聽到的對話、簡易故事、或廣播內容，能掌握其大意及關鍵字詞、語句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sz w:val="16"/>
                <w:szCs w:val="16"/>
              </w:rPr>
              <w:t>（能以簡單的字詞、句子，說出或寫出所聽到的對話、簡易故事、或廣播的主要內容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sz w:val="16"/>
                <w:szCs w:val="16"/>
              </w:rPr>
              <w:t>（對於所讀的故事</w:t>
            </w:r>
            <w:r>
              <w:rPr>
                <w:sz w:val="16"/>
                <w:szCs w:val="16"/>
              </w:rPr>
              <w:t>及簡易短文，</w:t>
            </w:r>
            <w:r>
              <w:rPr>
                <w:sz w:val="16"/>
                <w:szCs w:val="16"/>
              </w:rPr>
              <w:t>能掌握其大意及關鍵字詞、語句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sz w:val="16"/>
                <w:szCs w:val="16"/>
              </w:rPr>
              <w:t>（能理解表格上的文字敘述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sz w:val="16"/>
                <w:szCs w:val="16"/>
              </w:rPr>
              <w:t>（能使用英文字典查詢字詞的語義及其發音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sz w:val="16"/>
                <w:szCs w:val="16"/>
              </w:rPr>
              <w:t>（在閱讀句子時，能掌握重點字詞，並從上下文理解其語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sz w:val="16"/>
                <w:szCs w:val="16"/>
              </w:rPr>
              <w:t>（在閱讀段落時，能掌握內容大意，進而理解全文。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生涯發展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能以簡單的英語描述日常生活中相關之人、事、物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7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參與簡易的短劇表演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3-2-6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能瞭解對話、短文、書信、故事及短劇等的情節與內容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11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-12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資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8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會在生活中或媒體上注意到學過的英語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0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-1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瞭解外國風土民情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人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2-4 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了解、尊重不同之文化風俗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-5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具有國際觀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cs="新細明體;PMingLiU"/>
                <w:sz w:val="16"/>
                <w:szCs w:val="23"/>
              </w:rPr>
            </w:pPr>
            <w:r>
              <w:rPr>
                <w:rFonts w:cs="新細明體;PMingLiU"/>
                <w:sz w:val="16"/>
                <w:szCs w:val="23"/>
              </w:rPr>
              <w:t>四、表達、溝通與分享</w:t>
            </w:r>
            <w:r>
              <w:rPr>
                <w:rFonts w:cs="新細明體;PMingLiU"/>
                <w:sz w:val="16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cs="新細明體;PMingLiU"/>
                <w:sz w:val="16"/>
                <w:szCs w:val="23"/>
              </w:rPr>
            </w:pPr>
            <w:r>
              <w:rPr>
                <w:rFonts w:cs="新細明體;PMingLiU"/>
                <w:sz w:val="16"/>
                <w:szCs w:val="23"/>
              </w:rPr>
              <w:t>五、尊重、關懷與團隊合作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cs="新細明體;PMingLiU"/>
                <w:sz w:val="20"/>
                <w:szCs w:val="23"/>
              </w:rPr>
            </w:pPr>
            <w:r>
              <w:rPr>
                <w:rFonts w:cs="新細明體;PMingLiU" w:ascii="Times New Roman" w:hAnsi="Times New Roman"/>
                <w:sz w:val="20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</w:rPr>
              <w:t>4/10</w:t>
            </w:r>
            <w:r>
              <w:rPr>
                <w:rFonts w:cs="新細明體;PMingLiU"/>
                <w:sz w:val="16"/>
              </w:rPr>
              <w:t>－</w:t>
            </w:r>
            <w:r>
              <w:rPr>
                <w:rFonts w:cs="新細明體;PMingLiU"/>
                <w:sz w:val="16"/>
              </w:rPr>
              <w:t>4/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4</w:t>
              <w:br/>
              <w:t>How Much Cheese Do You Need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1. </w:t>
            </w:r>
            <w:r>
              <w:rPr>
                <w:rFonts w:cs="新細明體;PMingLiU"/>
                <w:sz w:val="16"/>
                <w:szCs w:val="20"/>
              </w:rPr>
              <w:t>能使用</w:t>
            </w:r>
            <w:r>
              <w:rPr>
                <w:rFonts w:cs="新細明體;PMingLiU"/>
                <w:sz w:val="16"/>
                <w:szCs w:val="20"/>
              </w:rPr>
              <w:t>How many</w:t>
            </w:r>
            <w:r>
              <w:rPr>
                <w:rFonts w:cs="新細明體;PMingLiU"/>
                <w:sz w:val="16"/>
                <w:szCs w:val="20"/>
              </w:rPr>
              <w:t>詢問「可數名詞」的數量；</w:t>
            </w:r>
            <w:r>
              <w:rPr>
                <w:rFonts w:cs="新細明體;PMingLiU"/>
                <w:sz w:val="16"/>
                <w:szCs w:val="20"/>
              </w:rPr>
              <w:t>How much</w:t>
            </w:r>
            <w:r>
              <w:rPr>
                <w:rFonts w:cs="新細明體;PMingLiU"/>
                <w:sz w:val="16"/>
                <w:szCs w:val="20"/>
              </w:rPr>
              <w:t>詢問「不可數名詞」的數量。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2. </w:t>
            </w:r>
            <w:r>
              <w:rPr>
                <w:rFonts w:cs="新細明體;PMingLiU"/>
                <w:sz w:val="16"/>
                <w:szCs w:val="20"/>
              </w:rPr>
              <w:t>能學會生活中常使用的「單位量詞」及常見的「食物名稱」。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3. </w:t>
            </w:r>
            <w:r>
              <w:rPr>
                <w:rFonts w:cs="新細明體;PMingLiU"/>
                <w:sz w:val="16"/>
                <w:szCs w:val="20"/>
              </w:rPr>
              <w:t>能使用</w:t>
            </w:r>
            <w:r>
              <w:rPr>
                <w:rFonts w:cs="新細明體;PMingLiU"/>
                <w:sz w:val="16"/>
                <w:szCs w:val="20"/>
              </w:rPr>
              <w:t>How much</w:t>
            </w:r>
            <w:r>
              <w:rPr>
                <w:rFonts w:cs="新細明體;PMingLiU"/>
                <w:sz w:val="16"/>
                <w:szCs w:val="20"/>
              </w:rPr>
              <w:t>詢問物品「價格」。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4. </w:t>
            </w:r>
            <w:r>
              <w:rPr>
                <w:rFonts w:cs="新細明體;PMingLiU"/>
                <w:sz w:val="16"/>
                <w:szCs w:val="20"/>
              </w:rPr>
              <w:t>能學會下列兩個語言結構和語調：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A. How many tomatoes do you need?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   </w:t>
            </w:r>
            <w:r>
              <w:rPr>
                <w:rFonts w:cs="新細明體;PMingLiU"/>
                <w:sz w:val="16"/>
                <w:szCs w:val="20"/>
              </w:rPr>
              <w:t>I need two./I don't need any.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B. How much cheese do you need?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   </w:t>
            </w:r>
            <w:r>
              <w:rPr>
                <w:rFonts w:cs="新細明體;PMingLiU"/>
                <w:sz w:val="16"/>
                <w:szCs w:val="20"/>
              </w:rPr>
              <w:t>I need two slices./I don't need any..</w:t>
            </w:r>
          </w:p>
          <w:p>
            <w:pPr>
              <w:pStyle w:val="Normal"/>
              <w:spacing w:lineRule="exact" w:line="240"/>
              <w:ind w:left="158" w:hanging="158"/>
              <w:rPr/>
            </w:pPr>
            <w:r>
              <w:rPr>
                <w:rFonts w:cs="新細明體;PMingLiU"/>
                <w:sz w:val="16"/>
                <w:szCs w:val="20"/>
              </w:rPr>
              <w:t xml:space="preserve">5. </w:t>
            </w:r>
            <w:r>
              <w:rPr>
                <w:rFonts w:cs="新細明體;PMingLiU"/>
                <w:sz w:val="16"/>
                <w:szCs w:val="20"/>
              </w:rPr>
              <w:t>了解發母音</w:t>
            </w:r>
            <w:r>
              <w:rPr>
                <w:rFonts w:cs="新細明體;PMingLiU"/>
                <w:sz w:val="16"/>
                <w:szCs w:val="20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20"/>
              </w:rPr>
              <w:t>A</w:t>
            </w:r>
            <w:r>
              <w:rPr>
                <w:rFonts w:cs="新細明體;PMingLiU"/>
                <w:sz w:val="16"/>
                <w:szCs w:val="20"/>
              </w:rPr>
              <w:t xml:space="preserve"> / </w:t>
            </w:r>
            <w:r>
              <w:rPr>
                <w:rFonts w:cs="新細明體;PMingLiU"/>
                <w:sz w:val="16"/>
                <w:szCs w:val="20"/>
              </w:rPr>
              <w:t xml:space="preserve">與 </w:t>
            </w:r>
            <w:r>
              <w:rPr>
                <w:rFonts w:cs="新細明體;PMingLiU"/>
                <w:sz w:val="16"/>
                <w:szCs w:val="20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20"/>
              </w:rPr>
              <w:t>E</w:t>
            </w:r>
            <w:r>
              <w:rPr>
                <w:rFonts w:cs="新細明體;PMingLiU"/>
                <w:sz w:val="16"/>
                <w:szCs w:val="20"/>
              </w:rPr>
              <w:t xml:space="preserve"> / </w:t>
            </w:r>
            <w:r>
              <w:rPr>
                <w:rFonts w:cs="新細明體;PMingLiU"/>
                <w:sz w:val="16"/>
                <w:szCs w:val="20"/>
              </w:rPr>
              <w:t>的對應字母拼讀形式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</w:t>
            </w:r>
            <w:r>
              <w:rPr>
                <w:b/>
                <w:sz w:val="18"/>
                <w:szCs w:val="18"/>
              </w:rPr>
              <w:t>重點句型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帶領學生做句型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. </w:t>
            </w:r>
            <w:r>
              <w:rPr>
                <w:b/>
                <w:sz w:val="18"/>
                <w:szCs w:val="18"/>
              </w:rPr>
              <w:t>活動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超商購物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. </w:t>
            </w:r>
            <w:r>
              <w:rPr>
                <w:b/>
                <w:sz w:val="18"/>
                <w:szCs w:val="18"/>
              </w:rPr>
              <w:t>活用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習本課所學的文法句型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I. </w:t>
            </w:r>
            <w:r>
              <w:rPr>
                <w:b/>
                <w:sz w:val="18"/>
                <w:szCs w:val="18"/>
              </w:rPr>
              <w:t>聽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做聽力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II. </w:t>
            </w:r>
            <w:r>
              <w:rPr>
                <w:b/>
                <w:sz w:val="18"/>
                <w:szCs w:val="18"/>
              </w:rPr>
              <w:t>發音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了解發母音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KK;Century Gothic" w:ascii="KK;Century Gothic" w:hAnsi="KK;Century Gothic"/>
                <w:color w:val="FF00FF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</w:rPr>
              <w:t xml:space="preserve">與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KK;Century Gothic" w:ascii="KK;Century Gothic" w:hAnsi="KK;Century Gothic"/>
                <w:color w:val="FF00FF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</w:rPr>
              <w:t>的對應字母拼讀形式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. </w:t>
            </w:r>
            <w:r>
              <w:rPr>
                <w:b/>
                <w:sz w:val="18"/>
                <w:szCs w:val="18"/>
              </w:rPr>
              <w:t>延伸學習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課外用語補充。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80" w:hanging="48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生涯發展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能以簡單的英語描述日常生活中相關之人、事、物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7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參與簡易的短劇表演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3-2-6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能瞭解對話、短文、書信、故事及短劇等的情節與內容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11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-12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資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8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會在生活中或媒體上注意到學過的英語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0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-1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瞭解外國風土民情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人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2-4 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了解、尊重不同之文化風俗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-5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具有國際觀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cs="新細明體;PMingLiU"/>
                <w:sz w:val="16"/>
                <w:szCs w:val="23"/>
              </w:rPr>
            </w:pPr>
            <w:r>
              <w:rPr>
                <w:rFonts w:cs="新細明體;PMingLiU"/>
                <w:sz w:val="16"/>
                <w:szCs w:val="23"/>
              </w:rPr>
              <w:t>四、表達、溝通與分享</w:t>
            </w:r>
            <w:r>
              <w:rPr>
                <w:rFonts w:cs="新細明體;PMingLiU"/>
                <w:sz w:val="16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cs="新細明體;PMingLiU"/>
                <w:sz w:val="16"/>
                <w:szCs w:val="23"/>
              </w:rPr>
            </w:pPr>
            <w:r>
              <w:rPr>
                <w:rFonts w:cs="新細明體;PMingLiU"/>
                <w:sz w:val="16"/>
                <w:szCs w:val="23"/>
              </w:rPr>
              <w:t>五、尊重、關懷與團隊合作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cs="新細明體;PMingLiU"/>
                <w:sz w:val="20"/>
                <w:szCs w:val="23"/>
              </w:rPr>
            </w:pPr>
            <w:r>
              <w:rPr>
                <w:rFonts w:cs="新細明體;PMingLiU" w:ascii="Times New Roman" w:hAnsi="Times New Roman"/>
                <w:sz w:val="20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</w:rPr>
              <w:t>4/17</w:t>
            </w:r>
            <w:r>
              <w:rPr>
                <w:rFonts w:cs="新細明體;PMingLiU"/>
                <w:sz w:val="16"/>
              </w:rPr>
              <w:t>－</w:t>
            </w:r>
            <w:r>
              <w:rPr>
                <w:rFonts w:cs="新細明體;PMingLiU"/>
                <w:sz w:val="16"/>
              </w:rPr>
              <w:t>4/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L5</w:t>
              <w:br/>
              <w:t>When Do We Have Our History Test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以簡易英語描述生活中的人、事、物。</w:t>
            </w:r>
          </w:p>
          <w:p>
            <w:pPr>
              <w:pStyle w:val="Normal"/>
              <w:spacing w:lineRule="exact" w:line="20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86" w:hanging="186"/>
              <w:rPr/>
            </w:pPr>
            <w:r>
              <w:rPr>
                <w:sz w:val="16"/>
                <w:szCs w:val="16"/>
              </w:rPr>
              <w:t>A. Do you have to water the plants?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Yes, I do. (I have to water the plants.)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No, I don't. (I don't have to water the plants.)</w:t>
            </w:r>
          </w:p>
          <w:p>
            <w:pPr>
              <w:pStyle w:val="Normal"/>
              <w:spacing w:lineRule="exact" w:line="200"/>
              <w:ind w:left="186" w:hanging="186"/>
              <w:rPr/>
            </w:pPr>
            <w:r>
              <w:rPr>
                <w:sz w:val="16"/>
                <w:szCs w:val="16"/>
              </w:rPr>
              <w:t>B. When do you have a math test?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br/>
              <w:t>I have a math test on Monday.</w:t>
            </w:r>
          </w:p>
          <w:p>
            <w:pPr>
              <w:pStyle w:val="Normal"/>
              <w:spacing w:lineRule="exact" w:line="20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了解發子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相對應字母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5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I. </w:t>
            </w:r>
            <w:r>
              <w:rPr>
                <w:b/>
                <w:bCs/>
                <w:sz w:val="18"/>
                <w:szCs w:val="18"/>
              </w:rPr>
              <w:t>暖身活動</w:t>
            </w:r>
          </w:p>
          <w:p>
            <w:pPr>
              <w:pStyle w:val="Normal"/>
              <w:spacing w:lineRule="exact" w:line="200"/>
              <w:ind w:righ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看圖回答做暖身活動。</w:t>
            </w:r>
          </w:p>
          <w:p>
            <w:pPr>
              <w:pStyle w:val="Normal"/>
              <w:spacing w:lineRule="exact" w:line="200"/>
              <w:ind w:right="152" w:hanging="0"/>
              <w:rPr/>
            </w:pPr>
            <w:r>
              <w:rPr>
                <w:rFonts w:cs="新細明體;PMingLiU"/>
                <w:b/>
                <w:bCs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對話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解對話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複誦。實地演練對話，講解單字用法，並做對話聽力理解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. </w:t>
            </w:r>
            <w:r>
              <w:rPr>
                <w:b/>
                <w:sz w:val="18"/>
                <w:szCs w:val="18"/>
              </w:rPr>
              <w:t>主題單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單字與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V. </w:t>
            </w:r>
            <w:r>
              <w:rPr>
                <w:b/>
                <w:sz w:val="18"/>
                <w:szCs w:val="18"/>
              </w:rPr>
              <w:t>閱讀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講解文意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請學生朗讀複誦，講解單字用法。閱讀理解練習。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sz w:val="16"/>
                <w:szCs w:val="16"/>
              </w:rPr>
              <w:t>（能瞭解直述句表達的是明確的意思，語尾通常為下降的語調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sz w:val="16"/>
                <w:szCs w:val="16"/>
              </w:rPr>
              <w:t>（能瞭解</w:t>
            </w:r>
            <w:r>
              <w:rPr>
                <w:sz w:val="16"/>
                <w:szCs w:val="16"/>
              </w:rPr>
              <w:t>Yes/No</w:t>
            </w:r>
            <w:r>
              <w:rPr>
                <w:sz w:val="16"/>
                <w:szCs w:val="16"/>
              </w:rPr>
              <w:t>疑問句一般為上升的語調，其表達的目的是詢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sz w:val="16"/>
                <w:szCs w:val="16"/>
              </w:rPr>
              <w:t>（能瞭解</w:t>
            </w:r>
            <w:r>
              <w:rPr>
                <w:sz w:val="16"/>
                <w:szCs w:val="16"/>
              </w:rPr>
              <w:t>Wh-</w:t>
            </w:r>
            <w:r>
              <w:rPr>
                <w:sz w:val="16"/>
                <w:szCs w:val="16"/>
              </w:rPr>
              <w:t>疑問句一般為下降的語調，目的在詢問</w:t>
            </w:r>
            <w:r>
              <w:rPr>
                <w:sz w:val="16"/>
                <w:szCs w:val="16"/>
              </w:rPr>
              <w:t>Wh-</w:t>
            </w:r>
            <w:r>
              <w:rPr>
                <w:sz w:val="16"/>
                <w:szCs w:val="16"/>
              </w:rPr>
              <w:t>詞的資訊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sz w:val="16"/>
                <w:szCs w:val="16"/>
              </w:rPr>
              <w:t>（能從語調上感受到說話者可能的情緒或態度，如喜怒哀樂、驚訝、恐懼、憂愁、急躁等，甚至直述句也可以用上揚的語調表示驚訝或疑問等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sz w:val="16"/>
                <w:szCs w:val="16"/>
              </w:rPr>
              <w:t>（能聽出對話和故事的關鍵字詞、片語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能聽出對話和故事的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sz w:val="16"/>
                <w:szCs w:val="16"/>
              </w:rPr>
              <w:t>（能夠從所聽到對話中的關鍵字詞、片語，瞭解對話或訊息的主旨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sz w:val="16"/>
                <w:szCs w:val="16"/>
              </w:rPr>
              <w:t>（能夠從對話人物的年紀、性別、彼此稱呼等，瞭解他們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sz w:val="16"/>
                <w:szCs w:val="16"/>
              </w:rPr>
              <w:t>（能從對話中的慣用語，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以及所表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sz w:val="16"/>
                <w:szCs w:val="16"/>
              </w:rPr>
              <w:t>（能藉由視聽輔助教材教具，如旁白陳述，並搭配影片瞭解影片的大致內容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sz w:val="16"/>
                <w:szCs w:val="16"/>
              </w:rPr>
              <w:t>（能藉由視聽輔助教材教具瞭解短劇的大致內容，並能掌握其中的簡易對話之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sz w:val="16"/>
                <w:szCs w:val="16"/>
              </w:rPr>
              <w:t>（能藉由視聽輔助教材教具瞭解影片或短劇中人物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sz w:val="16"/>
                <w:szCs w:val="16"/>
              </w:rPr>
              <w:t>（能藉由視聽輔助教材教具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sz w:val="16"/>
                <w:szCs w:val="16"/>
              </w:rPr>
              <w:t>（能藉由視聽輔助教材教具瞭解影片或短劇中呈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sz w:val="16"/>
                <w:szCs w:val="16"/>
              </w:rPr>
              <w:t>（能依教師的提示以簡易的英語表達意見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sz w:val="16"/>
                <w:szCs w:val="16"/>
              </w:rPr>
              <w:t>（能以簡易的英語參與課堂討論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sz w:val="16"/>
                <w:szCs w:val="16"/>
              </w:rPr>
              <w:t>（能以簡易的英語表達個人的需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物質的或精神的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與意願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動向、未來規劃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sz w:val="16"/>
                <w:szCs w:val="16"/>
              </w:rPr>
              <w:t>（能使用簡易的英語描述事件的發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與事件相關的人物、過程、時間、地點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sz w:val="16"/>
                <w:szCs w:val="16"/>
              </w:rPr>
              <w:t>（能正確使用簡易的英語提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who, what, when, where, how, why</w:t>
            </w:r>
            <w:r>
              <w:rPr>
                <w:sz w:val="16"/>
                <w:szCs w:val="16"/>
              </w:rPr>
              <w:t>等問題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sz w:val="16"/>
                <w:szCs w:val="16"/>
              </w:rPr>
              <w:t>（聽到對方提問時，能針對重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who, what, when, where, how, why</w:t>
            </w:r>
            <w:r>
              <w:rPr>
                <w:sz w:val="16"/>
                <w:szCs w:val="16"/>
              </w:rPr>
              <w:t>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作正確回應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sz w:val="16"/>
                <w:szCs w:val="16"/>
              </w:rPr>
              <w:t>（能依情境及場合，與他人用英語針對某些主題或事物進行溝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討論各自的家人、房間擺設、興趣嗜好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sz w:val="16"/>
                <w:szCs w:val="16"/>
              </w:rPr>
              <w:t>（能感受短文、簡易故事中說話者的心情及說話的語氣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sz w:val="16"/>
                <w:szCs w:val="16"/>
              </w:rPr>
              <w:t>（能調整語調、音量、速度，適切地朗讀短文、簡易故事等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sz w:val="16"/>
                <w:szCs w:val="16"/>
              </w:rPr>
              <w:t>（能以略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skimming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技巧掌握文章段落的主旨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sz w:val="16"/>
                <w:szCs w:val="16"/>
              </w:rPr>
              <w:t>（能由細節建構出整篇文章的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sz w:val="16"/>
                <w:szCs w:val="16"/>
              </w:rPr>
              <w:t>（能從對話中找出說話者的重要內容及所要傳達的訊息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sz w:val="16"/>
                <w:szCs w:val="16"/>
              </w:rPr>
              <w:t>（能從短文中擷取重要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sz w:val="16"/>
                <w:szCs w:val="16"/>
              </w:rPr>
              <w:t>（能從故事及短劇中找出重要劇情內容及人物角色的關係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sz w:val="16"/>
                <w:szCs w:val="16"/>
              </w:rPr>
              <w:t>（能利用各種文章中線索，如上下文意、字形結構、圖畫、圖示等，推敲字義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sz w:val="16"/>
                <w:szCs w:val="16"/>
              </w:rPr>
              <w:t>（能利用各種文章中線索，如字詞的前後句子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ntext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或點出段落關係的轉折字詞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ransition words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來推敲文意，以有效掌握文章內涵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sz w:val="16"/>
                <w:szCs w:val="16"/>
              </w:rPr>
              <w:t>（能瞭解故事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基本結構</w:t>
            </w:r>
            <w:r>
              <w:rPr>
                <w:sz w:val="16"/>
                <w:szCs w:val="16"/>
              </w:rPr>
              <w:t>(beginning,development,ending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sz w:val="16"/>
                <w:szCs w:val="16"/>
              </w:rPr>
              <w:t>（能說出故事中的人物有哪些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sz w:val="16"/>
                <w:szCs w:val="16"/>
              </w:rPr>
              <w:t>（能知道故事中事件發生的經過及結局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sz w:val="16"/>
                <w:szCs w:val="16"/>
              </w:rPr>
              <w:t>（能依提示在表格內填寫適當的字詞、片語或句子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sz w:val="16"/>
                <w:szCs w:val="16"/>
              </w:rPr>
              <w:t>（能依照提示將句子作適切地改寫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sz w:val="16"/>
                <w:szCs w:val="16"/>
              </w:rPr>
              <w:t>（能根據提示所給的字詞或句型，造出合宜的句子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sz w:val="16"/>
                <w:szCs w:val="16"/>
              </w:rPr>
              <w:t>（能充分瞭解中文句子的語意，並運用所學的英文字詞、片語與句構將其翻譯成通順的相對應英文句子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sz w:val="16"/>
                <w:szCs w:val="16"/>
              </w:rPr>
              <w:t>（寫單句時，能正確運用標點符號並注意大小寫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sz w:val="16"/>
                <w:szCs w:val="16"/>
              </w:rPr>
              <w:t>（能將上述基本單字適切地應用於日常生活的聽、說、讀、寫溝通中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sz w:val="16"/>
                <w:szCs w:val="16"/>
              </w:rPr>
              <w:t>（對於所聽到的對話、簡易故事、或廣播內容，能掌握其大意及關鍵字詞、語句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sz w:val="16"/>
                <w:szCs w:val="16"/>
              </w:rPr>
              <w:t>（能以簡單的字詞、句子，說出或寫出所聽到的對話、簡易故事、或廣播的主要內容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sz w:val="16"/>
                <w:szCs w:val="16"/>
              </w:rPr>
              <w:t>（對於所讀的故事</w:t>
            </w:r>
            <w:r>
              <w:rPr>
                <w:sz w:val="16"/>
                <w:szCs w:val="16"/>
              </w:rPr>
              <w:t>及簡易短文，</w:t>
            </w:r>
            <w:r>
              <w:rPr>
                <w:sz w:val="16"/>
                <w:szCs w:val="16"/>
              </w:rPr>
              <w:t>能掌握其大意及關鍵字詞、語句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sz w:val="16"/>
                <w:szCs w:val="16"/>
              </w:rPr>
              <w:t>（能理解表格上的文字敘述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sz w:val="16"/>
                <w:szCs w:val="16"/>
              </w:rPr>
              <w:t>（能依提示，在表格內以適當字詞、片語或句子填寫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sz w:val="16"/>
                <w:szCs w:val="16"/>
              </w:rPr>
              <w:t>（能使用英文字典查詢字詞的語義及其發音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sz w:val="16"/>
                <w:szCs w:val="16"/>
              </w:rPr>
              <w:t>（在閱讀句子時，能掌握重點字詞，並從上下文理解其語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sz w:val="16"/>
                <w:szCs w:val="16"/>
              </w:rPr>
              <w:t>（在閱讀段落時，能掌握內容大意，進而理解全文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6-1</w:t>
            </w:r>
            <w:r>
              <w:rPr>
                <w:sz w:val="16"/>
                <w:szCs w:val="16"/>
              </w:rPr>
              <w:t>（能培養課後必定複習上課內容的習慣。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生涯發展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能以簡單的英語描述日常生活中相關之人、事、物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7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參與簡易的短劇表演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3-2-6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能瞭解對話、短文、書信、故事及短劇等的情節與內容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11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-12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資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8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會在生活中或媒體上注意到學過的英語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0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生活中有使用英語機會時，樂於嘗試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</w:rPr>
              <w:t>4/24</w:t>
            </w:r>
            <w:r>
              <w:rPr>
                <w:rFonts w:cs="新細明體;PMingLiU"/>
                <w:sz w:val="16"/>
              </w:rPr>
              <w:t>－</w:t>
            </w:r>
            <w:r>
              <w:rPr>
                <w:rFonts w:cs="新細明體;PMingLiU"/>
                <w:sz w:val="16"/>
              </w:rPr>
              <w:t>4/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5</w:t>
              <w:br/>
              <w:t>When Do We Have Our History Test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以簡易英語描述生活中的人、事、物。</w:t>
            </w:r>
          </w:p>
          <w:p>
            <w:pPr>
              <w:pStyle w:val="Normal"/>
              <w:spacing w:lineRule="exact" w:line="20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86" w:hanging="186"/>
              <w:rPr/>
            </w:pPr>
            <w:r>
              <w:rPr>
                <w:sz w:val="16"/>
                <w:szCs w:val="16"/>
              </w:rPr>
              <w:t>A. Do you have to water the plants?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Yes, I do. (I have to water the plants.)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No, I don't. (I don't have to water the plants.)</w:t>
            </w:r>
          </w:p>
          <w:p>
            <w:pPr>
              <w:pStyle w:val="Normal"/>
              <w:spacing w:lineRule="exact" w:line="200"/>
              <w:ind w:left="186" w:hanging="186"/>
              <w:rPr/>
            </w:pPr>
            <w:r>
              <w:rPr>
                <w:sz w:val="16"/>
                <w:szCs w:val="16"/>
              </w:rPr>
              <w:t>B. When do you have a math test?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br/>
              <w:t>I have a math test on Monday.</w:t>
            </w:r>
          </w:p>
          <w:p>
            <w:pPr>
              <w:pStyle w:val="Normal"/>
              <w:spacing w:lineRule="exact" w:line="20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了解發子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相對應字母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5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I. </w:t>
            </w:r>
            <w:r>
              <w:rPr>
                <w:b/>
                <w:bCs/>
                <w:sz w:val="18"/>
                <w:szCs w:val="18"/>
              </w:rPr>
              <w:t>暖身活動</w:t>
            </w:r>
          </w:p>
          <w:p>
            <w:pPr>
              <w:pStyle w:val="Normal"/>
              <w:spacing w:lineRule="exact" w:line="200"/>
              <w:ind w:righ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看圖回答做暖身活動。</w:t>
            </w:r>
          </w:p>
          <w:p>
            <w:pPr>
              <w:pStyle w:val="Normal"/>
              <w:spacing w:lineRule="exact" w:line="200"/>
              <w:ind w:right="152" w:hanging="0"/>
              <w:rPr/>
            </w:pPr>
            <w:r>
              <w:rPr>
                <w:rFonts w:cs="新細明體;PMingLiU"/>
                <w:b/>
                <w:bCs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對話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解對話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複誦。實地演練對話，講解單字用法，並做對話聽力理解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. </w:t>
            </w:r>
            <w:r>
              <w:rPr>
                <w:b/>
                <w:sz w:val="18"/>
                <w:szCs w:val="18"/>
              </w:rPr>
              <w:t>主題單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單字與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V. </w:t>
            </w:r>
            <w:r>
              <w:rPr>
                <w:b/>
                <w:sz w:val="18"/>
                <w:szCs w:val="18"/>
              </w:rPr>
              <w:t>閱讀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講解文意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請學生朗讀複誦，講解單字用法。閱讀理解練習。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80" w:hanging="48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生涯發展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能以簡單的英語描述日常生活中相關之人、事、物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7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參與簡易的短劇表演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3-2-6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能瞭解對話、短文、書信、故事及短劇等的情節與內容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11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-12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資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8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會在生活中或媒體上注意到學過的英語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0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生活中有使用英語機會時，樂於嘗試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" w:right="24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</w:rPr>
              <w:t>5/01</w:t>
            </w:r>
            <w:r>
              <w:rPr>
                <w:rFonts w:cs="新細明體;PMingLiU"/>
                <w:sz w:val="16"/>
              </w:rPr>
              <w:t>－</w:t>
            </w:r>
            <w:r>
              <w:rPr>
                <w:rFonts w:cs="新細明體;PMingLiU"/>
                <w:sz w:val="16"/>
              </w:rPr>
              <w:t>5/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6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How Often Do They Meet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依情境和場合，適切地運用頻率副詞於句中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能以簡易英語說出個人休閒活動和相關用語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73" w:hanging="173"/>
              <w:rPr/>
            </w:pPr>
            <w:r>
              <w:rPr>
                <w:sz w:val="16"/>
                <w:szCs w:val="16"/>
              </w:rPr>
              <w:t>A. I am always busy in the morning.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I always go to a movie on weekends. </w:t>
            </w:r>
          </w:p>
          <w:p>
            <w:pPr>
              <w:pStyle w:val="Normal"/>
              <w:spacing w:lineRule="exact" w:line="200"/>
              <w:ind w:left="173" w:hanging="173"/>
              <w:rPr/>
            </w:pPr>
            <w:r>
              <w:rPr>
                <w:sz w:val="16"/>
                <w:szCs w:val="16"/>
              </w:rPr>
              <w:t>B. How often do you do your hair?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I do my hair once a month.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了解雙母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ZI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ZU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OI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的對應字母拼讀形式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5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I. </w:t>
            </w:r>
            <w:r>
              <w:rPr>
                <w:b/>
                <w:bCs/>
                <w:sz w:val="18"/>
                <w:szCs w:val="18"/>
              </w:rPr>
              <w:t>暖身活動</w:t>
            </w:r>
          </w:p>
          <w:p>
            <w:pPr>
              <w:pStyle w:val="Normal"/>
              <w:spacing w:lineRule="exact" w:line="200"/>
              <w:ind w:righ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看圖回答做暖身活動。</w:t>
            </w:r>
          </w:p>
          <w:p>
            <w:pPr>
              <w:pStyle w:val="Normal"/>
              <w:spacing w:lineRule="exact" w:line="200"/>
              <w:ind w:right="152" w:hanging="0"/>
              <w:rPr/>
            </w:pPr>
            <w:r>
              <w:rPr>
                <w:rFonts w:cs="新細明體;PMingLiU"/>
                <w:b/>
                <w:bCs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對話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解對話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複誦。實地演練對話，講解單字用法，並做對話聽力理解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. </w:t>
            </w:r>
            <w:r>
              <w:rPr>
                <w:b/>
                <w:sz w:val="18"/>
                <w:szCs w:val="18"/>
              </w:rPr>
              <w:t>主題單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單字與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V. </w:t>
            </w:r>
            <w:r>
              <w:rPr>
                <w:b/>
                <w:sz w:val="18"/>
                <w:szCs w:val="18"/>
              </w:rPr>
              <w:t>閱讀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解文意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請學生朗讀複誦，講解單字用法。閱讀理解練習。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sz w:val="16"/>
                <w:szCs w:val="16"/>
              </w:rPr>
              <w:t>（能瞭解直述句表達的是明確的意思，語尾通常為下降的語調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sz w:val="16"/>
                <w:szCs w:val="16"/>
              </w:rPr>
              <w:t>（能瞭解</w:t>
            </w:r>
            <w:r>
              <w:rPr>
                <w:sz w:val="16"/>
                <w:szCs w:val="16"/>
              </w:rPr>
              <w:t>Wh-</w:t>
            </w:r>
            <w:r>
              <w:rPr>
                <w:sz w:val="16"/>
                <w:szCs w:val="16"/>
              </w:rPr>
              <w:t>疑問句一般為下降的語調，目的在詢問</w:t>
            </w:r>
            <w:r>
              <w:rPr>
                <w:sz w:val="16"/>
                <w:szCs w:val="16"/>
              </w:rPr>
              <w:t>Wh-</w:t>
            </w:r>
            <w:r>
              <w:rPr>
                <w:sz w:val="16"/>
                <w:szCs w:val="16"/>
              </w:rPr>
              <w:t>詞的資訊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sz w:val="16"/>
                <w:szCs w:val="16"/>
              </w:rPr>
              <w:t>（能從語調上感受到說話者可能的情緒或態度，如喜怒哀樂、驚訝、恐懼、憂愁、急躁等，甚至直述句也可以用上揚的語調表示驚訝或疑問等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sz w:val="16"/>
                <w:szCs w:val="16"/>
              </w:rPr>
              <w:t>（能聽出對話和故事的關鍵字詞、片語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能聽出對話和故事的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sz w:val="16"/>
                <w:szCs w:val="16"/>
              </w:rPr>
              <w:t>（能夠從所聽到對話中的關鍵字詞、片語，瞭解對話或訊息的主旨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sz w:val="16"/>
                <w:szCs w:val="16"/>
              </w:rPr>
              <w:t>（能夠從對話人物的年紀、性別、彼此稱呼等，瞭解他們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sz w:val="16"/>
                <w:szCs w:val="16"/>
              </w:rPr>
              <w:t>（能從對話中的慣用語，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以及所表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sz w:val="16"/>
                <w:szCs w:val="16"/>
              </w:rPr>
              <w:t>（能藉由視聽輔助教材教具，如旁白陳述，並搭配影片瞭解影片的大致內容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sz w:val="16"/>
                <w:szCs w:val="16"/>
              </w:rPr>
              <w:t>（能藉由視聽輔助教材教具瞭解短劇的大致內容，並能掌握其中的簡易對話之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sz w:val="16"/>
                <w:szCs w:val="16"/>
              </w:rPr>
              <w:t>（能藉由視聽輔助教材教具瞭解影片或短劇中人物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sz w:val="16"/>
                <w:szCs w:val="16"/>
              </w:rPr>
              <w:t>（能藉由視聽輔助教材教具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sz w:val="16"/>
                <w:szCs w:val="16"/>
              </w:rPr>
              <w:t>（能藉由視聽輔助教材教具瞭解影片或短劇中呈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sz w:val="16"/>
                <w:szCs w:val="16"/>
              </w:rPr>
              <w:t>（能依教師的提示以簡易的英語表達意見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sz w:val="16"/>
                <w:szCs w:val="16"/>
              </w:rPr>
              <w:t>（能以簡易的英語參與課堂討論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sz w:val="16"/>
                <w:szCs w:val="16"/>
              </w:rPr>
              <w:t>（能使用簡易的英語描述事件的發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與事件相關的人物、過程、時間、地點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sz w:val="16"/>
                <w:szCs w:val="16"/>
              </w:rPr>
              <w:t>（能正確使用簡易的英語提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who, what, when, where, how, why</w:t>
            </w:r>
            <w:r>
              <w:rPr>
                <w:sz w:val="16"/>
                <w:szCs w:val="16"/>
              </w:rPr>
              <w:t>等問題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sz w:val="16"/>
                <w:szCs w:val="16"/>
              </w:rPr>
              <w:t>（聽到對方提問時，能針對重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who, what, when, where, how, why</w:t>
            </w:r>
            <w:r>
              <w:rPr>
                <w:sz w:val="16"/>
                <w:szCs w:val="16"/>
              </w:rPr>
              <w:t>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作正確回應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sz w:val="16"/>
                <w:szCs w:val="16"/>
              </w:rPr>
              <w:t>（能依情境及場合，與他人用英語針對某些主題或事物進行溝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討論各自的家人、房間擺設、興趣嗜好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3-3</w:t>
            </w:r>
            <w:r>
              <w:rPr>
                <w:sz w:val="16"/>
                <w:szCs w:val="16"/>
              </w:rPr>
              <w:t>（能解讀簡易圖表中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pie chart / bar graph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table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呈現的訊息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sz w:val="16"/>
                <w:szCs w:val="16"/>
              </w:rPr>
              <w:t>（能感受短文、簡易故事中說話者的心情及說話的語氣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sz w:val="16"/>
                <w:szCs w:val="16"/>
              </w:rPr>
              <w:t>（能調整語調、音量、速度，適切地朗讀短文、簡易故事等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sz w:val="16"/>
                <w:szCs w:val="16"/>
              </w:rPr>
              <w:t>（能以略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skimming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技巧掌握文章段落的主旨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sz w:val="16"/>
                <w:szCs w:val="16"/>
              </w:rPr>
              <w:t>（能由細節建構出整篇文章的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sz w:val="16"/>
                <w:szCs w:val="16"/>
              </w:rPr>
              <w:t>（能從對話中找出說話者的重要內容及所要傳達的訊息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sz w:val="16"/>
                <w:szCs w:val="16"/>
              </w:rPr>
              <w:t>（能從短文中擷取重要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sz w:val="16"/>
                <w:szCs w:val="16"/>
              </w:rPr>
              <w:t>（能從故事及短劇中找出重要劇情內容及人物角色的關係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sz w:val="16"/>
                <w:szCs w:val="16"/>
              </w:rPr>
              <w:t>（能利用各種文章中線索，如上下文意、字形結構、圖畫、圖示等，推敲字義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sz w:val="16"/>
                <w:szCs w:val="16"/>
              </w:rPr>
              <w:t>（能利用各種文章中線索，如字詞的前後句子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ntext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或點出段落關係的轉折字詞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ransition words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來推敲文意，以有效掌握文章內涵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sz w:val="16"/>
                <w:szCs w:val="16"/>
              </w:rPr>
              <w:t>（能瞭解故事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基本結構</w:t>
            </w:r>
            <w:r>
              <w:rPr>
                <w:sz w:val="16"/>
                <w:szCs w:val="16"/>
              </w:rPr>
              <w:t>(beginning,development,ending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sz w:val="16"/>
                <w:szCs w:val="16"/>
              </w:rPr>
              <w:t>（能知道故事發生的地點、場景。）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sz w:val="16"/>
                <w:szCs w:val="16"/>
              </w:rPr>
              <w:t>（能說出故事中的人物有哪些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sz w:val="16"/>
                <w:szCs w:val="16"/>
              </w:rPr>
              <w:t>（能知道故事中事件發生的經過及結局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9-2</w:t>
            </w:r>
            <w:r>
              <w:rPr>
                <w:sz w:val="16"/>
                <w:szCs w:val="16"/>
              </w:rPr>
              <w:t>（能閱讀不同主題、不同人稱觀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perspective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書寫的簡易文章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sz w:val="16"/>
                <w:szCs w:val="16"/>
              </w:rPr>
              <w:t>（能依提示在表格內填寫適當的字詞、片語或句子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sz w:val="16"/>
                <w:szCs w:val="16"/>
              </w:rPr>
              <w:t>（能依照提示將句子作適切地改寫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sz w:val="16"/>
                <w:szCs w:val="16"/>
              </w:rPr>
              <w:t>（能充分瞭解中文句子的語意，並運用所學的英文字詞、片語與句構將其翻譯成通順的相對應英文句子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sz w:val="16"/>
                <w:szCs w:val="16"/>
              </w:rPr>
              <w:t>（能熟習課綱中所標示之</w:t>
            </w:r>
            <w:r>
              <w:rPr>
                <w:sz w:val="16"/>
                <w:szCs w:val="16"/>
              </w:rPr>
              <w:t>1200</w:t>
            </w:r>
            <w:r>
              <w:rPr>
                <w:sz w:val="16"/>
                <w:szCs w:val="16"/>
              </w:rPr>
              <w:t>個基本單字的主要語意、用法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字詞搭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llocation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及發音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sz w:val="16"/>
                <w:szCs w:val="16"/>
              </w:rPr>
              <w:t>（能將上述基本單字適切地應用於日常生活的聽、說、讀、寫溝通中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sz w:val="16"/>
                <w:szCs w:val="16"/>
              </w:rPr>
              <w:t>（能傾聽他人說話，並掌握大意及關鍵字詞、語句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2-2</w:t>
            </w:r>
            <w:r>
              <w:rPr>
                <w:sz w:val="16"/>
                <w:szCs w:val="16"/>
              </w:rPr>
              <w:t>（能轉述所聽到的內容，並且能大致吻合原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sz w:val="16"/>
                <w:szCs w:val="16"/>
              </w:rPr>
              <w:t>（對於所聽到的對話、簡易故事、或廣播內容，能掌握其大意及關鍵字詞、語句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sz w:val="16"/>
                <w:szCs w:val="16"/>
              </w:rPr>
              <w:t>（能以簡單的字詞、句子，說出或寫出所聽到的對話、簡易故事、或廣播的主要內容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sz w:val="16"/>
                <w:szCs w:val="16"/>
              </w:rPr>
              <w:t>（對於所讀的故事</w:t>
            </w:r>
            <w:r>
              <w:rPr>
                <w:sz w:val="16"/>
                <w:szCs w:val="16"/>
              </w:rPr>
              <w:t>及簡易短文，</w:t>
            </w:r>
            <w:r>
              <w:rPr>
                <w:sz w:val="16"/>
                <w:szCs w:val="16"/>
              </w:rPr>
              <w:t>能掌握其大意及關鍵字詞、語句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sz w:val="16"/>
                <w:szCs w:val="16"/>
              </w:rPr>
              <w:t>（能理解表格上的文字敘述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sz w:val="16"/>
                <w:szCs w:val="16"/>
              </w:rPr>
              <w:t>（能依提示，在表格內以適當字詞、片語或句子填寫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sz w:val="16"/>
                <w:szCs w:val="16"/>
              </w:rPr>
              <w:t>（能使用英文字典查詢字詞的語義及其發音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sz w:val="16"/>
                <w:szCs w:val="16"/>
              </w:rPr>
              <w:t>（在閱讀句子時，能掌握重點字詞，並從上下文理解其語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sz w:val="16"/>
                <w:szCs w:val="16"/>
              </w:rPr>
              <w:t>（在閱讀段落時，能掌握內容大意，進而理解全文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6-1</w:t>
            </w:r>
            <w:r>
              <w:rPr>
                <w:sz w:val="16"/>
                <w:szCs w:val="16"/>
              </w:rPr>
              <w:t>（能培養課後必定複習上課內容的習慣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eview II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1-1</w:t>
            </w:r>
            <w:r>
              <w:rPr>
                <w:sz w:val="16"/>
                <w:szCs w:val="16"/>
              </w:rPr>
              <w:t>（能感受歌謠、韻文所傳達的氣氛與情緒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愉悅、感傷、激動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1-2</w:t>
            </w:r>
            <w:r>
              <w:rPr>
                <w:sz w:val="16"/>
                <w:szCs w:val="16"/>
              </w:rPr>
              <w:t>（能感受歌謠、韻文吟唱時的節拍快慢與強弱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1-3</w:t>
            </w:r>
            <w:r>
              <w:rPr>
                <w:sz w:val="16"/>
                <w:szCs w:val="16"/>
              </w:rPr>
              <w:t>（能聽出押韻的字及其韻腳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sz w:val="16"/>
                <w:szCs w:val="16"/>
              </w:rPr>
              <w:t>（能藉由視聽輔助教材教具，如旁白陳述，並搭配影片瞭解影片的大致內容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sz w:val="16"/>
                <w:szCs w:val="16"/>
              </w:rPr>
              <w:t>（能藉由視聽輔助教材教具瞭解短劇的大致內容，並能掌握其中的簡易對話之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sz w:val="16"/>
                <w:szCs w:val="16"/>
              </w:rPr>
              <w:t>（能藉由視聽輔助教材教具瞭解影片或短劇中人物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sz w:val="16"/>
                <w:szCs w:val="16"/>
              </w:rPr>
              <w:t>（能藉由視聽輔助教材教具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sz w:val="16"/>
                <w:szCs w:val="16"/>
              </w:rPr>
              <w:t>（能依教師的提示以簡易的英語表達意見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sz w:val="16"/>
                <w:szCs w:val="16"/>
              </w:rPr>
              <w:t>（能以簡易的英語參與課堂討論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3-3</w:t>
            </w:r>
            <w:r>
              <w:rPr>
                <w:sz w:val="16"/>
                <w:szCs w:val="16"/>
              </w:rPr>
              <w:t>（能解讀簡易圖表中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pie chart / bar graph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table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呈現的訊息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sz w:val="16"/>
                <w:szCs w:val="16"/>
              </w:rPr>
              <w:t>（能感受短文、簡易故事中說話者的心情及說話的語氣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sz w:val="16"/>
                <w:szCs w:val="16"/>
              </w:rPr>
              <w:t>（能調整語調、音量、速度，適切地朗讀短文、簡易故事等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sz w:val="16"/>
                <w:szCs w:val="16"/>
              </w:rPr>
              <w:t>（能從對話中找出說話者的重要內容及所要傳達的訊息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sz w:val="16"/>
                <w:szCs w:val="16"/>
              </w:rPr>
              <w:t>（能從短文中擷取重要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sz w:val="16"/>
                <w:szCs w:val="16"/>
              </w:rPr>
              <w:t>（能從故事及短劇中找出重要劇情內容及人物角色的關係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sz w:val="16"/>
                <w:szCs w:val="16"/>
              </w:rPr>
              <w:t>（能瞭解故事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基本結構</w:t>
            </w:r>
            <w:r>
              <w:rPr>
                <w:sz w:val="16"/>
                <w:szCs w:val="16"/>
              </w:rPr>
              <w:t>(beginning,development,ending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sz w:val="16"/>
                <w:szCs w:val="16"/>
              </w:rPr>
              <w:t>（能知道故事發生的地點、場景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sz w:val="16"/>
                <w:szCs w:val="16"/>
              </w:rPr>
              <w:t>（能說出故事中的人物有哪些。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生涯發展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能以簡單的英語描述日常生活中相關之人、事、物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7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參與簡易的短劇表演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3-2-6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能瞭解對話、短文、書信、故事及短劇等的情節與內容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11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-12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資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8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會在生活中或媒體上注意到學過的英語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0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生活中有使用英語機會時，樂於嘗試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0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次成績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</w:rPr>
              <w:t>5/08</w:t>
            </w:r>
            <w:r>
              <w:rPr>
                <w:rFonts w:cs="新細明體;PMingLiU"/>
                <w:sz w:val="16"/>
              </w:rPr>
              <w:t>－</w:t>
            </w:r>
            <w:r>
              <w:rPr>
                <w:rFonts w:cs="新細明體;PMingLiU"/>
                <w:sz w:val="16"/>
              </w:rPr>
              <w:t>5/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Review I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依情境和場合，適切地運用頻率副詞於句中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能以簡易英語說出個人休閒活動和相關用語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73" w:hanging="173"/>
              <w:rPr/>
            </w:pPr>
            <w:r>
              <w:rPr>
                <w:sz w:val="16"/>
                <w:szCs w:val="16"/>
              </w:rPr>
              <w:t>A. I am always busy in the morning.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I always go to a movie on weekends. </w:t>
            </w:r>
          </w:p>
          <w:p>
            <w:pPr>
              <w:pStyle w:val="Normal"/>
              <w:spacing w:lineRule="exact" w:line="200"/>
              <w:ind w:left="173" w:hanging="173"/>
              <w:rPr/>
            </w:pPr>
            <w:r>
              <w:rPr>
                <w:sz w:val="16"/>
                <w:szCs w:val="16"/>
              </w:rPr>
              <w:t>B. How often do you do your hair?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I do my hair once a month.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了解雙母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ZI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ZU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OI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的對應字母拼讀形式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5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I. </w:t>
            </w:r>
            <w:r>
              <w:rPr>
                <w:b/>
                <w:bCs/>
                <w:sz w:val="18"/>
                <w:szCs w:val="18"/>
              </w:rPr>
              <w:t>暖身活動</w:t>
            </w:r>
          </w:p>
          <w:p>
            <w:pPr>
              <w:pStyle w:val="Normal"/>
              <w:spacing w:lineRule="exact" w:line="200"/>
              <w:ind w:righ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看圖回答做暖身活動。</w:t>
            </w:r>
          </w:p>
          <w:p>
            <w:pPr>
              <w:pStyle w:val="Normal"/>
              <w:spacing w:lineRule="exact" w:line="200"/>
              <w:ind w:right="152" w:hanging="0"/>
              <w:rPr/>
            </w:pPr>
            <w:r>
              <w:rPr>
                <w:rFonts w:cs="新細明體;PMingLiU"/>
                <w:b/>
                <w:bCs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對話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解對話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複誦。實地演練對話，講解單字用法，並做對話聽力理解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. </w:t>
            </w:r>
            <w:r>
              <w:rPr>
                <w:b/>
                <w:sz w:val="18"/>
                <w:szCs w:val="18"/>
              </w:rPr>
              <w:t>主題單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單字與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V. </w:t>
            </w:r>
            <w:r>
              <w:rPr>
                <w:b/>
                <w:sz w:val="18"/>
                <w:szCs w:val="18"/>
              </w:rPr>
              <w:t>閱讀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解文意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請學生朗讀複誦，講解單字用法。閱讀理解練習。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生涯發展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能以簡單的英語描述日常生活中相關之人、事、物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7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參與簡易的短劇表演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3-2-6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能瞭解對話、短文、書信、故事及短劇等的情節與內容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11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-12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資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8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會在生活中或媒體上注意到學過的英語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0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生活中有使用英語機會時，樂於嘗試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0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</w:rPr>
              <w:t>5/15</w:t>
            </w:r>
            <w:r>
              <w:rPr>
                <w:rFonts w:cs="新細明體;PMingLiU"/>
                <w:sz w:val="16"/>
              </w:rPr>
              <w:t>－</w:t>
            </w:r>
            <w:r>
              <w:rPr>
                <w:rFonts w:cs="新細明體;PMingLiU"/>
                <w:sz w:val="16"/>
              </w:rPr>
              <w:t>5/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7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Which Season Is Your Favorite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用簡單的英語介紹天氣。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以簡易英語詢問他人喜歡的事物和活動。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How's the weather in Taiwan now?  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t is hot (in Taiwan) (now).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Which season is your favorite?/Which is your favorite season?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Summer is my favorite (season). 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hich does he like, coffee or tea?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He likes tea. </w:t>
            </w:r>
          </w:p>
          <w:p>
            <w:pPr>
              <w:pStyle w:val="Normal"/>
              <w:spacing w:lineRule="exact" w:line="200"/>
              <w:ind w:left="158" w:hanging="144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了解子音或半母音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 y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 xml:space="preserve">與 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 w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對應字母拼讀形式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5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I. </w:t>
            </w:r>
            <w:r>
              <w:rPr>
                <w:b/>
                <w:bCs/>
                <w:sz w:val="18"/>
                <w:szCs w:val="18"/>
              </w:rPr>
              <w:t>暖身活動</w:t>
            </w:r>
          </w:p>
          <w:p>
            <w:pPr>
              <w:pStyle w:val="Normal"/>
              <w:spacing w:lineRule="exact" w:line="200"/>
              <w:ind w:righ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看圖回答做暖身活動。</w:t>
            </w:r>
          </w:p>
          <w:p>
            <w:pPr>
              <w:pStyle w:val="Normal"/>
              <w:spacing w:lineRule="exact" w:line="200"/>
              <w:ind w:right="152" w:hanging="0"/>
              <w:rPr/>
            </w:pPr>
            <w:r>
              <w:rPr>
                <w:rFonts w:cs="新細明體;PMingLiU"/>
                <w:b/>
                <w:bCs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對話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解對話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複誦。實地演練對話，講解單字用法，並做對話聽力理解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. </w:t>
            </w:r>
            <w:r>
              <w:rPr>
                <w:b/>
                <w:sz w:val="18"/>
                <w:szCs w:val="18"/>
              </w:rPr>
              <w:t>主題單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單字與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V. </w:t>
            </w:r>
            <w:r>
              <w:rPr>
                <w:b/>
                <w:sz w:val="18"/>
                <w:szCs w:val="18"/>
              </w:rPr>
              <w:t>閱讀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解文意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請學生朗讀複誦，講解單字用法。閱讀理解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</w:t>
            </w:r>
            <w:r>
              <w:rPr>
                <w:b/>
                <w:sz w:val="18"/>
                <w:szCs w:val="18"/>
              </w:rPr>
              <w:t>重點句型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帶領學生做句型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. </w:t>
            </w:r>
            <w:r>
              <w:rPr>
                <w:b/>
                <w:sz w:val="18"/>
                <w:szCs w:val="18"/>
              </w:rPr>
              <w:t>活動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同學喜好調查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. </w:t>
            </w:r>
            <w:r>
              <w:rPr>
                <w:b/>
                <w:sz w:val="18"/>
                <w:szCs w:val="18"/>
              </w:rPr>
              <w:t>活用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習本課所學的文法句型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I. </w:t>
            </w:r>
            <w:r>
              <w:rPr>
                <w:b/>
                <w:sz w:val="18"/>
                <w:szCs w:val="18"/>
              </w:rPr>
              <w:t>聽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做聽力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II. </w:t>
            </w:r>
            <w:r>
              <w:rPr>
                <w:b/>
                <w:sz w:val="18"/>
                <w:szCs w:val="18"/>
              </w:rPr>
              <w:t>發音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了解發母音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KK;Century Gothic" w:ascii="KK;Century Gothic" w:hAnsi="KK;Century Gothic"/>
                <w:color w:val="FF00FF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KK;Century Gothic" w:ascii="KK;Century Gothic" w:hAnsi="KK;Century Gothic"/>
                <w:color w:val="FF00FF"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sz w:val="18"/>
                <w:szCs w:val="18"/>
              </w:rPr>
              <w:t>與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KK;Century Gothic" w:ascii="KK;Century Gothic" w:hAnsi="KK;Century Gothic"/>
                <w:color w:val="FF00FF"/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sz w:val="18"/>
                <w:szCs w:val="18"/>
              </w:rPr>
              <w:t>的對應字母拼讀形式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. </w:t>
            </w:r>
            <w:r>
              <w:rPr>
                <w:b/>
                <w:sz w:val="18"/>
                <w:szCs w:val="18"/>
              </w:rPr>
              <w:t>延伸學習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外用語補充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能聽出對話和故事的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sz w:val="16"/>
                <w:szCs w:val="16"/>
              </w:rPr>
              <w:t>（能夠從所聽到對話中的關鍵字詞、片語，瞭解對話或訊息的主旨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sz w:val="16"/>
                <w:szCs w:val="16"/>
              </w:rPr>
              <w:t>（能夠從對話人物的年紀、性別、彼此稱呼等，瞭解他們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sz w:val="16"/>
                <w:szCs w:val="16"/>
              </w:rPr>
              <w:t>（能從對話中的慣用語，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以及所表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sz w:val="16"/>
                <w:szCs w:val="16"/>
              </w:rPr>
              <w:t>（能藉由視聽輔助教材教具，如旁白陳述，並搭配影片瞭解影片的大致內容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sz w:val="16"/>
                <w:szCs w:val="16"/>
              </w:rPr>
              <w:t>（能藉由視聽輔助教材教具瞭解短劇的大致內容，並能掌握其中的簡易對話之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sz w:val="16"/>
                <w:szCs w:val="16"/>
              </w:rPr>
              <w:t>（能藉由視聽輔助教材教具瞭解影片或短劇中人物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sz w:val="16"/>
                <w:szCs w:val="16"/>
              </w:rPr>
              <w:t>（能藉由視聽輔助教材教具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sz w:val="16"/>
                <w:szCs w:val="16"/>
              </w:rPr>
              <w:t>（能藉由視聽輔助教材教具瞭解影片或短劇中呈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sz w:val="16"/>
                <w:szCs w:val="16"/>
              </w:rPr>
              <w:t>（能依教師的提示以簡易的英語表達意見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sz w:val="16"/>
                <w:szCs w:val="16"/>
              </w:rPr>
              <w:t>（能以簡易的英語參與課堂討論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sz w:val="16"/>
                <w:szCs w:val="16"/>
              </w:rPr>
              <w:t>（能以簡易的英語表達個人的需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物質的或精神的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與意願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動向、未來規劃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3-2</w:t>
            </w:r>
            <w:r>
              <w:rPr>
                <w:sz w:val="16"/>
                <w:szCs w:val="16"/>
              </w:rPr>
              <w:t>（能使用簡易的英語表達個人的各種情緒感受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喜怒哀樂、驚訝、害怕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sz w:val="16"/>
                <w:szCs w:val="16"/>
              </w:rPr>
              <w:t>（能使用簡易的英語描述事件的發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與事件相關的人物、過程、時間、地點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sz w:val="16"/>
                <w:szCs w:val="16"/>
              </w:rPr>
              <w:t>（能正確使用簡易的英語提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who, what, when, where, how, why</w:t>
            </w:r>
            <w:r>
              <w:rPr>
                <w:sz w:val="16"/>
                <w:szCs w:val="16"/>
              </w:rPr>
              <w:t>等問題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sz w:val="16"/>
                <w:szCs w:val="16"/>
              </w:rPr>
              <w:t>（聽到對方提問時，能針對重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who, what, when, where, how, why</w:t>
            </w:r>
            <w:r>
              <w:rPr>
                <w:sz w:val="16"/>
                <w:szCs w:val="16"/>
              </w:rPr>
              <w:t>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作正確回應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sz w:val="16"/>
                <w:szCs w:val="16"/>
              </w:rPr>
              <w:t>（能依情境及場合，與他人用英語針對某些主題或事物進行溝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討論各自的家人、房間擺設、興趣嗜好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3-3</w:t>
            </w:r>
            <w:r>
              <w:rPr>
                <w:sz w:val="16"/>
                <w:szCs w:val="16"/>
              </w:rPr>
              <w:t>（能解讀簡易圖表中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pie chart / bar graph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table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呈現的訊息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sz w:val="16"/>
                <w:szCs w:val="16"/>
              </w:rPr>
              <w:t>（能感受短文、簡易故事中說話者的心情及說話的語氣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sz w:val="16"/>
                <w:szCs w:val="16"/>
              </w:rPr>
              <w:t>（能調整語調、音量、速度，適切地朗讀短文、簡易故事等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sz w:val="16"/>
                <w:szCs w:val="16"/>
              </w:rPr>
              <w:t>（能由細節建構出整篇文章的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sz w:val="16"/>
                <w:szCs w:val="16"/>
              </w:rPr>
              <w:t>（能從對話中找出說話者的重要內容及所要傳達的訊息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sz w:val="16"/>
                <w:szCs w:val="16"/>
              </w:rPr>
              <w:t>（能從短文中擷取重要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sz w:val="16"/>
                <w:szCs w:val="16"/>
              </w:rPr>
              <w:t>（能從故事及短劇中找出重要劇情內容及人物角色的關係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sz w:val="16"/>
                <w:szCs w:val="16"/>
              </w:rPr>
              <w:t>（能利用各種文章中線索，如上下文意、字形結構、圖畫、圖示等，推敲字義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sz w:val="16"/>
                <w:szCs w:val="16"/>
              </w:rPr>
              <w:t>（能利用各種文章中線索，如字詞的前後句子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ntext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或點出段落關係的轉折字詞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ransition words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來推敲文意，以有效掌握文章內涵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sz w:val="16"/>
                <w:szCs w:val="16"/>
              </w:rPr>
              <w:t>（能瞭解故事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基本結構</w:t>
            </w:r>
            <w:r>
              <w:rPr>
                <w:sz w:val="16"/>
                <w:szCs w:val="16"/>
              </w:rPr>
              <w:t>(beginning,development,ending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sz w:val="16"/>
                <w:szCs w:val="16"/>
              </w:rPr>
              <w:t>（能知道故事發生的地點、場景。）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sz w:val="16"/>
                <w:szCs w:val="16"/>
              </w:rPr>
              <w:t>（能說出故事中的人物有哪些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sz w:val="16"/>
                <w:szCs w:val="16"/>
              </w:rPr>
              <w:t>（能說出故事中的人物有哪些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sz w:val="16"/>
                <w:szCs w:val="16"/>
              </w:rPr>
              <w:t>（能知道故事中事件發生的經過及結局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sz w:val="16"/>
                <w:szCs w:val="16"/>
              </w:rPr>
              <w:t>（能依提示在表格內填寫適當的字詞、片語或句子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sz w:val="16"/>
                <w:szCs w:val="16"/>
              </w:rPr>
              <w:t>（能依照提示將句子作適切地改寫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sz w:val="16"/>
                <w:szCs w:val="16"/>
              </w:rPr>
              <w:t>（能充分瞭解中文句子的語意，並運用所學的英文字詞、片語與句構將其翻譯成通順的相對應英文句子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sz w:val="16"/>
                <w:szCs w:val="16"/>
              </w:rPr>
              <w:t>（寫單句時，能正確運用標點符號並注意大小寫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sz w:val="16"/>
                <w:szCs w:val="16"/>
              </w:rPr>
              <w:t>（能熟習課綱中所標示之</w:t>
            </w:r>
            <w:r>
              <w:rPr>
                <w:sz w:val="16"/>
                <w:szCs w:val="16"/>
              </w:rPr>
              <w:t>1200</w:t>
            </w:r>
            <w:r>
              <w:rPr>
                <w:sz w:val="16"/>
                <w:szCs w:val="16"/>
              </w:rPr>
              <w:t>個基本單字的主要語意、用法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字詞搭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llocation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及發音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sz w:val="16"/>
                <w:szCs w:val="16"/>
              </w:rPr>
              <w:t>（能將上述基本單字適切地應用於日常生活的聽、說、讀、寫溝通中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sz w:val="16"/>
                <w:szCs w:val="16"/>
              </w:rPr>
              <w:t>（對於所聽到的對話、簡易故事、或廣播內容，能掌握其大意及關鍵字詞、語句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sz w:val="16"/>
                <w:szCs w:val="16"/>
              </w:rPr>
              <w:t>（能以簡單的字詞、句子，說出或寫出所聽到的對話、簡易故事、或廣播的主要內容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sz w:val="16"/>
                <w:szCs w:val="16"/>
              </w:rPr>
              <w:t>（對於所讀的故事</w:t>
            </w:r>
            <w:r>
              <w:rPr>
                <w:sz w:val="16"/>
                <w:szCs w:val="16"/>
              </w:rPr>
              <w:t>及簡易短文，</w:t>
            </w:r>
            <w:r>
              <w:rPr>
                <w:sz w:val="16"/>
                <w:szCs w:val="16"/>
              </w:rPr>
              <w:t>能掌握其大意及關鍵字詞、語句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sz w:val="16"/>
                <w:szCs w:val="16"/>
              </w:rPr>
              <w:t>（能理解表格上的文字敘述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sz w:val="16"/>
                <w:szCs w:val="16"/>
              </w:rPr>
              <w:t>（能依提示，在表格內以適當字詞、片語或句子填寫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sz w:val="16"/>
                <w:szCs w:val="16"/>
              </w:rPr>
              <w:t>（能使用英文字典查詢字詞的語義及其發音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sz w:val="16"/>
                <w:szCs w:val="16"/>
              </w:rPr>
              <w:t>（在閱讀句子時，能掌握重點字詞，並從上下文理解其語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sz w:val="16"/>
                <w:szCs w:val="16"/>
              </w:rPr>
              <w:t>（在閱讀段落時，能掌握內容大意，進而理解全文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6-1</w:t>
            </w:r>
            <w:r>
              <w:rPr>
                <w:sz w:val="16"/>
                <w:szCs w:val="16"/>
              </w:rPr>
              <w:t>（能培養課後必定複習上課內容的習慣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7-2-1-1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能認識</w:t>
            </w:r>
            <w:r>
              <w:rPr>
                <w:sz w:val="16"/>
                <w:szCs w:val="16"/>
              </w:rPr>
              <w:t>課堂中介紹的</w:t>
            </w:r>
            <w:r>
              <w:rPr>
                <w:sz w:val="16"/>
                <w:szCs w:val="16"/>
              </w:rPr>
              <w:t>國外節慶中最具代表性的習俗及活動。）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生涯發展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能以簡單的英語描述日常生活中相關之人、事、物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7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參與簡易的短劇表演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3-2-6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能瞭解對話、短文、書信、故事及短劇等的情節與內容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11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資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8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會在生活中或媒體上注意到學過的英語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0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-1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瞭解外國風土民情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人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2-4 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了解、尊重不同之文化風俗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-5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具有國際觀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海洋教育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2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辨別冷熱、晴雨等天氣的變化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3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識臺灣不同季節的天氣變化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</w:rPr>
              <w:t>5/22</w:t>
            </w:r>
            <w:r>
              <w:rPr>
                <w:rFonts w:cs="新細明體;PMingLiU"/>
                <w:sz w:val="16"/>
              </w:rPr>
              <w:t>－</w:t>
            </w:r>
            <w:r>
              <w:rPr>
                <w:rFonts w:cs="新細明體;PMingLiU"/>
                <w:sz w:val="16"/>
              </w:rPr>
              <w:t>5/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7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Which Season Is Your Favorite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用簡單的英語介紹天氣。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以簡易英語詢問他人喜歡的事物和活動。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How's the weather in Taiwan now?  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t is hot (in Taiwan) (now).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Which season is your favorite?/Which is your favorite season?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Summer is my favorite (season). 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hich does he like, coffee or tea?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He likes tea. </w:t>
            </w:r>
          </w:p>
          <w:p>
            <w:pPr>
              <w:pStyle w:val="Normal"/>
              <w:spacing w:lineRule="exact" w:line="200"/>
              <w:ind w:left="158" w:hanging="144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了解子音或半母音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 y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 xml:space="preserve">與 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 w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對應字母拼讀形式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5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I. </w:t>
            </w:r>
            <w:r>
              <w:rPr>
                <w:b/>
                <w:bCs/>
                <w:sz w:val="18"/>
                <w:szCs w:val="18"/>
              </w:rPr>
              <w:t>暖身活動</w:t>
            </w:r>
          </w:p>
          <w:p>
            <w:pPr>
              <w:pStyle w:val="Normal"/>
              <w:spacing w:lineRule="exact" w:line="200"/>
              <w:ind w:righ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看圖回答做暖身活動。</w:t>
            </w:r>
          </w:p>
          <w:p>
            <w:pPr>
              <w:pStyle w:val="Normal"/>
              <w:spacing w:lineRule="exact" w:line="200"/>
              <w:ind w:right="152" w:hanging="0"/>
              <w:rPr/>
            </w:pPr>
            <w:r>
              <w:rPr>
                <w:rFonts w:cs="新細明體;PMingLiU"/>
                <w:b/>
                <w:bCs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對話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解對話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複誦。實地演練對話，講解單字用法，並做對話聽力理解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. </w:t>
            </w:r>
            <w:r>
              <w:rPr>
                <w:b/>
                <w:sz w:val="18"/>
                <w:szCs w:val="18"/>
              </w:rPr>
              <w:t>主題單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單字與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V. </w:t>
            </w:r>
            <w:r>
              <w:rPr>
                <w:b/>
                <w:sz w:val="18"/>
                <w:szCs w:val="18"/>
              </w:rPr>
              <w:t>閱讀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解文意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請學生朗讀複誦，講解單字用法。閱讀理解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</w:t>
            </w:r>
            <w:r>
              <w:rPr>
                <w:b/>
                <w:sz w:val="18"/>
                <w:szCs w:val="18"/>
              </w:rPr>
              <w:t>重點句型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帶領學生做句型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. </w:t>
            </w:r>
            <w:r>
              <w:rPr>
                <w:b/>
                <w:sz w:val="18"/>
                <w:szCs w:val="18"/>
              </w:rPr>
              <w:t>活動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同學喜好調查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. </w:t>
            </w:r>
            <w:r>
              <w:rPr>
                <w:b/>
                <w:sz w:val="18"/>
                <w:szCs w:val="18"/>
              </w:rPr>
              <w:t>活用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習本課所學的文法句型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I. </w:t>
            </w:r>
            <w:r>
              <w:rPr>
                <w:b/>
                <w:sz w:val="18"/>
                <w:szCs w:val="18"/>
              </w:rPr>
              <w:t>聽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做聽力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II. </w:t>
            </w:r>
            <w:r>
              <w:rPr>
                <w:b/>
                <w:sz w:val="18"/>
                <w:szCs w:val="18"/>
              </w:rPr>
              <w:t>發音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了解發母音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KK;Century Gothic" w:ascii="KK;Century Gothic" w:hAnsi="KK;Century Gothic"/>
                <w:color w:val="FF00FF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KK;Century Gothic" w:ascii="KK;Century Gothic" w:hAnsi="KK;Century Gothic"/>
                <w:color w:val="FF00FF"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sz w:val="18"/>
                <w:szCs w:val="18"/>
              </w:rPr>
              <w:t>與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KK;Century Gothic" w:ascii="KK;Century Gothic" w:hAnsi="KK;Century Gothic"/>
                <w:color w:val="FF00FF"/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sz w:val="18"/>
                <w:szCs w:val="18"/>
              </w:rPr>
              <w:t>的對應字母拼讀形式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. </w:t>
            </w:r>
            <w:r>
              <w:rPr>
                <w:b/>
                <w:sz w:val="18"/>
                <w:szCs w:val="18"/>
              </w:rPr>
              <w:t>延伸學習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外用語補充。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能聽出對話和故事的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sz w:val="16"/>
                <w:szCs w:val="16"/>
              </w:rPr>
              <w:t>（能夠從所聽到對話中的關鍵字詞、片語，瞭解對話或訊息的主旨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sz w:val="16"/>
                <w:szCs w:val="16"/>
              </w:rPr>
              <w:t>（能夠從對話人物的年紀、性別、彼此稱呼等，瞭解他們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sz w:val="16"/>
                <w:szCs w:val="16"/>
              </w:rPr>
              <w:t>（能從對話中的慣用語，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以及所表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sz w:val="16"/>
                <w:szCs w:val="16"/>
              </w:rPr>
              <w:t>（能藉由視聽輔助教材教具，如旁白陳述，並搭配影片瞭解影片的大致內容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sz w:val="16"/>
                <w:szCs w:val="16"/>
              </w:rPr>
              <w:t>（能藉由視聽輔助教材教具瞭解短劇的大致內容，並能掌握其中的簡易對話之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sz w:val="16"/>
                <w:szCs w:val="16"/>
              </w:rPr>
              <w:t>（能藉由視聽輔助教材教具瞭解影片或短劇中人物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sz w:val="16"/>
                <w:szCs w:val="16"/>
              </w:rPr>
              <w:t>（能藉由視聽輔助教材教具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sz w:val="16"/>
                <w:szCs w:val="16"/>
              </w:rPr>
              <w:t>（能藉由視聽輔助教材教具瞭解影片或短劇中呈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sz w:val="16"/>
                <w:szCs w:val="16"/>
              </w:rPr>
              <w:t>（能依教師的提示以簡易的英語表達意見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sz w:val="16"/>
                <w:szCs w:val="16"/>
              </w:rPr>
              <w:t>（能以簡易的英語參與課堂討論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sz w:val="16"/>
                <w:szCs w:val="16"/>
              </w:rPr>
              <w:t>（能以簡易的英語表達個人的需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物質的或精神的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與意願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動向、未來規劃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3-2</w:t>
            </w:r>
            <w:r>
              <w:rPr>
                <w:sz w:val="16"/>
                <w:szCs w:val="16"/>
              </w:rPr>
              <w:t>（能使用簡易的英語表達個人的各種情緒感受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喜怒哀樂、驚訝、害怕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sz w:val="16"/>
                <w:szCs w:val="16"/>
              </w:rPr>
              <w:t>（能使用簡易的英語描述事件的發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與事件相關的人物、過程、時間、地點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sz w:val="16"/>
                <w:szCs w:val="16"/>
              </w:rPr>
              <w:t>（能正確使用簡易的英語提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who, what, when, where, how, why</w:t>
            </w:r>
            <w:r>
              <w:rPr>
                <w:sz w:val="16"/>
                <w:szCs w:val="16"/>
              </w:rPr>
              <w:t>等問題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sz w:val="16"/>
                <w:szCs w:val="16"/>
              </w:rPr>
              <w:t>（聽到對方提問時，能針對重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who, what, when, where, how, why</w:t>
            </w:r>
            <w:r>
              <w:rPr>
                <w:sz w:val="16"/>
                <w:szCs w:val="16"/>
              </w:rPr>
              <w:t>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作正確回應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sz w:val="16"/>
                <w:szCs w:val="16"/>
              </w:rPr>
              <w:t>（能依情境及場合，與他人用英語針對某些主題或事物進行溝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討論各自的家人、房間擺設、興趣嗜好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3-3</w:t>
            </w:r>
            <w:r>
              <w:rPr>
                <w:sz w:val="16"/>
                <w:szCs w:val="16"/>
              </w:rPr>
              <w:t>（能解讀簡易圖表中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pie chart / bar graph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table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呈現的訊息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sz w:val="16"/>
                <w:szCs w:val="16"/>
              </w:rPr>
              <w:t>（能感受短文、簡易故事中說話者的心情及說話的語氣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sz w:val="16"/>
                <w:szCs w:val="16"/>
              </w:rPr>
              <w:t>（能調整語調、音量、速度，適切地朗讀短文、簡易故事等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sz w:val="16"/>
                <w:szCs w:val="16"/>
              </w:rPr>
              <w:t>（能由細節建構出整篇文章的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sz w:val="16"/>
                <w:szCs w:val="16"/>
              </w:rPr>
              <w:t>（能從對話中找出說話者的重要內容及所要傳達的訊息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sz w:val="16"/>
                <w:szCs w:val="16"/>
              </w:rPr>
              <w:t>（能從短文中擷取重要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sz w:val="16"/>
                <w:szCs w:val="16"/>
              </w:rPr>
              <w:t>（能從故事及短劇中找出重要劇情內容及人物角色的關係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sz w:val="16"/>
                <w:szCs w:val="16"/>
              </w:rPr>
              <w:t>（能利用各種文章中線索，如上下文意、字形結構、圖畫、圖示等，推敲字義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sz w:val="16"/>
                <w:szCs w:val="16"/>
              </w:rPr>
              <w:t>（能利用各種文章中線索，如字詞的前後句子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ntext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或點出段落關係的轉折字詞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ransition words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來推敲文意，以有效掌握文章內涵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sz w:val="16"/>
                <w:szCs w:val="16"/>
              </w:rPr>
              <w:t>（能瞭解故事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基本結構</w:t>
            </w:r>
            <w:r>
              <w:rPr>
                <w:sz w:val="16"/>
                <w:szCs w:val="16"/>
              </w:rPr>
              <w:t>(beginning,development,ending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sz w:val="16"/>
                <w:szCs w:val="16"/>
              </w:rPr>
              <w:t>（能知道故事發生的地點、場景。）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sz w:val="16"/>
                <w:szCs w:val="16"/>
              </w:rPr>
              <w:t>（能說出故事中的人物有哪些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sz w:val="16"/>
                <w:szCs w:val="16"/>
              </w:rPr>
              <w:t>（能說出故事中的人物有哪些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sz w:val="16"/>
                <w:szCs w:val="16"/>
              </w:rPr>
              <w:t>（能知道故事中事件發生的經過及結局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sz w:val="16"/>
                <w:szCs w:val="16"/>
              </w:rPr>
              <w:t>（能依提示在表格內填寫適當的字詞、片語或句子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sz w:val="16"/>
                <w:szCs w:val="16"/>
              </w:rPr>
              <w:t>（能依照提示將句子作適切地改寫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sz w:val="16"/>
                <w:szCs w:val="16"/>
              </w:rPr>
              <w:t>（能充分瞭解中文句子的語意，並運用所學的英文字詞、片語與句構將其翻譯成通順的相對應英文句子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sz w:val="16"/>
                <w:szCs w:val="16"/>
              </w:rPr>
              <w:t>（寫單句時，能正確運用標點符號並注意大小寫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sz w:val="16"/>
                <w:szCs w:val="16"/>
              </w:rPr>
              <w:t>（能熟習課綱中所標示之</w:t>
            </w:r>
            <w:r>
              <w:rPr>
                <w:sz w:val="16"/>
                <w:szCs w:val="16"/>
              </w:rPr>
              <w:t>1200</w:t>
            </w:r>
            <w:r>
              <w:rPr>
                <w:sz w:val="16"/>
                <w:szCs w:val="16"/>
              </w:rPr>
              <w:t>個基本單字的主要語意、用法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字詞搭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llocation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及發音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sz w:val="16"/>
                <w:szCs w:val="16"/>
              </w:rPr>
              <w:t>（能將上述基本單字適切地應用於日常生活的聽、說、讀、寫溝通中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sz w:val="16"/>
                <w:szCs w:val="16"/>
              </w:rPr>
              <w:t>（對於所聽到的對話、簡易故事、或廣播內容，能掌握其大意及關鍵字詞、語句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sz w:val="16"/>
                <w:szCs w:val="16"/>
              </w:rPr>
              <w:t>（能以簡單的字詞、句子，說出或寫出所聽到的對話、簡易故事、或廣播的主要內容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sz w:val="16"/>
                <w:szCs w:val="16"/>
              </w:rPr>
              <w:t>（對於所讀的故事</w:t>
            </w:r>
            <w:r>
              <w:rPr>
                <w:sz w:val="16"/>
                <w:szCs w:val="16"/>
              </w:rPr>
              <w:t>及簡易短文，</w:t>
            </w:r>
            <w:r>
              <w:rPr>
                <w:sz w:val="16"/>
                <w:szCs w:val="16"/>
              </w:rPr>
              <w:t>能掌握其大意及關鍵字詞、語句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sz w:val="16"/>
                <w:szCs w:val="16"/>
              </w:rPr>
              <w:t>（能理解表格上的文字敘述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sz w:val="16"/>
                <w:szCs w:val="16"/>
              </w:rPr>
              <w:t>（能依提示，在表格內以適當字詞、片語或句子填寫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sz w:val="16"/>
                <w:szCs w:val="16"/>
              </w:rPr>
              <w:t>（能使用英文字典查詢字詞的語義及其發音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sz w:val="16"/>
                <w:szCs w:val="16"/>
              </w:rPr>
              <w:t>（在閱讀句子時，能掌握重點字詞，並從上下文理解其語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sz w:val="16"/>
                <w:szCs w:val="16"/>
              </w:rPr>
              <w:t>（在閱讀段落時，能掌握內容大意，進而理解全文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6-1</w:t>
            </w:r>
            <w:r>
              <w:rPr>
                <w:sz w:val="16"/>
                <w:szCs w:val="16"/>
              </w:rPr>
              <w:t>（能培養課後必定複習上課內容的習慣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7-2-1-1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能認識</w:t>
            </w:r>
            <w:r>
              <w:rPr>
                <w:sz w:val="16"/>
                <w:szCs w:val="16"/>
              </w:rPr>
              <w:t>課堂中介紹的</w:t>
            </w:r>
            <w:r>
              <w:rPr>
                <w:sz w:val="16"/>
                <w:szCs w:val="16"/>
              </w:rPr>
              <w:t>國外節慶中最具代表性的習俗及活動。）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生涯發展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能以簡單的英語描述日常生活中相關之人、事、物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7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參與簡易的短劇表演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3-2-6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能瞭解對話、短文、書信、故事及短劇等的情節與內容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11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資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8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會在生活中或媒體上注意到學過的英語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0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-1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瞭解外國風土民情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人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2-4 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了解、尊重不同之文化風俗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-5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具有國際觀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海洋教育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2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辨別冷熱、晴雨等天氣的變化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3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識臺灣不同季節的天氣變化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</w:rPr>
              <w:t>5/29</w:t>
            </w:r>
            <w:r>
              <w:rPr>
                <w:rFonts w:cs="新細明體;PMingLiU"/>
                <w:sz w:val="16"/>
              </w:rPr>
              <w:t>－</w:t>
            </w:r>
            <w:r>
              <w:rPr>
                <w:rFonts w:cs="新細明體;PMingLiU"/>
                <w:sz w:val="16"/>
              </w:rPr>
              <w:t>6/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7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Which Season Is Your Favorite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用簡單的英語介紹天氣。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以簡易英語詢問他人喜歡的事物和活動。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How's the weather in Taiwan now?  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t is hot (in Taiwan) (now).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Which season is your favorite?/Which is your favorite season?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Summer is my favorite (season). 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hich does he like, coffee or tea?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He likes tea. </w:t>
            </w:r>
          </w:p>
          <w:p>
            <w:pPr>
              <w:pStyle w:val="Normal"/>
              <w:spacing w:lineRule="exact" w:line="200"/>
              <w:ind w:left="158" w:hanging="144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了解子音或半母音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 y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 xml:space="preserve">與 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 w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對應字母拼讀形式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5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I. </w:t>
            </w:r>
            <w:r>
              <w:rPr>
                <w:b/>
                <w:bCs/>
                <w:sz w:val="18"/>
                <w:szCs w:val="18"/>
              </w:rPr>
              <w:t>暖身活動</w:t>
            </w:r>
          </w:p>
          <w:p>
            <w:pPr>
              <w:pStyle w:val="Normal"/>
              <w:spacing w:lineRule="exact" w:line="200"/>
              <w:ind w:righ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看圖回答做暖身活動。</w:t>
            </w:r>
          </w:p>
          <w:p>
            <w:pPr>
              <w:pStyle w:val="Normal"/>
              <w:spacing w:lineRule="exact" w:line="200"/>
              <w:ind w:right="152" w:hanging="0"/>
              <w:rPr/>
            </w:pPr>
            <w:r>
              <w:rPr>
                <w:rFonts w:cs="新細明體;PMingLiU"/>
                <w:b/>
                <w:bCs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對話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解對話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複誦。實地演練對話，講解單字用法，並做對話聽力理解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. </w:t>
            </w:r>
            <w:r>
              <w:rPr>
                <w:b/>
                <w:sz w:val="18"/>
                <w:szCs w:val="18"/>
              </w:rPr>
              <w:t>主題單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單字與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V. </w:t>
            </w:r>
            <w:r>
              <w:rPr>
                <w:b/>
                <w:sz w:val="18"/>
                <w:szCs w:val="18"/>
              </w:rPr>
              <w:t>閱讀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解文意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請學生朗讀複誦，講解單字用法。閱讀理解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</w:t>
            </w:r>
            <w:r>
              <w:rPr>
                <w:b/>
                <w:sz w:val="18"/>
                <w:szCs w:val="18"/>
              </w:rPr>
              <w:t>重點句型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帶領學生做句型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. </w:t>
            </w:r>
            <w:r>
              <w:rPr>
                <w:b/>
                <w:sz w:val="18"/>
                <w:szCs w:val="18"/>
              </w:rPr>
              <w:t>活動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同學喜好調查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. </w:t>
            </w:r>
            <w:r>
              <w:rPr>
                <w:b/>
                <w:sz w:val="18"/>
                <w:szCs w:val="18"/>
              </w:rPr>
              <w:t>活用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習本課所學的文法句型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I. </w:t>
            </w:r>
            <w:r>
              <w:rPr>
                <w:b/>
                <w:sz w:val="18"/>
                <w:szCs w:val="18"/>
              </w:rPr>
              <w:t>聽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做聽力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II. </w:t>
            </w:r>
            <w:r>
              <w:rPr>
                <w:b/>
                <w:sz w:val="18"/>
                <w:szCs w:val="18"/>
              </w:rPr>
              <w:t>發音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了解發母音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KK;Century Gothic" w:ascii="KK;Century Gothic" w:hAnsi="KK;Century Gothic"/>
                <w:color w:val="FF00FF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KK;Century Gothic" w:ascii="KK;Century Gothic" w:hAnsi="KK;Century Gothic"/>
                <w:color w:val="FF00FF"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sz w:val="18"/>
                <w:szCs w:val="18"/>
              </w:rPr>
              <w:t>與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KK;Century Gothic" w:ascii="KK;Century Gothic" w:hAnsi="KK;Century Gothic"/>
                <w:color w:val="FF00FF"/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sz w:val="18"/>
                <w:szCs w:val="18"/>
              </w:rPr>
              <w:t>的對應字母拼讀形式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. </w:t>
            </w:r>
            <w:r>
              <w:rPr>
                <w:b/>
                <w:sz w:val="18"/>
                <w:szCs w:val="18"/>
              </w:rPr>
              <w:t>延伸學習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外用語補充。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生涯發展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能以簡單的英語描述日常生活中相關之人、事、物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7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參與簡易的短劇表演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3-2-6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能瞭解對話、短文、書信、故事及短劇等的情節與內容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11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資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8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會在生活中或媒體上注意到學過的英語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0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-1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瞭解外國風土民情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人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2-4 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了解、尊重不同之文化風俗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-5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具有國際觀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海洋教育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2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辨別冷熱、晴雨等天氣的變化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3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識臺灣不同季節的天氣變化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</w:rPr>
              <w:t>6/5</w:t>
            </w:r>
            <w:r>
              <w:rPr>
                <w:rFonts w:cs="新細明體;PMingLiU"/>
                <w:sz w:val="16"/>
              </w:rPr>
              <w:t>－</w:t>
            </w:r>
            <w:r>
              <w:rPr>
                <w:rFonts w:cs="新細明體;PMingLiU"/>
                <w:sz w:val="16"/>
              </w:rPr>
              <w:t>6/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8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Let</w:t>
            </w:r>
            <w:r>
              <w:rPr>
                <w:rFonts w:ascii="Times New Roman" w:hAnsi="Times New Roman"/>
                <w:sz w:val="20"/>
              </w:rPr>
              <w:t>’</w:t>
            </w:r>
            <w:r>
              <w:rPr>
                <w:rFonts w:ascii="Times New Roman" w:hAnsi="Times New Roman"/>
                <w:sz w:val="20"/>
              </w:rPr>
              <w:t>s Go There by Bik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3" w:hanging="17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/>
                <w:sz w:val="16"/>
                <w:szCs w:val="16"/>
              </w:rPr>
              <w:t>能以簡單的英語說出使用交通工具的方式。</w:t>
            </w:r>
          </w:p>
          <w:p>
            <w:pPr>
              <w:pStyle w:val="Normal"/>
              <w:spacing w:lineRule="exact" w:line="200"/>
              <w:ind w:left="173" w:hanging="17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/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73" w:hanging="173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A. How do you go to school?</w:t>
              <w:br/>
              <w:t>I (always) go to school by bus.</w:t>
            </w:r>
          </w:p>
          <w:p>
            <w:pPr>
              <w:pStyle w:val="Normal"/>
              <w:spacing w:lineRule="exact" w:line="200"/>
              <w:ind w:left="173" w:hanging="17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B. I (usually) take a taxi home. </w:t>
            </w:r>
          </w:p>
          <w:p>
            <w:pPr>
              <w:pStyle w:val="Normal"/>
              <w:spacing w:lineRule="exact" w:line="200"/>
              <w:ind w:left="173" w:hanging="173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/>
                <w:sz w:val="16"/>
                <w:szCs w:val="16"/>
              </w:rPr>
              <w:t>了解發母音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/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K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/</w:t>
            </w:r>
            <w:r>
              <w:rPr>
                <w:rFonts w:ascii="Times New Roman" w:hAnsi="Times New Roman"/>
                <w:sz w:val="16"/>
                <w:szCs w:val="16"/>
              </w:rPr>
              <w:t>與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J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/</w:t>
            </w:r>
            <w:r>
              <w:rPr>
                <w:rFonts w:ascii="Times New Roman" w:hAnsi="Times New Roman"/>
                <w:sz w:val="16"/>
                <w:szCs w:val="16"/>
              </w:rPr>
              <w:t>的對應字母拼讀形式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5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I. </w:t>
            </w:r>
            <w:r>
              <w:rPr>
                <w:b/>
                <w:bCs/>
                <w:sz w:val="18"/>
                <w:szCs w:val="18"/>
              </w:rPr>
              <w:t>暖身活動</w:t>
            </w:r>
          </w:p>
          <w:p>
            <w:pPr>
              <w:pStyle w:val="Normal"/>
              <w:spacing w:lineRule="exact" w:line="200"/>
              <w:ind w:righ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看圖回答做暖身活動。</w:t>
            </w:r>
          </w:p>
          <w:p>
            <w:pPr>
              <w:pStyle w:val="Normal"/>
              <w:spacing w:lineRule="exact" w:line="200"/>
              <w:ind w:right="152" w:hanging="0"/>
              <w:rPr/>
            </w:pPr>
            <w:r>
              <w:rPr>
                <w:rFonts w:cs="新細明體;PMingLiU"/>
                <w:b/>
                <w:bCs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對話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解對話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複誦。實地演練對話，講解單字用法，並做對話聽力理解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. </w:t>
            </w:r>
            <w:r>
              <w:rPr>
                <w:b/>
                <w:sz w:val="18"/>
                <w:szCs w:val="18"/>
              </w:rPr>
              <w:t>主題單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單字與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V. </w:t>
            </w:r>
            <w:r>
              <w:rPr>
                <w:b/>
                <w:sz w:val="18"/>
                <w:szCs w:val="18"/>
              </w:rPr>
              <w:t>閱讀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解文意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請學生朗讀複誦，講解單字用法。閱讀理解練習。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sz w:val="16"/>
                <w:szCs w:val="16"/>
              </w:rPr>
              <w:t>（能瞭解直述句表達的是明確的意思，語尾通常為下降的語調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sz w:val="16"/>
                <w:szCs w:val="16"/>
              </w:rPr>
              <w:t>（能瞭解</w:t>
            </w:r>
            <w:r>
              <w:rPr>
                <w:sz w:val="16"/>
                <w:szCs w:val="16"/>
              </w:rPr>
              <w:t>Yes/No</w:t>
            </w:r>
            <w:r>
              <w:rPr>
                <w:sz w:val="16"/>
                <w:szCs w:val="16"/>
              </w:rPr>
              <w:t>疑問句一般為上升的語調，其表達的目的是詢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sz w:val="16"/>
                <w:szCs w:val="16"/>
              </w:rPr>
              <w:t>（能瞭解</w:t>
            </w:r>
            <w:r>
              <w:rPr>
                <w:sz w:val="16"/>
                <w:szCs w:val="16"/>
              </w:rPr>
              <w:t>Wh-</w:t>
            </w:r>
            <w:r>
              <w:rPr>
                <w:sz w:val="16"/>
                <w:szCs w:val="16"/>
              </w:rPr>
              <w:t>疑問句一般為下降的語調，目的在詢問</w:t>
            </w:r>
            <w:r>
              <w:rPr>
                <w:sz w:val="16"/>
                <w:szCs w:val="16"/>
              </w:rPr>
              <w:t>Wh-</w:t>
            </w:r>
            <w:r>
              <w:rPr>
                <w:sz w:val="16"/>
                <w:szCs w:val="16"/>
              </w:rPr>
              <w:t>詞的資訊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sz w:val="16"/>
                <w:szCs w:val="16"/>
              </w:rPr>
              <w:t>（能從語調上感受到說話者可能的情緒或態度，如喜怒哀樂、驚訝、恐懼、憂愁、急躁等，甚至直述句也可以用上揚的語調表示驚訝或疑問等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sz w:val="16"/>
                <w:szCs w:val="16"/>
              </w:rPr>
              <w:t>（能聽出對話和故事的關鍵字詞、片語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能聽出對話和故事的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sz w:val="16"/>
                <w:szCs w:val="16"/>
              </w:rPr>
              <w:t>（能夠從所聽到對話中的關鍵字詞、片語，瞭解對話或訊息的主旨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sz w:val="16"/>
                <w:szCs w:val="16"/>
              </w:rPr>
              <w:t>（能夠從對話人物的年紀、性別、彼此稱呼等，瞭解他們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sz w:val="16"/>
                <w:szCs w:val="16"/>
              </w:rPr>
              <w:t>（能從對話中的慣用語，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以及所表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sz w:val="16"/>
                <w:szCs w:val="16"/>
              </w:rPr>
              <w:t>（能藉由視聽輔助教材教具，如旁白陳述，並搭配影片瞭解影片的大致內容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sz w:val="16"/>
                <w:szCs w:val="16"/>
              </w:rPr>
              <w:t>（能藉由視聽輔助教材教具瞭解短劇的大致內容，並能掌握其中的簡易對話之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sz w:val="16"/>
                <w:szCs w:val="16"/>
              </w:rPr>
              <w:t>（能藉由視聽輔助教材教具瞭解影片或短劇中人物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sz w:val="16"/>
                <w:szCs w:val="16"/>
              </w:rPr>
              <w:t>（能藉由視聽輔助教材教具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sz w:val="16"/>
                <w:szCs w:val="16"/>
              </w:rPr>
              <w:t>（能藉由視聽輔助教材教具瞭解影片或短劇中呈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sz w:val="16"/>
                <w:szCs w:val="16"/>
              </w:rPr>
              <w:t>（能依教師的提示以簡易的英語表達意見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sz w:val="16"/>
                <w:szCs w:val="16"/>
              </w:rPr>
              <w:t>（能以簡易的英語參與課堂討論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sz w:val="16"/>
                <w:szCs w:val="16"/>
              </w:rPr>
              <w:t>（能使用簡易的英語描述事件的發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與事件相關的人物、過程、時間、地點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4-2</w:t>
            </w:r>
            <w:r>
              <w:rPr>
                <w:sz w:val="16"/>
                <w:szCs w:val="16"/>
              </w:rPr>
              <w:t>（能使用簡易的英語描述日常生活中的人物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其身分、年齡、外貌、習慣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4-3</w:t>
            </w:r>
            <w:r>
              <w:rPr>
                <w:sz w:val="16"/>
                <w:szCs w:val="16"/>
              </w:rPr>
              <w:t>（能使用簡易的英語描述日常生活中的物件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其大小、新舊、形狀、功用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sz w:val="16"/>
                <w:szCs w:val="16"/>
              </w:rPr>
              <w:t>（能正確使用簡易的英語提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who, what, when, where, how, why</w:t>
            </w:r>
            <w:r>
              <w:rPr>
                <w:sz w:val="16"/>
                <w:szCs w:val="16"/>
              </w:rPr>
              <w:t>等問題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sz w:val="16"/>
                <w:szCs w:val="16"/>
              </w:rPr>
              <w:t>（聽到對方提問時，能針對重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who, what, when, where, how, why</w:t>
            </w:r>
            <w:r>
              <w:rPr>
                <w:sz w:val="16"/>
                <w:szCs w:val="16"/>
              </w:rPr>
              <w:t>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作正確回應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sz w:val="16"/>
                <w:szCs w:val="16"/>
              </w:rPr>
              <w:t>（能依情境及場合，與他人用英語針對某些主題或事物進行溝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討論各自的家人、房間擺設、興趣嗜好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sz w:val="16"/>
                <w:szCs w:val="16"/>
              </w:rPr>
              <w:t>（能感受短文、簡易故事中說話者的心情及說話的語氣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sz w:val="16"/>
                <w:szCs w:val="16"/>
              </w:rPr>
              <w:t>（能調整語調、音量、速度，適切地朗讀短文、簡易故事等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sz w:val="16"/>
                <w:szCs w:val="16"/>
              </w:rPr>
              <w:t>（能由細節建構出整篇文章的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sz w:val="16"/>
                <w:szCs w:val="16"/>
              </w:rPr>
              <w:t>（能從對話中找出說話者的重要內容及所要傳達的訊息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sz w:val="16"/>
                <w:szCs w:val="16"/>
              </w:rPr>
              <w:t>（能從短文中擷取重要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sz w:val="16"/>
                <w:szCs w:val="16"/>
              </w:rPr>
              <w:t>（能從故事及短劇中找出重要劇情內容及人物角色的關係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sz w:val="16"/>
                <w:szCs w:val="16"/>
              </w:rPr>
              <w:t>（能利用各種文章中線索，如上下文意、字形結構、圖畫、圖示等，推敲字義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sz w:val="16"/>
                <w:szCs w:val="16"/>
              </w:rPr>
              <w:t>（能利用各種文章中線索，如字詞的前後句子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ntext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或點出段落關係的轉折字詞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ransition words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來推敲文意，以有效掌握文章內涵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sz w:val="16"/>
                <w:szCs w:val="16"/>
              </w:rPr>
              <w:t>（能瞭解故事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基本結構</w:t>
            </w:r>
            <w:r>
              <w:rPr>
                <w:sz w:val="16"/>
                <w:szCs w:val="16"/>
              </w:rPr>
              <w:t>(beginning,development,ending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sz w:val="16"/>
                <w:szCs w:val="16"/>
              </w:rPr>
              <w:t>（能知道故事發生的地點、場景。）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sz w:val="16"/>
                <w:szCs w:val="16"/>
              </w:rPr>
              <w:t>（能說出故事中的人物有哪些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sz w:val="16"/>
                <w:szCs w:val="16"/>
              </w:rPr>
              <w:t>（能說出故事中的人物有哪些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sz w:val="16"/>
                <w:szCs w:val="16"/>
              </w:rPr>
              <w:t>（能知道故事中事件發生的經過及結局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sz w:val="16"/>
                <w:szCs w:val="16"/>
              </w:rPr>
              <w:t>（能依提示在表格內填寫適當的字詞、片語或句子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sz w:val="16"/>
                <w:szCs w:val="16"/>
              </w:rPr>
              <w:t>（能依照提示將句子作適切地改寫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sz w:val="16"/>
                <w:szCs w:val="16"/>
              </w:rPr>
              <w:t>（能根據提示所給的字詞或句型，造出合宜的句子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sz w:val="16"/>
                <w:szCs w:val="16"/>
              </w:rPr>
              <w:t>（能充分瞭解中文句子的語意，並運用所學的英文字詞、片語與句構將其翻譯成通順的相對應英文句子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sz w:val="16"/>
                <w:szCs w:val="16"/>
              </w:rPr>
              <w:t>（寫單句時，能正確運用標點符號並注意大小寫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sz w:val="16"/>
                <w:szCs w:val="16"/>
              </w:rPr>
              <w:t>（能熟習課綱中所標示之</w:t>
            </w:r>
            <w:r>
              <w:rPr>
                <w:sz w:val="16"/>
                <w:szCs w:val="16"/>
              </w:rPr>
              <w:t>1200</w:t>
            </w:r>
            <w:r>
              <w:rPr>
                <w:sz w:val="16"/>
                <w:szCs w:val="16"/>
              </w:rPr>
              <w:t>個基本單字的主要語意、用法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字詞搭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llocation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及發音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sz w:val="16"/>
                <w:szCs w:val="16"/>
              </w:rPr>
              <w:t>（能將上述基本單字適切地應用於日常生活的聽、說、讀、寫溝通中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sz w:val="16"/>
                <w:szCs w:val="16"/>
              </w:rPr>
              <w:t>（對於所聽到的對話、簡易故事、或廣播內容，能掌握其大意及關鍵字詞、語句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sz w:val="16"/>
                <w:szCs w:val="16"/>
              </w:rPr>
              <w:t>（能以簡單的字詞、句子，說出或寫出所聽到的對話、簡易故事、或廣播的主要內容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sz w:val="16"/>
                <w:szCs w:val="16"/>
              </w:rPr>
              <w:t>（對於所讀的故事</w:t>
            </w:r>
            <w:r>
              <w:rPr>
                <w:sz w:val="16"/>
                <w:szCs w:val="16"/>
              </w:rPr>
              <w:t>及簡易短文，</w:t>
            </w:r>
            <w:r>
              <w:rPr>
                <w:sz w:val="16"/>
                <w:szCs w:val="16"/>
              </w:rPr>
              <w:t>能掌握其大意及關鍵字詞、語句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sz w:val="16"/>
                <w:szCs w:val="16"/>
              </w:rPr>
              <w:t>（能理解表格上的文字敘述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sz w:val="16"/>
                <w:szCs w:val="16"/>
              </w:rPr>
              <w:t>（能依提示，在表格內以適當字詞、片語或句子填寫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sz w:val="16"/>
                <w:szCs w:val="16"/>
              </w:rPr>
              <w:t>（能使用英文字典查詢字詞的語義及其發音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sz w:val="16"/>
                <w:szCs w:val="16"/>
              </w:rPr>
              <w:t>（在閱讀句子時，能掌握重點字詞，並從上下文理解其語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sz w:val="16"/>
                <w:szCs w:val="16"/>
              </w:rPr>
              <w:t>（在閱讀段落時，能掌握內容大意，進而理解全文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6-1</w:t>
            </w:r>
            <w:r>
              <w:rPr>
                <w:sz w:val="16"/>
                <w:szCs w:val="16"/>
              </w:rPr>
              <w:t>（能培養課後必定複習上課內容的習慣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8-1</w:t>
            </w:r>
            <w:r>
              <w:rPr>
                <w:sz w:val="16"/>
                <w:szCs w:val="16"/>
              </w:rPr>
              <w:t>（瞭解如何在網路上利用英文做基本搜尋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8-2</w:t>
            </w:r>
            <w:r>
              <w:rPr>
                <w:sz w:val="16"/>
                <w:szCs w:val="16"/>
              </w:rPr>
              <w:t>（能從百科全書、字典、書籍或其他工具查詢與課程有關的更多英文資訊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8-3</w:t>
            </w:r>
            <w:r>
              <w:rPr>
                <w:sz w:val="16"/>
                <w:szCs w:val="16"/>
              </w:rPr>
              <w:t>（願意主動與他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老師及同學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分享所搜尋到的資料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7-2-1-1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能認識</w:t>
            </w:r>
            <w:r>
              <w:rPr>
                <w:sz w:val="16"/>
                <w:szCs w:val="16"/>
              </w:rPr>
              <w:t>課堂中介紹的</w:t>
            </w:r>
            <w:r>
              <w:rPr>
                <w:sz w:val="16"/>
                <w:szCs w:val="16"/>
              </w:rPr>
              <w:t>國外節慶中最具代表性的習俗及活動。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生涯發展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能以簡單的英語描述日常生活中相關之人、事、物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7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參與簡易的短劇表演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3-2-6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能瞭解對話、短文、書信、故事及短劇等的情節與內容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11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資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8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會在生活中或媒體上注意到學過的英語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0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-1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瞭解外國風土民情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人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2-4 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了解、尊重不同之文化風俗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-5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具有國際觀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海洋教育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2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辨別冷熱、晴雨等天氣的變化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3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識臺灣不同季節的天氣變化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</w:rPr>
              <w:t>6/12</w:t>
            </w:r>
            <w:r>
              <w:rPr>
                <w:rFonts w:cs="新細明體;PMingLiU"/>
                <w:sz w:val="16"/>
              </w:rPr>
              <w:t>－</w:t>
            </w:r>
            <w:r>
              <w:rPr>
                <w:rFonts w:cs="新細明體;PMingLiU"/>
                <w:sz w:val="16"/>
              </w:rPr>
              <w:t>6/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8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Let</w:t>
            </w:r>
            <w:r>
              <w:rPr>
                <w:rFonts w:ascii="Times New Roman" w:hAnsi="Times New Roman"/>
                <w:sz w:val="20"/>
              </w:rPr>
              <w:t>’</w:t>
            </w:r>
            <w:r>
              <w:rPr>
                <w:rFonts w:ascii="Times New Roman" w:hAnsi="Times New Roman"/>
                <w:sz w:val="20"/>
              </w:rPr>
              <w:t>s Go There by Bik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3" w:hanging="17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/>
                <w:sz w:val="16"/>
                <w:szCs w:val="16"/>
              </w:rPr>
              <w:t>能以簡單的英語說出使用交通工具的方式。</w:t>
            </w:r>
          </w:p>
          <w:p>
            <w:pPr>
              <w:pStyle w:val="Normal"/>
              <w:spacing w:lineRule="exact" w:line="200"/>
              <w:ind w:left="173" w:hanging="17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/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73" w:hanging="173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A. How do you go to school?</w:t>
              <w:br/>
              <w:t>I (always) go to school by bus.</w:t>
            </w:r>
          </w:p>
          <w:p>
            <w:pPr>
              <w:pStyle w:val="Normal"/>
              <w:spacing w:lineRule="exact" w:line="200"/>
              <w:ind w:left="173" w:hanging="17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B. I (usually) take a taxi home. </w:t>
            </w:r>
          </w:p>
          <w:p>
            <w:pPr>
              <w:pStyle w:val="Normal"/>
              <w:spacing w:lineRule="exact" w:line="200"/>
              <w:ind w:left="173" w:hanging="173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/>
                <w:sz w:val="16"/>
                <w:szCs w:val="16"/>
              </w:rPr>
              <w:t>了解發母音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R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/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K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/</w:t>
            </w:r>
            <w:r>
              <w:rPr>
                <w:rFonts w:ascii="Times New Roman" w:hAnsi="Times New Roman"/>
                <w:sz w:val="16"/>
                <w:szCs w:val="16"/>
              </w:rPr>
              <w:t>與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J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/</w:t>
            </w:r>
            <w:r>
              <w:rPr>
                <w:rFonts w:ascii="Times New Roman" w:hAnsi="Times New Roman"/>
                <w:sz w:val="16"/>
                <w:szCs w:val="16"/>
              </w:rPr>
              <w:t>的對應字母拼讀形式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5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I. </w:t>
            </w:r>
            <w:r>
              <w:rPr>
                <w:b/>
                <w:bCs/>
                <w:sz w:val="18"/>
                <w:szCs w:val="18"/>
              </w:rPr>
              <w:t>暖身活動</w:t>
            </w:r>
          </w:p>
          <w:p>
            <w:pPr>
              <w:pStyle w:val="Normal"/>
              <w:spacing w:lineRule="exact" w:line="200"/>
              <w:ind w:righ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看圖回答做暖身活動。</w:t>
            </w:r>
          </w:p>
          <w:p>
            <w:pPr>
              <w:pStyle w:val="Normal"/>
              <w:spacing w:lineRule="exact" w:line="200"/>
              <w:ind w:right="152" w:hanging="0"/>
              <w:rPr/>
            </w:pPr>
            <w:r>
              <w:rPr>
                <w:rFonts w:cs="新細明體;PMingLiU"/>
                <w:b/>
                <w:bCs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對話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解對話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複誦。實地演練對話，講解單字用法，並做對話聽力理解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. </w:t>
            </w:r>
            <w:r>
              <w:rPr>
                <w:b/>
                <w:sz w:val="18"/>
                <w:szCs w:val="18"/>
              </w:rPr>
              <w:t>主題單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單字與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V. </w:t>
            </w:r>
            <w:r>
              <w:rPr>
                <w:b/>
                <w:sz w:val="18"/>
                <w:szCs w:val="18"/>
              </w:rPr>
              <w:t>閱讀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解文意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請學生朗讀複誦，講解單字用法。閱讀理解練習。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80" w:hanging="48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生涯發展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能以簡單的英語描述日常生活中相關之人、事、物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7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參與簡易的短劇表演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3-2-6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能瞭解對話、短文、書信、故事及短劇等的情節與內容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11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資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8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會在生活中或媒體上注意到學過的英語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0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-1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瞭解外國風土民情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人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2-4 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了解、尊重不同之文化風俗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-5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具有國際觀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海洋教育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2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辨別冷熱、晴雨等天氣的變化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3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識臺灣不同季節的天氣變化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</w:rPr>
              <w:t>6/19</w:t>
            </w:r>
            <w:r>
              <w:rPr>
                <w:rFonts w:cs="新細明體;PMingLiU"/>
                <w:sz w:val="16"/>
              </w:rPr>
              <w:t>－</w:t>
            </w:r>
            <w:r>
              <w:rPr>
                <w:rFonts w:cs="新細明體;PMingLiU"/>
                <w:sz w:val="16"/>
              </w:rPr>
              <w:t>6/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9</w:t>
              <w:br/>
              <w:t>The Cookies Were There Five Minutes Ag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Review III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/>
                <w:sz w:val="16"/>
                <w:szCs w:val="16"/>
              </w:rPr>
              <w:t>能用形容詞描述人的外觀、情緒及特質。</w:t>
            </w:r>
          </w:p>
          <w:p>
            <w:pPr>
              <w:pStyle w:val="Normal"/>
              <w:spacing w:lineRule="exact" w:line="200"/>
              <w:ind w:left="158" w:hanging="1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/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58" w:hanging="1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. Was Jacqueline/it a stray dog two years ago?</w:t>
              <w:br/>
              <w:t>Yes, she/it was. She/It was a stray dog two years ago.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ab/>
            </w:r>
            <w:r>
              <w:rPr>
                <w:rFonts w:ascii="Times New Roman" w:hAnsi="Times New Roman"/>
                <w:sz w:val="16"/>
                <w:szCs w:val="16"/>
              </w:rPr>
              <w:t>No, she/it wasn't. She/It wasn't a stray dog two years ago.</w:t>
            </w:r>
          </w:p>
          <w:p>
            <w:pPr>
              <w:pStyle w:val="Normal"/>
              <w:spacing w:lineRule="exact" w:line="200"/>
              <w:ind w:left="158" w:hanging="1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B. Where was he/she five minutes ago? 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ab/>
              <w:t>He/She was in the kitchen.</w:t>
            </w:r>
          </w:p>
          <w:p>
            <w:pPr>
              <w:pStyle w:val="Normal"/>
              <w:spacing w:lineRule="exact" w:line="200"/>
              <w:ind w:left="158" w:hanging="1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/>
                <w:sz w:val="16"/>
                <w:szCs w:val="16"/>
              </w:rPr>
              <w:t>介紹與</w:t>
            </w:r>
            <w:r>
              <w:rPr>
                <w:rFonts w:ascii="Times New Roman" w:hAnsi="Times New Roman"/>
                <w:sz w:val="16"/>
                <w:szCs w:val="16"/>
              </w:rPr>
              <w:t>/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 Ir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/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Er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/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Or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/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ZIr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/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ZUr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/</w:t>
            </w:r>
            <w:r>
              <w:rPr>
                <w:rFonts w:ascii="Times New Roman" w:hAnsi="Times New Roman"/>
                <w:sz w:val="16"/>
                <w:szCs w:val="16"/>
              </w:rPr>
              <w:t>音對應的字母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II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復習第七課至第九課的單字與句型：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L7) </w:t>
            </w:r>
            <w:r>
              <w:rPr>
                <w:sz w:val="16"/>
                <w:szCs w:val="16"/>
              </w:rPr>
              <w:t>能使用簡易英語敘述天氣概況和個人所喜歡的事物或活動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L8) </w:t>
            </w:r>
            <w:r>
              <w:rPr>
                <w:sz w:val="16"/>
                <w:szCs w:val="16"/>
              </w:rPr>
              <w:t>能以簡單的英語說出使用交通工具的方式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L9) </w:t>
            </w:r>
            <w:r>
              <w:rPr>
                <w:sz w:val="16"/>
                <w:szCs w:val="16"/>
              </w:rPr>
              <w:t>能使用簡易英語描述過去的人物與活動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復習下列句子結構的使用：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L7) A. How's the weather in Taiwan now?  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It is hot (in Taiwan) (now).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B. Which season is your favorite?/Which is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ab/>
              <w:t>your favorite season?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Summer is my favorite (season). 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Which does he like, coffee or tea?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He likes tea. 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8) A. How do you go to school?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I (always) go to school by bus.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B. I (usually) take a taxi home.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(L9) A. Was Jacqueline/it a stray dog two years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ab/>
              <w:t>ago?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Yes, she/it was. She/It was a stray dog two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ab/>
              <w:t>years ago.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No, she/it wasn't. She/It wasn't a stray dog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ab/>
              <w:t>two years ago.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B. Where was he/she five minutes ago? 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He/She was in the kitchen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5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I. </w:t>
            </w:r>
            <w:r>
              <w:rPr>
                <w:b/>
                <w:bCs/>
                <w:sz w:val="18"/>
                <w:szCs w:val="18"/>
              </w:rPr>
              <w:t>暖身活動</w:t>
            </w:r>
          </w:p>
          <w:p>
            <w:pPr>
              <w:pStyle w:val="Normal"/>
              <w:spacing w:lineRule="exact" w:line="200"/>
              <w:ind w:righ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看圖回答做暖身活動。</w:t>
            </w:r>
          </w:p>
          <w:p>
            <w:pPr>
              <w:pStyle w:val="Normal"/>
              <w:spacing w:lineRule="exact" w:line="200"/>
              <w:ind w:right="152" w:hanging="0"/>
              <w:rPr/>
            </w:pPr>
            <w:r>
              <w:rPr>
                <w:rFonts w:cs="新細明體;PMingLiU"/>
                <w:b/>
                <w:bCs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對話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解對話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複誦。實地演練對話，講解單字用法，並做對話聽力理解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. </w:t>
            </w:r>
            <w:r>
              <w:rPr>
                <w:b/>
                <w:sz w:val="18"/>
                <w:szCs w:val="18"/>
              </w:rPr>
              <w:t>主題單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單字與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V. </w:t>
            </w:r>
            <w:r>
              <w:rPr>
                <w:b/>
                <w:sz w:val="18"/>
                <w:szCs w:val="18"/>
              </w:rPr>
              <w:t>閱讀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講解文意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請學生朗讀複誦，講解單字用法。閱讀理解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</w:t>
            </w:r>
            <w:r>
              <w:rPr>
                <w:b/>
                <w:sz w:val="18"/>
                <w:szCs w:val="18"/>
              </w:rPr>
              <w:t>重點句型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帶領學生做句型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. </w:t>
            </w:r>
            <w:r>
              <w:rPr>
                <w:b/>
                <w:sz w:val="18"/>
                <w:szCs w:val="18"/>
              </w:rPr>
              <w:t>活動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想中的機器人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. </w:t>
            </w:r>
            <w:r>
              <w:rPr>
                <w:b/>
                <w:sz w:val="18"/>
                <w:szCs w:val="18"/>
              </w:rPr>
              <w:t>活用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習本課所學的文法句型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I. </w:t>
            </w:r>
            <w:r>
              <w:rPr>
                <w:b/>
                <w:sz w:val="18"/>
                <w:szCs w:val="18"/>
              </w:rPr>
              <w:t>聽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做聽力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II. </w:t>
            </w:r>
            <w:r>
              <w:rPr>
                <w:b/>
                <w:sz w:val="18"/>
                <w:szCs w:val="18"/>
              </w:rPr>
              <w:t>發音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發音練習－－介紹與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KK;Century Gothic" w:ascii="KK;Century Gothic" w:hAnsi="KK;Century Gothic"/>
                <w:color w:val="FF00FF"/>
                <w:sz w:val="18"/>
                <w:szCs w:val="18"/>
              </w:rPr>
              <w:t>Ir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KK;Century Gothic" w:ascii="KK;Century Gothic" w:hAnsi="KK;Century Gothic"/>
                <w:color w:val="FF00FF"/>
                <w:sz w:val="18"/>
                <w:szCs w:val="18"/>
              </w:rPr>
              <w:t>Er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KK;Century Gothic" w:ascii="KK;Century Gothic" w:hAnsi="KK;Century Gothic"/>
                <w:color w:val="FF00FF"/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KK;Century Gothic" w:ascii="KK;Century Gothic" w:hAnsi="KK;Century Gothic"/>
                <w:color w:val="FF00FF"/>
                <w:sz w:val="18"/>
                <w:szCs w:val="18"/>
              </w:rPr>
              <w:t>ZIr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KK;Century Gothic" w:ascii="KK;Century Gothic" w:hAnsi="KK;Century Gothic"/>
                <w:color w:val="FF00FF"/>
                <w:sz w:val="18"/>
                <w:szCs w:val="18"/>
              </w:rPr>
              <w:t>ZUr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sz w:val="18"/>
                <w:szCs w:val="18"/>
              </w:rPr>
              <w:t>音對應的字母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. </w:t>
            </w:r>
            <w:r>
              <w:rPr>
                <w:b/>
                <w:sz w:val="18"/>
                <w:szCs w:val="18"/>
              </w:rPr>
              <w:t>延伸學習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單元補充介紹相關的家事動作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ew III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Challenge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對話填空。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Work It Out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創造對話。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Survey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查報告。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Comic Time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趣味漫畫閱讀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sz w:val="16"/>
                <w:szCs w:val="16"/>
              </w:rPr>
              <w:t>（能瞭解直述句表達的是明確的意思，語尾通常為下降的語調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sz w:val="16"/>
                <w:szCs w:val="16"/>
              </w:rPr>
              <w:t>（能瞭解</w:t>
            </w:r>
            <w:r>
              <w:rPr>
                <w:sz w:val="16"/>
                <w:szCs w:val="16"/>
              </w:rPr>
              <w:t>Yes/No</w:t>
            </w:r>
            <w:r>
              <w:rPr>
                <w:sz w:val="16"/>
                <w:szCs w:val="16"/>
              </w:rPr>
              <w:t>疑問句一般為上升的語調，其表達的目的是詢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sz w:val="16"/>
                <w:szCs w:val="16"/>
              </w:rPr>
              <w:t>（能瞭解</w:t>
            </w:r>
            <w:r>
              <w:rPr>
                <w:sz w:val="16"/>
                <w:szCs w:val="16"/>
              </w:rPr>
              <w:t>Wh-</w:t>
            </w:r>
            <w:r>
              <w:rPr>
                <w:sz w:val="16"/>
                <w:szCs w:val="16"/>
              </w:rPr>
              <w:t>疑問句一般為下降的語調，目的在詢問</w:t>
            </w:r>
            <w:r>
              <w:rPr>
                <w:sz w:val="16"/>
                <w:szCs w:val="16"/>
              </w:rPr>
              <w:t>Wh-</w:t>
            </w:r>
            <w:r>
              <w:rPr>
                <w:sz w:val="16"/>
                <w:szCs w:val="16"/>
              </w:rPr>
              <w:t>詞的資訊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sz w:val="16"/>
                <w:szCs w:val="16"/>
              </w:rPr>
              <w:t>（能從語調上感受到說話者可能的情緒或態度，如喜怒哀樂、驚訝、恐懼、憂愁、急躁等，甚至直述句也可以用上揚的語調表示驚訝或疑問等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sz w:val="16"/>
                <w:szCs w:val="16"/>
              </w:rPr>
              <w:t>（能聽出對話和故事的關鍵字詞、片語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能聽出對話和故事的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sz w:val="16"/>
                <w:szCs w:val="16"/>
              </w:rPr>
              <w:t>（能夠從所聽到對話中的關鍵字詞、片語，瞭解對話或訊息的主旨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sz w:val="16"/>
                <w:szCs w:val="16"/>
              </w:rPr>
              <w:t>（能夠從對話人物的年紀、性別、彼此稱呼等，瞭解他們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sz w:val="16"/>
                <w:szCs w:val="16"/>
              </w:rPr>
              <w:t>（能從對話中的慣用語，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以及所表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sz w:val="16"/>
                <w:szCs w:val="16"/>
              </w:rPr>
              <w:t>（能藉由視聽輔助教材教具，如旁白陳述，並搭配影片瞭解影片的大致內容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sz w:val="16"/>
                <w:szCs w:val="16"/>
              </w:rPr>
              <w:t>（能藉由視聽輔助教材教具瞭解短劇的大致內容，並能掌握其中的簡易對話之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sz w:val="16"/>
                <w:szCs w:val="16"/>
              </w:rPr>
              <w:t>（能藉由視聽輔助教材教具瞭解影片或短劇中人物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sz w:val="16"/>
                <w:szCs w:val="16"/>
              </w:rPr>
              <w:t>（能藉由視聽輔助教材教具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sz w:val="16"/>
                <w:szCs w:val="16"/>
              </w:rPr>
              <w:t>（能藉由視聽輔助教材教具瞭解影片或短劇中呈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sz w:val="16"/>
                <w:szCs w:val="16"/>
              </w:rPr>
              <w:t>（能依教師的提示以簡易的英語表達意見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sz w:val="16"/>
                <w:szCs w:val="16"/>
              </w:rPr>
              <w:t>（能以簡易的英語參與課堂討論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sz w:val="16"/>
                <w:szCs w:val="16"/>
              </w:rPr>
              <w:t>（能以簡易的英語表達個人的需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物質的或精神的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與意願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動向、未來規劃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3-2</w:t>
            </w:r>
            <w:r>
              <w:rPr>
                <w:sz w:val="16"/>
                <w:szCs w:val="16"/>
              </w:rPr>
              <w:t>（能使用簡易的英語表達個人的各種情緒感受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喜怒哀樂、驚訝、害怕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sz w:val="16"/>
                <w:szCs w:val="16"/>
              </w:rPr>
              <w:t>（能使用簡易的英語描述事件的發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與事件相關的人物、過程、時間、地點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4-2</w:t>
            </w:r>
            <w:r>
              <w:rPr>
                <w:sz w:val="16"/>
                <w:szCs w:val="16"/>
              </w:rPr>
              <w:t>（能使用簡易的英語描述日常生活中的人物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其身分、年齡、外貌、習慣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sz w:val="16"/>
                <w:szCs w:val="16"/>
              </w:rPr>
              <w:t>（能正確使用簡易的英語提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who, what, when, where, how, why</w:t>
            </w:r>
            <w:r>
              <w:rPr>
                <w:sz w:val="16"/>
                <w:szCs w:val="16"/>
              </w:rPr>
              <w:t>等問題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sz w:val="16"/>
                <w:szCs w:val="16"/>
              </w:rPr>
              <w:t>（聽到對方提問時，能針對重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who, what, when, where, how, why</w:t>
            </w:r>
            <w:r>
              <w:rPr>
                <w:sz w:val="16"/>
                <w:szCs w:val="16"/>
              </w:rPr>
              <w:t>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作正確回應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sz w:val="16"/>
                <w:szCs w:val="16"/>
              </w:rPr>
              <w:t>（能依情境及場合，與他人用英語針對某些主題或事物進行溝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討論各自的家人、房間擺設、興趣嗜好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sz w:val="16"/>
                <w:szCs w:val="16"/>
              </w:rPr>
              <w:t>（能感受短文、簡易故事中說話者的心情及說話的語氣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sz w:val="16"/>
                <w:szCs w:val="16"/>
              </w:rPr>
              <w:t>（能調整語調、音量、速度，適切地朗讀短文、簡易故事等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sz w:val="16"/>
                <w:szCs w:val="16"/>
              </w:rPr>
              <w:t>（能以略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skimming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技巧掌握文章段落的主旨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sz w:val="16"/>
                <w:szCs w:val="16"/>
              </w:rPr>
              <w:t>（能由細節建構出整篇文章的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sz w:val="16"/>
                <w:szCs w:val="16"/>
              </w:rPr>
              <w:t>（能從對話中找出說話者的重要內容及所要傳達的訊息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sz w:val="16"/>
                <w:szCs w:val="16"/>
              </w:rPr>
              <w:t>（能從短文中擷取重要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sz w:val="16"/>
                <w:szCs w:val="16"/>
              </w:rPr>
              <w:t>（能從故事及短劇中找出重要劇情內容及人物角色的關係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sz w:val="16"/>
                <w:szCs w:val="16"/>
              </w:rPr>
              <w:t>（能利用各種文章中線索，如上下文意、字形結構、圖畫、圖示等，推敲字義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sz w:val="16"/>
                <w:szCs w:val="16"/>
              </w:rPr>
              <w:t>（能瞭解故事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基本結構</w:t>
            </w:r>
            <w:r>
              <w:rPr>
                <w:sz w:val="16"/>
                <w:szCs w:val="16"/>
              </w:rPr>
              <w:t>(beginning,development,ending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sz w:val="16"/>
                <w:szCs w:val="16"/>
              </w:rPr>
              <w:t>（能知道故事發生的地點、場景。）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sz w:val="16"/>
                <w:szCs w:val="16"/>
              </w:rPr>
              <w:t>（能說出故事中的人物有哪些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sz w:val="16"/>
                <w:szCs w:val="16"/>
              </w:rPr>
              <w:t>（能說出故事中的人物有哪些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sz w:val="16"/>
                <w:szCs w:val="16"/>
              </w:rPr>
              <w:t>（能知道故事中事件發生的經過及結局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9-2</w:t>
            </w:r>
            <w:r>
              <w:rPr>
                <w:sz w:val="16"/>
                <w:szCs w:val="16"/>
              </w:rPr>
              <w:t>（能閱讀不同主題、不同人稱觀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perspective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書寫的簡易文章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sz w:val="16"/>
                <w:szCs w:val="16"/>
              </w:rPr>
              <w:t>（能依提示在表格內填寫適當的字詞、片語或句子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sz w:val="16"/>
                <w:szCs w:val="16"/>
              </w:rPr>
              <w:t>（能依照提示將句子作適切地改寫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sz w:val="16"/>
                <w:szCs w:val="16"/>
              </w:rPr>
              <w:t>（能根據提示所給的字詞或句型，造出合宜的句子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sz w:val="16"/>
                <w:szCs w:val="16"/>
              </w:rPr>
              <w:t>（能充分瞭解中文句子的語意，並運用所學的英文字詞、片語與句構將其翻譯成通順的相對應英文句子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sz w:val="16"/>
                <w:szCs w:val="16"/>
              </w:rPr>
              <w:t>（寫單句時，能正確運用標點符號並注意大小寫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sz w:val="16"/>
                <w:szCs w:val="16"/>
              </w:rPr>
              <w:t>（能熟習課綱中所標示之</w:t>
            </w:r>
            <w:r>
              <w:rPr>
                <w:sz w:val="16"/>
                <w:szCs w:val="16"/>
              </w:rPr>
              <w:t>1200</w:t>
            </w:r>
            <w:r>
              <w:rPr>
                <w:sz w:val="16"/>
                <w:szCs w:val="16"/>
              </w:rPr>
              <w:t>個基本單字的主要語意、用法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字詞搭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llocation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及發音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sz w:val="16"/>
                <w:szCs w:val="16"/>
              </w:rPr>
              <w:t>（能將上述基本單字適切地應用於日常生活的聽、說、讀、寫溝通中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sz w:val="16"/>
                <w:szCs w:val="16"/>
              </w:rPr>
              <w:t>（能傾聽他人說話，並掌握大意及關鍵字詞、語句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2-2</w:t>
            </w:r>
            <w:r>
              <w:rPr>
                <w:sz w:val="16"/>
                <w:szCs w:val="16"/>
              </w:rPr>
              <w:t>（能轉述所聽到的內容，並且能大致吻合原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sz w:val="16"/>
                <w:szCs w:val="16"/>
              </w:rPr>
              <w:t>（對於所聽到的對話、簡易故事、或廣播內容，能掌握其大意及關鍵字詞、語句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sz w:val="16"/>
                <w:szCs w:val="16"/>
              </w:rPr>
              <w:t>（能以簡單的字詞、句子，說出或寫出所聽到的對話、簡易故事、或廣播的主要內容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sz w:val="16"/>
                <w:szCs w:val="16"/>
              </w:rPr>
              <w:t>（對於所讀的故事</w:t>
            </w:r>
            <w:r>
              <w:rPr>
                <w:sz w:val="16"/>
                <w:szCs w:val="16"/>
              </w:rPr>
              <w:t>及簡易短文，</w:t>
            </w:r>
            <w:r>
              <w:rPr>
                <w:sz w:val="16"/>
                <w:szCs w:val="16"/>
              </w:rPr>
              <w:t>能掌握其大意及關鍵字詞、語句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sz w:val="16"/>
                <w:szCs w:val="16"/>
              </w:rPr>
              <w:t>（能理解表格上的文字敘述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sz w:val="16"/>
                <w:szCs w:val="16"/>
              </w:rPr>
              <w:t>（能依提示，在表格內以適當字詞、片語或句子填寫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sz w:val="16"/>
                <w:szCs w:val="16"/>
              </w:rPr>
              <w:t>（能使用英文字典查詢字詞的語義及其發音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sz w:val="16"/>
                <w:szCs w:val="16"/>
              </w:rPr>
              <w:t>（在閱讀句子時，能掌握重點字詞，並從上下文理解其語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sz w:val="16"/>
                <w:szCs w:val="16"/>
              </w:rPr>
              <w:t>（在閱讀段落時，能掌握內容大意，進而理解全文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6-1</w:t>
            </w:r>
            <w:r>
              <w:rPr>
                <w:sz w:val="16"/>
                <w:szCs w:val="16"/>
              </w:rPr>
              <w:t>（能培養課後必定複習上課內容的習慣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eview III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1-1</w:t>
            </w:r>
            <w:r>
              <w:rPr>
                <w:sz w:val="16"/>
                <w:szCs w:val="16"/>
              </w:rPr>
              <w:t>（能感受歌謠、韻文所傳達的氣氛與情緒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愉悅、感傷、激動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1-2</w:t>
            </w:r>
            <w:r>
              <w:rPr>
                <w:sz w:val="16"/>
                <w:szCs w:val="16"/>
              </w:rPr>
              <w:t>（能感受歌謠、韻文吟唱時的節拍快慢與強弱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1-3</w:t>
            </w:r>
            <w:r>
              <w:rPr>
                <w:sz w:val="16"/>
                <w:szCs w:val="16"/>
              </w:rPr>
              <w:t>（能聽出押韻的字及其韻腳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sz w:val="16"/>
                <w:szCs w:val="16"/>
              </w:rPr>
              <w:t>（能聽出對話和故事的關鍵字詞、片語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能聽出對話和故事的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sz w:val="16"/>
                <w:szCs w:val="16"/>
              </w:rPr>
              <w:t>（能夠從所聽到對話中的關鍵字詞、片語，瞭解對話或訊息的主旨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sz w:val="16"/>
                <w:szCs w:val="16"/>
              </w:rPr>
              <w:t>（能夠從對話人物的年紀、性別、彼此稱呼等，瞭解他們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sz w:val="16"/>
                <w:szCs w:val="16"/>
              </w:rPr>
              <w:t>（能藉由視聽輔助教材教具，如旁白陳述，並搭配影片瞭解影片的大致內容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sz w:val="16"/>
                <w:szCs w:val="16"/>
              </w:rPr>
              <w:t>（能藉由視聽輔助教材教具瞭解短劇的大致內容，並能掌握其中的簡易對話之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sz w:val="16"/>
                <w:szCs w:val="16"/>
              </w:rPr>
              <w:t>（能藉由視聽輔助教材教具瞭解影片或短劇中人物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sz w:val="16"/>
                <w:szCs w:val="16"/>
              </w:rPr>
              <w:t>（能藉由視聽輔助教材教具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sz w:val="16"/>
                <w:szCs w:val="16"/>
              </w:rPr>
              <w:t>（能依教師的提示以簡易的英語表達意見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sz w:val="16"/>
                <w:szCs w:val="16"/>
              </w:rPr>
              <w:t>（能以簡易的英語參與課堂討論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3-2</w:t>
            </w:r>
            <w:r>
              <w:rPr>
                <w:sz w:val="16"/>
                <w:szCs w:val="16"/>
              </w:rPr>
              <w:t>（能使用簡易的英語表達個人的各種情緒感受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喜怒哀樂、驚訝、害怕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sz w:val="16"/>
                <w:szCs w:val="16"/>
              </w:rPr>
              <w:t>（能使用簡易的英語描述事件的發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與事件相關的人物、過程、時間、地點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sz w:val="16"/>
                <w:szCs w:val="16"/>
              </w:rPr>
              <w:t>（能正確使用簡易的英語提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who, what, when, where, how, why</w:t>
            </w:r>
            <w:r>
              <w:rPr>
                <w:sz w:val="16"/>
                <w:szCs w:val="16"/>
              </w:rPr>
              <w:t>等問題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sz w:val="16"/>
                <w:szCs w:val="16"/>
              </w:rPr>
              <w:t>（聽到對方提問時，能針對重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who, what, when, where, how, why</w:t>
            </w:r>
            <w:r>
              <w:rPr>
                <w:sz w:val="16"/>
                <w:szCs w:val="16"/>
              </w:rPr>
              <w:t>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作正確回應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3-3</w:t>
            </w:r>
            <w:r>
              <w:rPr>
                <w:sz w:val="16"/>
                <w:szCs w:val="16"/>
              </w:rPr>
              <w:t>（能解讀簡易圖表中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pie chart / bar graph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table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呈現的訊息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sz w:val="16"/>
                <w:szCs w:val="16"/>
              </w:rPr>
              <w:t>（能感受短文、簡易故事中說話者的心情及說話的語氣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sz w:val="16"/>
                <w:szCs w:val="16"/>
              </w:rPr>
              <w:t>（能調整語調、音量、速度，適切地朗讀短文、簡易故事等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sz w:val="16"/>
                <w:szCs w:val="16"/>
              </w:rPr>
              <w:t>（能從對話中找出說話者的重要內容及所要傳達的訊息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sz w:val="16"/>
                <w:szCs w:val="16"/>
              </w:rPr>
              <w:t>（能從短文中擷取重要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sz w:val="16"/>
                <w:szCs w:val="16"/>
              </w:rPr>
              <w:t>（能從故事及短劇中找出重要劇情內容及人物角色的關係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sz w:val="16"/>
                <w:szCs w:val="16"/>
              </w:rPr>
              <w:t>（能瞭解故事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基本結構</w:t>
            </w:r>
            <w:r>
              <w:rPr>
                <w:sz w:val="16"/>
                <w:szCs w:val="16"/>
              </w:rPr>
              <w:t>(beginning,development,ending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sz w:val="16"/>
                <w:szCs w:val="16"/>
              </w:rPr>
              <w:t>（能知道故事發生的地點、場景。）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sz w:val="16"/>
                <w:szCs w:val="16"/>
              </w:rPr>
              <w:t>（能說出故事中的人物有哪些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sz w:val="16"/>
                <w:szCs w:val="16"/>
              </w:rPr>
              <w:t>（能說出故事中的人物有哪些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sz w:val="16"/>
                <w:szCs w:val="16"/>
              </w:rPr>
              <w:t>（能知道故事中事件發生的經過及結局。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生涯發展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能以簡單的英語描述日常生活中相關之人、事、物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7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參與簡易的短劇表演。</w:t>
            </w:r>
          </w:p>
          <w:p>
            <w:pPr>
              <w:pStyle w:val="Normal"/>
              <w:spacing w:lineRule="exact" w:line="200"/>
              <w:ind w:left="1" w:hanging="0"/>
              <w:rPr/>
            </w:pPr>
            <w:r>
              <w:rPr>
                <w:sz w:val="16"/>
                <w:szCs w:val="16"/>
              </w:rPr>
              <w:t>3-2-6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能瞭解對話、短文、書信、故事及短劇等的情節與內容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11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-12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資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8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會在生活中或媒體上注意到學過的英語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0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-1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瞭解外國風土民情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人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2-4 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了解、尊重不同之文化風俗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-5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具有國際觀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II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資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8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會在生活中或媒體上注意到學過的英語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0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7-2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能瞭解外國風土民情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人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2-4 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了解、尊重不同之文化風俗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-5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具有國際觀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Review III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七、規劃、組織與實踐十、獨立思考與解決問題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次成績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</w:rPr>
              <w:t>6/26</w:t>
            </w:r>
            <w:r>
              <w:rPr>
                <w:rFonts w:cs="新細明體;PMingLiU"/>
                <w:sz w:val="16"/>
              </w:rPr>
              <w:t>－</w:t>
            </w:r>
            <w:r>
              <w:rPr>
                <w:rFonts w:cs="新細明體;PMingLiU"/>
                <w:sz w:val="16"/>
              </w:rPr>
              <w:t>7/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Review II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/>
                <w:sz w:val="16"/>
                <w:szCs w:val="16"/>
              </w:rPr>
              <w:t>能用形容詞描述人的外觀、情緒及特質。</w:t>
            </w:r>
          </w:p>
          <w:p>
            <w:pPr>
              <w:pStyle w:val="Normal"/>
              <w:spacing w:lineRule="exact" w:line="200"/>
              <w:ind w:left="158" w:hanging="1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/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58" w:hanging="1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. Was Jacqueline/it a stray dog two years ago?</w:t>
              <w:br/>
              <w:t>Yes, she/it was. She/It was a stray dog two years ago.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ab/>
            </w:r>
            <w:r>
              <w:rPr>
                <w:rFonts w:ascii="Times New Roman" w:hAnsi="Times New Roman"/>
                <w:sz w:val="16"/>
                <w:szCs w:val="16"/>
              </w:rPr>
              <w:t>No, she/it wasn't. She/It wasn't a stray dog two years ago.</w:t>
            </w:r>
          </w:p>
          <w:p>
            <w:pPr>
              <w:pStyle w:val="Normal"/>
              <w:spacing w:lineRule="exact" w:line="200"/>
              <w:ind w:left="158" w:hanging="1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B. Where was he/she five minutes ago? 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ab/>
              <w:t>He/She was in the kitchen.</w:t>
            </w:r>
          </w:p>
          <w:p>
            <w:pPr>
              <w:pStyle w:val="Normal"/>
              <w:spacing w:lineRule="exact" w:line="200"/>
              <w:ind w:left="158" w:hanging="15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/>
                <w:sz w:val="16"/>
                <w:szCs w:val="16"/>
              </w:rPr>
              <w:t>介紹與</w:t>
            </w:r>
            <w:r>
              <w:rPr>
                <w:rFonts w:ascii="Times New Roman" w:hAnsi="Times New Roman"/>
                <w:sz w:val="16"/>
                <w:szCs w:val="16"/>
              </w:rPr>
              <w:t>/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 xml:space="preserve"> Ir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/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Er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/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Or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/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ZIr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/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cs="KK;Century Gothic" w:ascii="KK;Century Gothic" w:hAnsi="KK;Century Gothic"/>
                <w:sz w:val="16"/>
                <w:szCs w:val="16"/>
              </w:rPr>
              <w:t>ZUr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/</w:t>
            </w:r>
            <w:r>
              <w:rPr>
                <w:rFonts w:ascii="Times New Roman" w:hAnsi="Times New Roman"/>
                <w:sz w:val="16"/>
                <w:szCs w:val="16"/>
              </w:rPr>
              <w:t>音對應的字母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II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復習第七課至第九課的單字與句型：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L7) </w:t>
            </w:r>
            <w:r>
              <w:rPr>
                <w:sz w:val="16"/>
                <w:szCs w:val="16"/>
              </w:rPr>
              <w:t>能使用簡易英語敘述天氣概況和個人所喜歡的事物或活動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L8) </w:t>
            </w:r>
            <w:r>
              <w:rPr>
                <w:sz w:val="16"/>
                <w:szCs w:val="16"/>
              </w:rPr>
              <w:t>能以簡單的英語說出使用交通工具的方式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L9) </w:t>
            </w:r>
            <w:r>
              <w:rPr>
                <w:sz w:val="16"/>
                <w:szCs w:val="16"/>
              </w:rPr>
              <w:t>能使用簡易英語描述過去的人物與活動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復習下列句子結構的使用：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L7) A. How's the weather in Taiwan now?  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It is hot (in Taiwan) (now).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B. Which season is your favorite?/Which is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ab/>
              <w:t>your favorite season?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Summer is my favorite (season). 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Which does he like, coffee or tea?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He likes tea. 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8) A. How do you go to school?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I (always) go to school by bus.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B. I (usually) take a taxi home.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(L9) A. Was Jacqueline/it a stray dog two years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ab/>
              <w:t>ago?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Yes, she/it was. She/It was a stray dog two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ab/>
              <w:t>years ago.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No, she/it wasn't. She/It wasn't a stray dog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ab/>
              <w:t>two years ago.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B. Where was he/she five minutes ago? 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He/She was in the kitchen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5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I. </w:t>
            </w:r>
            <w:r>
              <w:rPr>
                <w:b/>
                <w:bCs/>
                <w:sz w:val="18"/>
                <w:szCs w:val="18"/>
              </w:rPr>
              <w:t>暖身活動</w:t>
            </w:r>
          </w:p>
          <w:p>
            <w:pPr>
              <w:pStyle w:val="Normal"/>
              <w:spacing w:lineRule="exact" w:line="200"/>
              <w:ind w:righ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看圖回答做暖身活動。</w:t>
            </w:r>
          </w:p>
          <w:p>
            <w:pPr>
              <w:pStyle w:val="Normal"/>
              <w:spacing w:lineRule="exact" w:line="200"/>
              <w:ind w:right="152" w:hanging="0"/>
              <w:rPr/>
            </w:pPr>
            <w:r>
              <w:rPr>
                <w:rFonts w:cs="新細明體;PMingLiU"/>
                <w:b/>
                <w:bCs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對話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解對話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複誦。實地演練對話，講解單字用法，並做對話聽力理解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. </w:t>
            </w:r>
            <w:r>
              <w:rPr>
                <w:b/>
                <w:sz w:val="18"/>
                <w:szCs w:val="18"/>
              </w:rPr>
              <w:t>主題單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單字與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V. </w:t>
            </w:r>
            <w:r>
              <w:rPr>
                <w:b/>
                <w:sz w:val="18"/>
                <w:szCs w:val="18"/>
              </w:rPr>
              <w:t>閱讀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講解文意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請學生朗讀複誦，講解單字用法。閱讀理解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</w:t>
            </w:r>
            <w:r>
              <w:rPr>
                <w:b/>
                <w:sz w:val="18"/>
                <w:szCs w:val="18"/>
              </w:rPr>
              <w:t>重點句型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帶領學生做句型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. </w:t>
            </w:r>
            <w:r>
              <w:rPr>
                <w:b/>
                <w:sz w:val="18"/>
                <w:szCs w:val="18"/>
              </w:rPr>
              <w:t>活動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想中的機器人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. </w:t>
            </w:r>
            <w:r>
              <w:rPr>
                <w:b/>
                <w:sz w:val="18"/>
                <w:szCs w:val="18"/>
              </w:rPr>
              <w:t>活用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習本課所學的文法句型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I. </w:t>
            </w:r>
            <w:r>
              <w:rPr>
                <w:b/>
                <w:sz w:val="18"/>
                <w:szCs w:val="18"/>
              </w:rPr>
              <w:t>聽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做聽力練習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II. </w:t>
            </w:r>
            <w:r>
              <w:rPr>
                <w:b/>
                <w:sz w:val="18"/>
                <w:szCs w:val="18"/>
              </w:rPr>
              <w:t>發音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發音練習－－介紹與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KK;Century Gothic" w:ascii="KK;Century Gothic" w:hAnsi="KK;Century Gothic"/>
                <w:color w:val="FF00FF"/>
                <w:sz w:val="18"/>
                <w:szCs w:val="18"/>
              </w:rPr>
              <w:t>Ir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KK;Century Gothic" w:ascii="KK;Century Gothic" w:hAnsi="KK;Century Gothic"/>
                <w:color w:val="FF00FF"/>
                <w:sz w:val="18"/>
                <w:szCs w:val="18"/>
              </w:rPr>
              <w:t>Er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KK;Century Gothic" w:ascii="KK;Century Gothic" w:hAnsi="KK;Century Gothic"/>
                <w:color w:val="FF00FF"/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KK;Century Gothic" w:ascii="KK;Century Gothic" w:hAnsi="KK;Century Gothic"/>
                <w:color w:val="FF00FF"/>
                <w:sz w:val="18"/>
                <w:szCs w:val="18"/>
              </w:rPr>
              <w:t>ZIr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KK;Century Gothic" w:ascii="KK;Century Gothic" w:hAnsi="KK;Century Gothic"/>
                <w:color w:val="FF00FF"/>
                <w:sz w:val="18"/>
                <w:szCs w:val="18"/>
              </w:rPr>
              <w:t>ZUr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sz w:val="18"/>
                <w:szCs w:val="18"/>
              </w:rPr>
              <w:t>音對應的字母。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. </w:t>
            </w:r>
            <w:r>
              <w:rPr>
                <w:b/>
                <w:sz w:val="18"/>
                <w:szCs w:val="18"/>
              </w:rPr>
              <w:t>延伸學習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單元補充介紹相關的家事動作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ew III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Challenge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對話填空。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Work It Out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創造對話。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Survey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查報告。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Comic Time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趣味漫畫閱讀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sz w:val="16"/>
                <w:szCs w:val="16"/>
              </w:rPr>
              <w:t>（能瞭解直述句表達的是明確的意思，語尾通常為下降的語調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sz w:val="16"/>
                <w:szCs w:val="16"/>
              </w:rPr>
              <w:t>（能瞭解</w:t>
            </w:r>
            <w:r>
              <w:rPr>
                <w:sz w:val="16"/>
                <w:szCs w:val="16"/>
              </w:rPr>
              <w:t>Yes/No</w:t>
            </w:r>
            <w:r>
              <w:rPr>
                <w:sz w:val="16"/>
                <w:szCs w:val="16"/>
              </w:rPr>
              <w:t>疑問句一般為上升的語調，其表達的目的是詢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sz w:val="16"/>
                <w:szCs w:val="16"/>
              </w:rPr>
              <w:t>（能瞭解</w:t>
            </w:r>
            <w:r>
              <w:rPr>
                <w:sz w:val="16"/>
                <w:szCs w:val="16"/>
              </w:rPr>
              <w:t>Wh-</w:t>
            </w:r>
            <w:r>
              <w:rPr>
                <w:sz w:val="16"/>
                <w:szCs w:val="16"/>
              </w:rPr>
              <w:t>疑問句一般為下降的語調，目的在詢問</w:t>
            </w:r>
            <w:r>
              <w:rPr>
                <w:sz w:val="16"/>
                <w:szCs w:val="16"/>
              </w:rPr>
              <w:t>Wh-</w:t>
            </w:r>
            <w:r>
              <w:rPr>
                <w:sz w:val="16"/>
                <w:szCs w:val="16"/>
              </w:rPr>
              <w:t>詞的資訊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sz w:val="16"/>
                <w:szCs w:val="16"/>
              </w:rPr>
              <w:t>（能從語調上感受到說話者可能的情緒或態度，如喜怒哀樂、驚訝、恐懼、憂愁、急躁等，甚至直述句也可以用上揚的語調表示驚訝或疑問等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sz w:val="16"/>
                <w:szCs w:val="16"/>
              </w:rPr>
              <w:t>（能聽出對話和故事的關鍵字詞、片語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能聽出對話和故事的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sz w:val="16"/>
                <w:szCs w:val="16"/>
              </w:rPr>
              <w:t>（能夠從所聽到對話中的關鍵字詞、片語，瞭解對話或訊息的主旨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sz w:val="16"/>
                <w:szCs w:val="16"/>
              </w:rPr>
              <w:t>（能夠從對話人物的年紀、性別、彼此稱呼等，瞭解他們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sz w:val="16"/>
                <w:szCs w:val="16"/>
              </w:rPr>
              <w:t>（能從對話中的慣用語，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以及所表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sz w:val="16"/>
                <w:szCs w:val="16"/>
              </w:rPr>
              <w:t>（能藉由視聽輔助教材教具，如旁白陳述，並搭配影片瞭解影片的大致內容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sz w:val="16"/>
                <w:szCs w:val="16"/>
              </w:rPr>
              <w:t>（能藉由視聽輔助教材教具瞭解短劇的大致內容，並能掌握其中的簡易對話之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sz w:val="16"/>
                <w:szCs w:val="16"/>
              </w:rPr>
              <w:t>（能藉由視聽輔助教材教具瞭解影片或短劇中人物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sz w:val="16"/>
                <w:szCs w:val="16"/>
              </w:rPr>
              <w:t>（能藉由視聽輔助教材教具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sz w:val="16"/>
                <w:szCs w:val="16"/>
              </w:rPr>
              <w:t>（能藉由視聽輔助教材教具瞭解影片或短劇中呈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sz w:val="16"/>
                <w:szCs w:val="16"/>
              </w:rPr>
              <w:t>（能依教師的提示以簡易的英語表達意見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sz w:val="16"/>
                <w:szCs w:val="16"/>
              </w:rPr>
              <w:t>（能以簡易的英語參與課堂討論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sz w:val="16"/>
                <w:szCs w:val="16"/>
              </w:rPr>
              <w:t>（能以簡易的英語表達個人的需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物質的或精神的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與意願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動向、未來規劃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3-2</w:t>
            </w:r>
            <w:r>
              <w:rPr>
                <w:sz w:val="16"/>
                <w:szCs w:val="16"/>
              </w:rPr>
              <w:t>（能使用簡易的英語表達個人的各種情緒感受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喜怒哀樂、驚訝、害怕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sz w:val="16"/>
                <w:szCs w:val="16"/>
              </w:rPr>
              <w:t>（能使用簡易的英語描述事件的發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與事件相關的人物、過程、時間、地點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4-2</w:t>
            </w:r>
            <w:r>
              <w:rPr>
                <w:sz w:val="16"/>
                <w:szCs w:val="16"/>
              </w:rPr>
              <w:t>（能使用簡易的英語描述日常生活中的人物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其身分、年齡、外貌、習慣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sz w:val="16"/>
                <w:szCs w:val="16"/>
              </w:rPr>
              <w:t>（能正確使用簡易的英語提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who, what, when, where, how, why</w:t>
            </w:r>
            <w:r>
              <w:rPr>
                <w:sz w:val="16"/>
                <w:szCs w:val="16"/>
              </w:rPr>
              <w:t>等問題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sz w:val="16"/>
                <w:szCs w:val="16"/>
              </w:rPr>
              <w:t>（聽到對方提問時，能針對重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who, what, when, where, how, why</w:t>
            </w:r>
            <w:r>
              <w:rPr>
                <w:sz w:val="16"/>
                <w:szCs w:val="16"/>
              </w:rPr>
              <w:t>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作正確回應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sz w:val="16"/>
                <w:szCs w:val="16"/>
              </w:rPr>
              <w:t>（能依情境及場合，與他人用英語針對某些主題或事物進行溝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討論各自的家人、房間擺設、興趣嗜好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sz w:val="16"/>
                <w:szCs w:val="16"/>
              </w:rPr>
              <w:t>（能感受短文、簡易故事中說話者的心情及說話的語氣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sz w:val="16"/>
                <w:szCs w:val="16"/>
              </w:rPr>
              <w:t>（能調整語調、音量、速度，適切地朗讀短文、簡易故事等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sz w:val="16"/>
                <w:szCs w:val="16"/>
              </w:rPr>
              <w:t>（能以略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skimming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技巧掌握文章段落的主旨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sz w:val="16"/>
                <w:szCs w:val="16"/>
              </w:rPr>
              <w:t>（能由細節建構出整篇文章的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sz w:val="16"/>
                <w:szCs w:val="16"/>
              </w:rPr>
              <w:t>（能從對話中找出說話者的重要內容及所要傳達的訊息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sz w:val="16"/>
                <w:szCs w:val="16"/>
              </w:rPr>
              <w:t>（能從短文中擷取重要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sz w:val="16"/>
                <w:szCs w:val="16"/>
              </w:rPr>
              <w:t>（能從故事及短劇中找出重要劇情內容及人物角色的關係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sz w:val="16"/>
                <w:szCs w:val="16"/>
              </w:rPr>
              <w:t>（能利用各種文章中線索，如上下文意、字形結構、圖畫、圖示等，推敲字義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sz w:val="16"/>
                <w:szCs w:val="16"/>
              </w:rPr>
              <w:t>（能瞭解故事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基本結構</w:t>
            </w:r>
            <w:r>
              <w:rPr>
                <w:sz w:val="16"/>
                <w:szCs w:val="16"/>
              </w:rPr>
              <w:t>(beginning,development,ending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sz w:val="16"/>
                <w:szCs w:val="16"/>
              </w:rPr>
              <w:t>（能知道故事發生的地點、場景。）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sz w:val="16"/>
                <w:szCs w:val="16"/>
              </w:rPr>
              <w:t>（能說出故事中的人物有哪些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sz w:val="16"/>
                <w:szCs w:val="16"/>
              </w:rPr>
              <w:t>（能說出故事中的人物有哪些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sz w:val="16"/>
                <w:szCs w:val="16"/>
              </w:rPr>
              <w:t>（能知道故事中事件發生的經過及結局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9-2</w:t>
            </w:r>
            <w:r>
              <w:rPr>
                <w:sz w:val="16"/>
                <w:szCs w:val="16"/>
              </w:rPr>
              <w:t>（能閱讀不同主題、不同人稱觀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perspective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書寫的簡易文章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sz w:val="16"/>
                <w:szCs w:val="16"/>
              </w:rPr>
              <w:t>（能依提示在表格內填寫適當的字詞、片語或句子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sz w:val="16"/>
                <w:szCs w:val="16"/>
              </w:rPr>
              <w:t>（能依照提示將句子作適切地改寫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sz w:val="16"/>
                <w:szCs w:val="16"/>
              </w:rPr>
              <w:t>（能根據提示所給的字詞或句型，造出合宜的句子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sz w:val="16"/>
                <w:szCs w:val="16"/>
              </w:rPr>
              <w:t>（能充分瞭解中文句子的語意，並運用所學的英文字詞、片語與句構將其翻譯成通順的相對應英文句子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sz w:val="16"/>
                <w:szCs w:val="16"/>
              </w:rPr>
              <w:t>（寫單句時，能正確運用標點符號並注意大小寫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sz w:val="16"/>
                <w:szCs w:val="16"/>
              </w:rPr>
              <w:t>（能熟習課綱中所標示之</w:t>
            </w:r>
            <w:r>
              <w:rPr>
                <w:sz w:val="16"/>
                <w:szCs w:val="16"/>
              </w:rPr>
              <w:t>1200</w:t>
            </w:r>
            <w:r>
              <w:rPr>
                <w:sz w:val="16"/>
                <w:szCs w:val="16"/>
              </w:rPr>
              <w:t>個基本單字的主要語意、用法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字詞搭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llocation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及發音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sz w:val="16"/>
                <w:szCs w:val="16"/>
              </w:rPr>
              <w:t>（能將上述基本單字適切地應用於日常生活的聽、說、讀、寫溝通中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sz w:val="16"/>
                <w:szCs w:val="16"/>
              </w:rPr>
              <w:t>（能傾聽他人說話，並掌握大意及關鍵字詞、語句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2-2</w:t>
            </w:r>
            <w:r>
              <w:rPr>
                <w:sz w:val="16"/>
                <w:szCs w:val="16"/>
              </w:rPr>
              <w:t>（能轉述所聽到的內容，並且能大致吻合原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sz w:val="16"/>
                <w:szCs w:val="16"/>
              </w:rPr>
              <w:t>（對於所聽到的對話、簡易故事、或廣播內容，能掌握其大意及關鍵字詞、語句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sz w:val="16"/>
                <w:szCs w:val="16"/>
              </w:rPr>
              <w:t>（能以簡單的字詞、句子，說出或寫出所聽到的對話、簡易故事、或廣播的主要內容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sz w:val="16"/>
                <w:szCs w:val="16"/>
              </w:rPr>
              <w:t>（對於所讀的故事</w:t>
            </w:r>
            <w:r>
              <w:rPr>
                <w:sz w:val="16"/>
                <w:szCs w:val="16"/>
              </w:rPr>
              <w:t>及簡易短文，</w:t>
            </w:r>
            <w:r>
              <w:rPr>
                <w:sz w:val="16"/>
                <w:szCs w:val="16"/>
              </w:rPr>
              <w:t>能掌握其大意及關鍵字詞、語句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sz w:val="16"/>
                <w:szCs w:val="16"/>
              </w:rPr>
              <w:t>（能理解表格上的文字敘述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sz w:val="16"/>
                <w:szCs w:val="16"/>
              </w:rPr>
              <w:t>（能依提示，在表格內以適當字詞、片語或句子填寫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sz w:val="16"/>
                <w:szCs w:val="16"/>
              </w:rPr>
              <w:t>（能使用英文字典查詢字詞的語義及其發音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sz w:val="16"/>
                <w:szCs w:val="16"/>
              </w:rPr>
              <w:t>（在閱讀句子時，能掌握重點字詞，並從上下文理解其語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sz w:val="16"/>
                <w:szCs w:val="16"/>
              </w:rPr>
              <w:t>（在閱讀段落時，能掌握內容大意，進而理解全文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6-1</w:t>
            </w:r>
            <w:r>
              <w:rPr>
                <w:sz w:val="16"/>
                <w:szCs w:val="16"/>
              </w:rPr>
              <w:t>（能培養課後必定複習上課內容的習慣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eview III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1-1</w:t>
            </w:r>
            <w:r>
              <w:rPr>
                <w:sz w:val="16"/>
                <w:szCs w:val="16"/>
              </w:rPr>
              <w:t>（能感受歌謠、韻文所傳達的氣氛與情緒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愉悅、感傷、激動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1-2</w:t>
            </w:r>
            <w:r>
              <w:rPr>
                <w:sz w:val="16"/>
                <w:szCs w:val="16"/>
              </w:rPr>
              <w:t>（能感受歌謠、韻文吟唱時的節拍快慢與強弱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1-3</w:t>
            </w:r>
            <w:r>
              <w:rPr>
                <w:sz w:val="16"/>
                <w:szCs w:val="16"/>
              </w:rPr>
              <w:t>（能聽出押韻的字及其韻腳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sz w:val="16"/>
                <w:szCs w:val="16"/>
              </w:rPr>
              <w:t>（能聽出對話和故事的關鍵字詞、片語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能聽出對話和故事的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sz w:val="16"/>
                <w:szCs w:val="16"/>
              </w:rPr>
              <w:t>（能夠從所聽到對話中的關鍵字詞、片語，瞭解對話或訊息的主旨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sz w:val="16"/>
                <w:szCs w:val="16"/>
              </w:rPr>
              <w:t>（能夠從對話人物的年紀、性別、彼此稱呼等，瞭解他們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sz w:val="16"/>
                <w:szCs w:val="16"/>
              </w:rPr>
              <w:t>（能藉由視聽輔助教材教具，如旁白陳述，並搭配影片瞭解影片的大致內容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sz w:val="16"/>
                <w:szCs w:val="16"/>
              </w:rPr>
              <w:t>（能藉由視聽輔助教材教具瞭解短劇的大致內容，並能掌握其中的簡易對話之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sz w:val="16"/>
                <w:szCs w:val="16"/>
              </w:rPr>
              <w:t>（能藉由視聽輔助教材教具瞭解影片或短劇中人物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sz w:val="16"/>
                <w:szCs w:val="16"/>
              </w:rPr>
              <w:t>（能藉由視聽輔助教材教具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sz w:val="16"/>
                <w:szCs w:val="16"/>
              </w:rPr>
              <w:t>（能依教師的提示以簡易的英語表達意見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sz w:val="16"/>
                <w:szCs w:val="16"/>
              </w:rPr>
              <w:t>（能以簡易的英語參與課堂討論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3-2</w:t>
            </w:r>
            <w:r>
              <w:rPr>
                <w:sz w:val="16"/>
                <w:szCs w:val="16"/>
              </w:rPr>
              <w:t>（能使用簡易的英語表達個人的各種情緒感受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喜怒哀樂、驚訝、害怕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sz w:val="16"/>
                <w:szCs w:val="16"/>
              </w:rPr>
              <w:t>（能使用簡易的英語描述事件的發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與事件相關的人物、過程、時間、地點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sz w:val="16"/>
                <w:szCs w:val="16"/>
              </w:rPr>
              <w:t>（能正確使用簡易的英語提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who, what, when, where, how, why</w:t>
            </w:r>
            <w:r>
              <w:rPr>
                <w:sz w:val="16"/>
                <w:szCs w:val="16"/>
              </w:rPr>
              <w:t>等問題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sz w:val="16"/>
                <w:szCs w:val="16"/>
              </w:rPr>
              <w:t>（聽到對方提問時，能針對重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who, what, when, where, how, why</w:t>
            </w:r>
            <w:r>
              <w:rPr>
                <w:sz w:val="16"/>
                <w:szCs w:val="16"/>
              </w:rPr>
              <w:t>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作正確回應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3-3</w:t>
            </w:r>
            <w:r>
              <w:rPr>
                <w:sz w:val="16"/>
                <w:szCs w:val="16"/>
              </w:rPr>
              <w:t>（能解讀簡易圖表中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pie chart / bar graph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table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呈現的訊息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sz w:val="16"/>
                <w:szCs w:val="16"/>
              </w:rPr>
              <w:t>（能感受短文、簡易故事中說話者的心情及說話的語氣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sz w:val="16"/>
                <w:szCs w:val="16"/>
              </w:rPr>
              <w:t>（能調整語調、音量、速度，適切地朗讀短文、簡易故事等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sz w:val="16"/>
                <w:szCs w:val="16"/>
              </w:rPr>
              <w:t>（能從對話中找出說話者的重要內容及所要傳達的訊息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sz w:val="16"/>
                <w:szCs w:val="16"/>
              </w:rPr>
              <w:t>（能從短文中擷取重要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sz w:val="16"/>
                <w:szCs w:val="16"/>
              </w:rPr>
              <w:t>（能從故事及短劇中找出重要劇情內容及人物角色的關係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sz w:val="16"/>
                <w:szCs w:val="16"/>
              </w:rPr>
              <w:t>（能瞭解故事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基本結構</w:t>
            </w:r>
            <w:r>
              <w:rPr>
                <w:sz w:val="16"/>
                <w:szCs w:val="16"/>
              </w:rPr>
              <w:t>(beginning,development,ending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sz w:val="16"/>
                <w:szCs w:val="16"/>
              </w:rPr>
              <w:t>（能知道故事發生的地點、場景。）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sz w:val="16"/>
                <w:szCs w:val="16"/>
              </w:rPr>
              <w:t>（能說出故事中的人物有哪些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sz w:val="16"/>
                <w:szCs w:val="16"/>
              </w:rPr>
              <w:t>（能說出故事中的人物有哪些。）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sz w:val="16"/>
                <w:szCs w:val="16"/>
              </w:rPr>
              <w:t>（能知道故事中事件發生的經過及結局。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生涯發展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能以簡單的英語描述日常生活中相關之人、事、物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7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參與簡易的短劇表演。</w:t>
            </w:r>
          </w:p>
          <w:p>
            <w:pPr>
              <w:pStyle w:val="Normal"/>
              <w:spacing w:lineRule="exact" w:line="200"/>
              <w:ind w:left="1" w:hanging="0"/>
              <w:rPr/>
            </w:pPr>
            <w:r>
              <w:rPr>
                <w:sz w:val="16"/>
                <w:szCs w:val="16"/>
              </w:rPr>
              <w:t>3-2-6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能瞭解對話、短文、書信、故事及短劇等的情節與內容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11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-12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資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8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會在生活中或媒體上注意到學過的英語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0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-1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瞭解外國風土民情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人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2-4 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了解、尊重不同之文化風俗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-5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具有國際觀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II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資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8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會在生活中或媒體上注意到學過的英語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0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7-2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能瞭解外國風土民情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人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2-4 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了解、尊重不同之文化風俗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-5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具有國際觀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Review III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七、規劃、組織與實踐十、獨立思考與解決問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123" w:h="12200"/>
      <w:pgMar w:left="158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KK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中明體" w:hAnsi="華康中明體" w:eastAsia="華康中明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新細明體;PMingLiU" w:hAnsi="新細明體;PMingLiU"/>
      <w:color w:val="000000"/>
    </w:rPr>
  </w:style>
  <w:style w:type="character" w:styleId="Style15">
    <w:name w:val=" 字元 字元"/>
    <w:qFormat/>
    <w:rPr>
      <w:rFonts w:ascii="新細明體;PMingLiU" w:hAnsi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320" w:hanging="320"/>
    </w:pPr>
    <w:rPr>
      <w:sz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08:00Z</dcterms:created>
  <dc:creator>南一書局企業股份有限公司</dc:creator>
  <dc:description/>
  <cp:keywords>南一書局企業股份有限公司</cp:keywords>
  <dc:language>en-US</dc:language>
  <cp:lastModifiedBy>user</cp:lastModifiedBy>
  <cp:lastPrinted>2006-11-16T19:48:00Z</cp:lastPrinted>
  <dcterms:modified xsi:type="dcterms:W3CDTF">2015-07-29T14:50:00Z</dcterms:modified>
  <cp:revision>16</cp:revision>
  <dc:subject/>
  <dc:title>南一版國民中學一○○學年度第二學期課程計畫</dc:title>
</cp:coreProperties>
</file>