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一學期八年級「數學領域」課程計畫  </w:t>
      </w:r>
      <w:r>
        <w:rPr>
          <w:rFonts w:ascii="標楷體" w:hAnsi="標楷體" w:cs="標楷體" w:eastAsia="標楷體"/>
          <w:sz w:val="28"/>
          <w:szCs w:val="28"/>
        </w:rPr>
        <w:t>設計者：八年級數學科教學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八年級上學期之學習目標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526"/>
        <w:gridCol w:w="7460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能熟練乘法公式。（</w:t>
            </w:r>
            <w:r>
              <w:rPr>
                <w:rFonts w:ascii="Times New Roman" w:hAnsi="Times New Roman"/>
              </w:rPr>
              <w:t>A-4-13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能認識多項式，並熟練其四則運算。（</w:t>
            </w:r>
            <w:r>
              <w:rPr>
                <w:rFonts w:ascii="Times New Roman" w:hAnsi="Times New Roman"/>
              </w:rPr>
              <w:t>A-4-14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能認識二次方根及其近似值。（</w:t>
            </w:r>
            <w:r>
              <w:rPr>
                <w:rFonts w:ascii="Times New Roman" w:hAnsi="Times New Roman"/>
              </w:rPr>
              <w:t>N-4-1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能理解根式的四則運算。（</w:t>
            </w:r>
            <w:r>
              <w:rPr>
                <w:rFonts w:ascii="Times New Roman" w:hAnsi="Times New Roman"/>
              </w:rPr>
              <w:t>N-4-1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能理解畢氏定理及其逆敘述，並用來解題。（</w:t>
            </w:r>
            <w:r>
              <w:rPr>
                <w:rFonts w:ascii="Times New Roman" w:hAnsi="Times New Roman"/>
              </w:rPr>
              <w:t>S-4-05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Fonts w:ascii="Times New Roman" w:hAnsi="Times New Roman"/>
              </w:rPr>
              <w:t>能理解畢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勾股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定理，並做應用。（</w:t>
            </w:r>
            <w:r>
              <w:rPr>
                <w:rFonts w:ascii="Times New Roman" w:hAnsi="Times New Roman"/>
              </w:rPr>
              <w:t>A-4-15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Fonts w:ascii="Times New Roman" w:hAnsi="Times New Roman"/>
              </w:rPr>
              <w:t>能理解直角坐標系，並能計算坐標平面上兩點間的距離。</w:t>
            </w:r>
            <w:r>
              <w:rPr>
                <w:rFonts w:ascii="Times New Roman" w:hAnsi="Times New Roman"/>
              </w:rPr>
              <w:t>(A-4-10)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8. </w:t>
            </w:r>
            <w:r>
              <w:rPr>
                <w:rFonts w:ascii="Times New Roman" w:hAnsi="Times New Roman"/>
              </w:rPr>
              <w:t>能用因式分解或配方法，解出二次方程式，並用來解題。（</w:t>
            </w:r>
            <w:r>
              <w:rPr>
                <w:rFonts w:ascii="Times New Roman" w:hAnsi="Times New Roman"/>
              </w:rPr>
              <w:t>A-4-16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ind w:left="216" w:hanging="2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. </w:t>
            </w:r>
            <w:r>
              <w:rPr>
                <w:rFonts w:ascii="Times New Roman" w:hAnsi="Times New Roman"/>
              </w:rPr>
              <w:t>能理解解題的一般過程，知道解出方程式或不等式後，還要驗算其解的合理性。（</w:t>
            </w:r>
            <w:r>
              <w:rPr>
                <w:rFonts w:ascii="Times New Roman" w:hAnsi="Times New Roman"/>
              </w:rPr>
              <w:t>A-4-06</w:t>
            </w:r>
            <w:r>
              <w:rPr>
                <w:rFonts w:ascii="Times New Roman" w:hAnsi="Times New Roman"/>
              </w:rPr>
              <w:t>）</w:t>
            </w:r>
          </w:p>
        </w:tc>
      </w:tr>
    </w:tbl>
    <w:p>
      <w:pPr>
        <w:pStyle w:val="Normal"/>
        <w:spacing w:before="0" w:after="90"/>
        <w:rPr>
          <w:sz w:val="28"/>
        </w:rPr>
      </w:pPr>
      <w:r>
        <w:rPr>
          <w:sz w:val="28"/>
        </w:rPr>
        <w:t>二、八年級上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563"/>
        <w:gridCol w:w="1469"/>
        <w:gridCol w:w="2410"/>
        <w:gridCol w:w="2413"/>
        <w:gridCol w:w="3528"/>
        <w:gridCol w:w="1409"/>
        <w:gridCol w:w="432"/>
        <w:gridCol w:w="623"/>
        <w:gridCol w:w="624"/>
        <w:gridCol w:w="1100"/>
      </w:tblGrid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實施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期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活動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活動重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重大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議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sz w:val="16"/>
                <w:szCs w:val="16"/>
              </w:rPr>
              <w:t>資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十大基本</w:t>
            </w:r>
            <w:r>
              <w:rPr>
                <w:rFonts w:cs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sz w:val="16"/>
                <w:szCs w:val="16"/>
              </w:rPr>
              <w:t>能力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乘法公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1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由面積的計算導出公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(1) 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 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d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c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d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c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d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的過程，進而認識此公式。</w:t>
            </w:r>
          </w:p>
          <w:p>
            <w:pPr>
              <w:pStyle w:val="Normal"/>
              <w:ind w:left="467" w:hanging="467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1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由公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1)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導出和的平方公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2)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的過程，進而認識此公式。</w:t>
            </w:r>
          </w:p>
          <w:p>
            <w:pPr>
              <w:pStyle w:val="Normal"/>
              <w:ind w:left="467" w:hanging="467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1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由公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2)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導出差的平方公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3)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－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－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的過程，進而認識此公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 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c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d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c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d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c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d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b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b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 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3</w:t>
            </w:r>
            <w:r>
              <w:rPr>
                <w:color w:val="000000"/>
                <w:sz w:val="16"/>
                <w:szCs w:val="16"/>
              </w:rPr>
              <w:t>能熟練乘法公式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二）欣賞、表現與創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三）生涯規劃與終生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乘法公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1-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由面積的計算，以及由公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1)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導出平方差公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 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－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－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的過程，進而認識此公式。</w:t>
            </w:r>
          </w:p>
          <w:p>
            <w:pPr>
              <w:pStyle w:val="Normal"/>
              <w:ind w:left="467" w:hanging="467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1-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知道以任何數代入公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1)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～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中的文字符號都能使等式成立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1-6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利用公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1)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～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進行簡單速算，以增加對這些公式的了解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 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c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d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c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d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c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d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b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b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 ( 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)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3</w:t>
            </w:r>
            <w:r>
              <w:rPr>
                <w:color w:val="000000"/>
                <w:sz w:val="16"/>
                <w:szCs w:val="16"/>
              </w:rPr>
              <w:t>能熟練乘法公式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二）欣賞、表現與創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多項式的加法與減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由實例認識一個文字符號的多項式。</w:t>
            </w:r>
          </w:p>
          <w:p>
            <w:pPr>
              <w:pStyle w:val="Normal"/>
              <w:ind w:left="467" w:hanging="467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由實例指出多項式的項及其係數，以及多項式的次數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2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將多項式按升冪排列或降冪排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4" w:hanging="414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認識多項式</w:t>
            </w:r>
          </w:p>
          <w:p>
            <w:pPr>
              <w:pStyle w:val="Normal"/>
              <w:snapToGrid w:val="false"/>
              <w:spacing w:lineRule="exact" w:line="240"/>
              <w:ind w:left="414" w:hanging="414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多項式的加法運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多項式的減法運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4</w:t>
            </w:r>
            <w:r>
              <w:rPr>
                <w:color w:val="000000"/>
                <w:sz w:val="16"/>
                <w:szCs w:val="16"/>
              </w:rPr>
              <w:t>能認識多項式，並熟練其四則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3</w:t>
            </w:r>
            <w:r>
              <w:rPr>
                <w:color w:val="00000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多項式的加法與減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2-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用橫式、直式或分離係數法做多項式的加法運算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2-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用橫式、直式或分離係數法做多項式的減法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4" w:hanging="414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多項式的加法運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多項式的減法運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4</w:t>
            </w:r>
            <w:r>
              <w:rPr>
                <w:color w:val="000000"/>
                <w:sz w:val="16"/>
                <w:szCs w:val="16"/>
              </w:rPr>
              <w:t>能認識多項式，並熟練其四則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3</w:t>
            </w:r>
            <w:r>
              <w:rPr>
                <w:color w:val="00000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）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多項式的乘法與除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3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用橫式、直式或分離係數法做同一文字符號的多項式的乘法運算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3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用直式或分離係數法做同一文字符號的多項式的除法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多項式的乘法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多項式的除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4</w:t>
            </w:r>
            <w:r>
              <w:rPr>
                <w:color w:val="000000"/>
                <w:sz w:val="16"/>
                <w:szCs w:val="16"/>
              </w:rPr>
              <w:t>能認識多項式，並熟練其四則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次成績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多項式的乘法與除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平方根與勾股定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平方根與近似值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3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「被除式＝商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除式＋餘式」的關係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1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理解平方根的意義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1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求平方根的近似值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多項式的除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平方根的意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用標準分解式求平方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符號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√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平方根的近似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-4-11</w:t>
            </w:r>
            <w:r>
              <w:rPr>
                <w:color w:val="000000"/>
                <w:sz w:val="16"/>
                <w:szCs w:val="16"/>
              </w:rPr>
              <w:t>能認識二次方根及其近似值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-4-12</w:t>
            </w:r>
            <w:r>
              <w:rPr>
                <w:color w:val="000000"/>
                <w:sz w:val="16"/>
                <w:szCs w:val="16"/>
              </w:rPr>
              <w:t>能理解根式的四則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平方根與勾股定理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根式的運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2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理解最簡根式的意義，並作化簡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2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理解平方根的加、減、乘、除規則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2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理解簡單根式的化簡及有理化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根式的意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平方根的乘除運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根式的加減運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根式的乘除運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-4-12</w:t>
            </w:r>
            <w:r>
              <w:rPr>
                <w:color w:val="000000"/>
                <w:sz w:val="16"/>
                <w:szCs w:val="16"/>
              </w:rPr>
              <w:t>能理解根式的四則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3</w:t>
            </w:r>
            <w:r>
              <w:rPr>
                <w:color w:val="00000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七）規劃、組織與實現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平方根與勾股定理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勾股定理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3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由面積的關係導出直角三角形三個邊的關係。</w:t>
            </w:r>
          </w:p>
          <w:p>
            <w:pPr>
              <w:pStyle w:val="Normal"/>
              <w:ind w:left="467" w:hanging="467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3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理解勾股定理（</w:t>
            </w:r>
            <w:r>
              <w:rPr>
                <w:rFonts w:ascii="Times New Roman" w:hAnsi="Times New Roman"/>
                <w:color w:val="000000"/>
                <w:sz w:val="16"/>
                <w:szCs w:val="16"/>
                <w:u w:val="single"/>
              </w:rPr>
              <w:t>商高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定理）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勾股定理的發現與證明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勾股定理的應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S-4-05</w:t>
            </w:r>
            <w:r>
              <w:rPr>
                <w:color w:val="000000"/>
                <w:sz w:val="16"/>
                <w:szCs w:val="16"/>
              </w:rPr>
              <w:t>能理解畢氏定理及其逆敘述，並用來解題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5</w:t>
            </w:r>
            <w:r>
              <w:rPr>
                <w:color w:val="000000"/>
                <w:sz w:val="16"/>
                <w:szCs w:val="16"/>
              </w:rPr>
              <w:t>能理解畢氏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勾股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定理，並做應用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0</w:t>
            </w:r>
            <w:r>
              <w:rPr>
                <w:color w:val="000000"/>
                <w:sz w:val="16"/>
                <w:szCs w:val="16"/>
              </w:rPr>
              <w:t>能理解直角坐標系，並能計算坐標平面上兩點間的距離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/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平方根與勾股定理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勾股定理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3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由簡單面積計算導出勾股定理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3-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理解勾股定理的應用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勾股定理的應用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距離公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6</w:t>
            </w:r>
            <w:r>
              <w:rPr>
                <w:color w:val="000000"/>
                <w:sz w:val="16"/>
                <w:szCs w:val="16"/>
              </w:rPr>
              <w:t>能用因式分解或配方法，解出二次方程式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因式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利用提公因式法因式分解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1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理解因式、倍式的意義，並能利用多項式的除法驗證一多項式是否為另一多項式的因式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1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從一個多項式的各項中提出公因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因式與倍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二次式的因式分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提公因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6</w:t>
            </w:r>
            <w:r>
              <w:rPr>
                <w:color w:val="000000"/>
                <w:sz w:val="16"/>
                <w:szCs w:val="16"/>
              </w:rPr>
              <w:t>能用因式分解或配方法，解出二次方程式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因式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利用提公因式法因式分解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1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用分組提出公因式的方法作因式分解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分組提公因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6</w:t>
            </w:r>
            <w:r>
              <w:rPr>
                <w:color w:val="000000"/>
                <w:sz w:val="16"/>
                <w:szCs w:val="16"/>
              </w:rPr>
              <w:t>能用因式分解或配方法，解出二次方程式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因式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利用乘法公式作因式分解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2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應用和的平方、差的平方以及平方差公式作因式分解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利用和的平方公式與差的平方公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利用平方差公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6</w:t>
            </w:r>
            <w:r>
              <w:rPr>
                <w:color w:val="000000"/>
                <w:sz w:val="16"/>
                <w:szCs w:val="16"/>
              </w:rPr>
              <w:t>能用因式分解或配方法，解出二次方程式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三）生涯規劃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二次成績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2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應用和的平方、差的平方以及平方差公式作因式分解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利用和的平方公式與差的平方公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利用平方差公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6</w:t>
            </w:r>
            <w:r>
              <w:rPr>
                <w:color w:val="000000"/>
                <w:sz w:val="16"/>
                <w:szCs w:val="16"/>
              </w:rPr>
              <w:t>能用因式分解或配方法，解出二次方程式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三）生涯規劃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因式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利用十字交乘法作因式分解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3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用十字交乘法作首項係數為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的二次三項式的因式分解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3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用十字交乘法作一般二次三項式的因式分解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因式分解二次項係數為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的一元二次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06</w:t>
            </w:r>
            <w:r>
              <w:rPr>
                <w:color w:val="000000"/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6</w:t>
            </w:r>
            <w:r>
              <w:rPr>
                <w:color w:val="000000"/>
                <w:sz w:val="16"/>
                <w:szCs w:val="16"/>
              </w:rPr>
              <w:t>能用因式分解或配方法，解出二次方程式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四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因式分解法解一元二次方程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了解一元二次方程式的意義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根據問題中的數量關係列出一元二次方程式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知道一元二次方程式的意義，並檢驗其解的合理性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-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知道一元二次方程式乘上一個不為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的數後，新方程式與原方程式有相同解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一元二次方程式及其解的意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06</w:t>
            </w:r>
            <w:r>
              <w:rPr>
                <w:color w:val="000000"/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6</w:t>
            </w:r>
            <w:r>
              <w:rPr>
                <w:color w:val="000000"/>
                <w:sz w:val="16"/>
                <w:szCs w:val="16"/>
              </w:rPr>
              <w:t>能用因式分解或配方法，解出二次方程式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四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因式分解法解一元二次方程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了解一元二次方程式的意義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根據問題中的數量關係列出一元二次方程式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知道一元二次方程式的意義，並檢驗其解的合理性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-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知道一元二次方程式乘上一個不為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的數後，新方程式與原方程式有相同解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一元二次方程式及其解的意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06</w:t>
            </w:r>
            <w:r>
              <w:rPr>
                <w:color w:val="000000"/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6</w:t>
            </w:r>
            <w:r>
              <w:rPr>
                <w:color w:val="000000"/>
                <w:sz w:val="16"/>
                <w:szCs w:val="16"/>
              </w:rPr>
              <w:t>能用因式分解或配方法，解出二次方程式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四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因式分解法解一元二次方程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-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知道因式分解與一元二次方程式之間的關係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-6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利用提公因式法解一元二次方程式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-7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利用乘法公式作因式分解，解一元二次方程式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1-8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利用十字交乘法作因式分解，解一元二次方程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因式分解法解一元二次方程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06</w:t>
            </w:r>
            <w:r>
              <w:rPr>
                <w:color w:val="000000"/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6</w:t>
            </w:r>
            <w:r>
              <w:rPr>
                <w:color w:val="000000"/>
                <w:sz w:val="16"/>
                <w:szCs w:val="16"/>
              </w:rPr>
              <w:t>能用因式分解或配方法，解出二次方程式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四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配方法與一元二次方程式的公式解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2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知道配方法與解一元二次方程式之間的關係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2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將一元二次方程式配成（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）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的樣式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2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利用配方法導出一元二次方程式的公式解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配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6</w:t>
            </w:r>
            <w:r>
              <w:rPr>
                <w:color w:val="000000"/>
                <w:sz w:val="16"/>
                <w:szCs w:val="16"/>
              </w:rPr>
              <w:t>能用因式分解或配方法，解出二次方程式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四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配方法與一元二次方程式的公式解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2-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利用判別式判斷一元二次方程式解的情形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一元二次方程式的公式解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6</w:t>
            </w:r>
            <w:r>
              <w:rPr>
                <w:color w:val="000000"/>
                <w:sz w:val="16"/>
                <w:szCs w:val="16"/>
              </w:rPr>
              <w:t>能用因式分解或配方法，解出二次方程式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四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元二次方程式的應用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3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根據題目中的數量關係列出方程式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3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利用所學過的各種方法，解應用問題中的一元二次方程式，並判斷其解的合理性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一元二次方程式的應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6</w:t>
            </w:r>
            <w:r>
              <w:rPr>
                <w:color w:val="000000"/>
                <w:sz w:val="16"/>
                <w:szCs w:val="16"/>
              </w:rPr>
              <w:t>能用因式分解或配方法，解出二次方程式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三次成績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/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複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3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根據題目中的數量關係列出方程式。</w:t>
            </w:r>
          </w:p>
          <w:p>
            <w:pPr>
              <w:pStyle w:val="Normal"/>
              <w:ind w:left="467" w:hanging="467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-3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利用所學過的各種方法，解應用問題中的一元二次方程式，並判斷其解的合理性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一元二次方程式的應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-4-16</w:t>
            </w:r>
            <w:r>
              <w:rPr>
                <w:color w:val="000000"/>
                <w:sz w:val="16"/>
                <w:szCs w:val="16"/>
              </w:rPr>
              <w:t>能用因式分解或配方法，解出二次方程式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新細明體;PMingLiU" w:hAnsi="新細明體;PMingLiU"/>
      <w:color w:val="000000"/>
    </w:rPr>
  </w:style>
  <w:style w:type="character" w:styleId="1">
    <w:name w:val=" 字元 字元1"/>
    <w:qFormat/>
    <w:rPr>
      <w:rFonts w:ascii="新細明體;PMingLiU" w:hAnsi="新細明體;PMingLiU"/>
      <w:color w:val="000000"/>
    </w:rPr>
  </w:style>
  <w:style w:type="character" w:styleId="Style15">
    <w:name w:val=" 字元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18:00Z</dcterms:created>
  <dc:creator>南一書局企業股份有限公司</dc:creator>
  <dc:description/>
  <cp:keywords>南一書局企業股份有限公司</cp:keywords>
  <dc:language>en-US</dc:language>
  <cp:lastModifiedBy>user</cp:lastModifiedBy>
  <cp:lastPrinted>2015-04-20T18:44:00Z</cp:lastPrinted>
  <dcterms:modified xsi:type="dcterms:W3CDTF">2015-08-04T14:25:00Z</dcterms:modified>
  <cp:revision>9</cp:revision>
  <dc:subject/>
  <dc:title>南一版國民中學一○○學年度第二學期課程計畫</dc:title>
</cp:coreProperties>
</file>