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sz w:val="22"/>
        </w:rPr>
      </w:pPr>
      <w:r>
        <w:rPr>
          <w:rFonts w:ascii="標楷體" w:hAnsi="標楷體" w:cs="細明體;MingLiU" w:eastAsia="標楷體"/>
          <w:szCs w:val="28"/>
        </w:rPr>
        <w:t>雲林縣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104 </w:t>
      </w:r>
      <w:r>
        <w:rPr>
          <w:rFonts w:ascii="標楷體" w:hAnsi="標楷體" w:cs="標楷體" w:eastAsia="標楷體"/>
          <w:szCs w:val="28"/>
        </w:rPr>
        <w:t xml:space="preserve">學年度 第 </w:t>
      </w:r>
      <w:r>
        <w:rPr>
          <w:rFonts w:ascii="標楷體" w:hAnsi="標楷體" w:cs="細明體;MingLiU" w:eastAsia="標楷體"/>
          <w:szCs w:val="28"/>
        </w:rPr>
        <w:t xml:space="preserve">一 </w:t>
      </w:r>
      <w:r>
        <w:rPr>
          <w:rFonts w:ascii="標楷體" w:hAnsi="標楷體" w:cs="標楷體" w:eastAsia="標楷體"/>
          <w:szCs w:val="28"/>
        </w:rPr>
        <w:t xml:space="preserve">學期  永年高級中學 八 年級 </w:t>
      </w:r>
      <w:r>
        <w:rPr>
          <w:rFonts w:ascii="標楷體" w:hAnsi="標楷體" w:cs="標楷體" w:eastAsia="標楷體"/>
          <w:szCs w:val="28"/>
          <w:u w:val="single"/>
        </w:rPr>
        <w:t>國文</w:t>
      </w:r>
      <w:r>
        <w:rPr>
          <w:rFonts w:ascii="標楷體" w:hAnsi="標楷體" w:cs="標楷體" w:eastAsia="標楷體"/>
          <w:szCs w:val="28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設計者：八年級國文科團隊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目標：</w:t>
      </w:r>
    </w:p>
    <w:p>
      <w:pPr>
        <w:pStyle w:val="12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國一的語文基礎上，選讀重要的語體文及文言文，使其進一步拓展閱讀視野，增進寫作能力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範文教學的過程中，學習聆聽與表達的技巧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範文認識進一步的修辭技巧，並練習運用於寫作上，使文章能達到言近而旨遠的效果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所選範文的內容，領略生活情趣，並在人與自然的和諧互動中，體會出文中含蓄真摯的情感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藉由閱讀選文，認識余光中、吳承恩、陳冠學、白居易、簡媜等重要作家，擴大閱讀層面。</w:t>
      </w:r>
    </w:p>
    <w:tbl>
      <w:tblPr>
        <w:tblW w:w="15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8/3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墾丁十九首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余光中</w:t>
            </w:r>
            <w:r>
              <w:rPr>
                <w:color w:val="000000"/>
                <w:szCs w:val="16"/>
              </w:rPr>
              <w:t>的生平與詩作特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字句的複疊在詩歌中的效果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於朗誦詩歌時，表現節奏的美感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說出自己家鄉的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於寫作時，運用擬人、譬喻與對比的文學手法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學習融合寫實與想像的寫作能力。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余光中及其寫作特色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</w:rPr>
              <w:t>學習譬喻、轉化、設問等修辭手法，並能加以運用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學習融合寫實與想像的寫作能力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.</w:t>
            </w:r>
            <w:r>
              <w:rPr>
                <w:color w:val="000000"/>
                <w:szCs w:val="16"/>
              </w:rPr>
              <w:t>體會作者關愛本土的心情，培養愛護鄉土的情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3</w:t>
            </w:r>
            <w:r>
              <w:rPr>
                <w:color w:val="000000"/>
                <w:szCs w:val="16"/>
              </w:rPr>
              <w:t>能經由朗讀、美讀及吟唱作品，體會文學的美感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墾丁十九首選  二、美猴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抑揚頓挫，發揮說話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會作者關愛本土的心情，培養愛護鄉土的情懷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吳承恩與《西遊記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美猴王出生、稱王的經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會作者關愛鄉土的心情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吳承恩與《西遊記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美猴王出生、稱王的經過。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3</w:t>
            </w:r>
            <w:r>
              <w:rPr>
                <w:color w:val="000000"/>
                <w:szCs w:val="16"/>
              </w:rPr>
              <w:t>能經由朗讀、美讀及吟唱作品，體會文學的美感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8-1</w:t>
            </w:r>
            <w:r>
              <w:rPr>
                <w:color w:val="000000"/>
                <w:szCs w:val="16"/>
              </w:rPr>
              <w:t>能依不同的語言情境，把閱讀獲得的資訊，轉化為溝通分享的材料，正確的表情達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美猴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</w:t>
            </w:r>
            <w:r>
              <w:rPr>
                <w:color w:val="000000"/>
                <w:szCs w:val="16"/>
              </w:rPr>
              <w:t>能欣賞作品的寫作風格、特色及修辭技巧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-1</w:t>
            </w:r>
            <w:r>
              <w:rPr>
                <w:color w:val="000000"/>
                <w:szCs w:val="16"/>
              </w:rPr>
              <w:t>能精確的遣詞用字，恰當的表情達意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8</w:t>
            </w:r>
            <w:r>
              <w:rPr>
                <w:color w:val="000000"/>
                <w:szCs w:val="16"/>
              </w:rPr>
              <w:t>發揮思考及創造的能力，使作品具有獨特的風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美猴王出生、稱王的經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寫作故事，並在其中穿插對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.</w:t>
            </w:r>
            <w:r>
              <w:rPr>
                <w:color w:val="000000"/>
                <w:szCs w:val="16"/>
              </w:rPr>
              <w:t>能於寫作時運用想像力以豐富作品內容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欣賞趣味洋溢的故事情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美猴王出生、稱王的經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寫作故事，並在其中穿插對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培養閱讀古典小說的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8-1</w:t>
            </w:r>
            <w:r>
              <w:rPr>
                <w:color w:val="000000"/>
                <w:szCs w:val="16"/>
              </w:rPr>
              <w:t>能依不同的語言情境，把閱讀獲得的資訊，轉化為溝通分享的材料，正確的表情達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美猴王　三、聲音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</w:t>
            </w:r>
            <w:r>
              <w:rPr>
                <w:color w:val="000000"/>
                <w:szCs w:val="16"/>
              </w:rPr>
              <w:t>能欣賞作品的寫作風格、特色及修辭技巧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-1</w:t>
            </w:r>
            <w:r>
              <w:rPr>
                <w:color w:val="000000"/>
                <w:szCs w:val="16"/>
              </w:rPr>
              <w:t>能精確的遣詞用字，恰當的表情達意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8</w:t>
            </w:r>
            <w:r>
              <w:rPr>
                <w:color w:val="000000"/>
                <w:szCs w:val="16"/>
              </w:rPr>
              <w:t>發揮思考及創造的能力，使作品具有獨特的風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廣泛閱讀課外讀物及報刊雜誌，並養成比較閱讀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培養閱讀古典小說的興趣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陳黎</w:t>
            </w:r>
            <w:r>
              <w:rPr>
                <w:color w:val="000000"/>
                <w:szCs w:val="16"/>
              </w:rPr>
              <w:t>及其寫作風格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了解本課所謂「聲音鐘」的旨意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聆聽周遭事物所發出聲音的獨特性或美感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將生活中的人事物加以聯想比喻，作深刻的描繪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了解外來語的語言情境與特質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能發掘生活中特殊的聲音，加以描摹及聯想，並提出來討論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培養閱讀古典小說的興趣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陳黎及其散文風格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外來語的特質，並觀察生活中的運用情形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指名同學說明本課大意，教師歸納補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1</w:t>
            </w:r>
            <w:r>
              <w:rPr>
                <w:color w:val="000000"/>
                <w:szCs w:val="16"/>
              </w:rPr>
              <w:t>能瞭解並詮釋作者所欲傳達的訊息，進行對話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-720" w:leader="none"/>
              </w:tabs>
              <w:ind w:left="7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-120" w:leader="none"/>
              </w:tabs>
              <w:ind w:left="64" w:right="57" w:hanging="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-72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聲音鐘  四、古體詩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抑揚頓挫，發揮說話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以有情的眼光看待生活中的事物，品味生活情趣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住家社區的特色，培養愛護鄉里的情懷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古體詩的基本形式和古詩十九首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分辨古體詩與近體詩形式上的差異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認識白居易的生平與詩歌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聆聽不同動物的叫聲，並發揮想像力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能以正確的語音、適度的語調朗讀本課兩首詩，並指出押韻的字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  <w:r>
              <w:rPr>
                <w:color w:val="000000"/>
                <w:szCs w:val="16"/>
              </w:rPr>
              <w:t>能透過想像，將詩以完整的故事講述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  <w:r>
              <w:rPr>
                <w:color w:val="000000"/>
                <w:szCs w:val="16"/>
              </w:rPr>
              <w:t>了解本課兩首詩的寫作動機及所表達的情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發現生活中平凡事物的趣味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培養愛護鄉里的情懷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寶島美食饗宴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民謠欣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認識古體詩的形式及古詩十九首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認識白居易及其詩歌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8-1</w:t>
            </w:r>
            <w:r>
              <w:rPr>
                <w:color w:val="000000"/>
                <w:szCs w:val="16"/>
              </w:rPr>
              <w:t>能依不同的語言情境，把閱讀獲得的資訊，轉化為溝通分享的材料，正確的表情達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 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古體詩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-1</w:t>
            </w:r>
            <w:r>
              <w:rPr>
                <w:color w:val="000000"/>
                <w:szCs w:val="16"/>
              </w:rPr>
              <w:t>能精確的遣詞用字，恰當的表情達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運用正反人物的鮮明對比，以凸顯文章主題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貼切的以物喻人，使文章活潑生動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體會親情的可貴，珍惜與親友相處的時光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學習藉物起興及以物喻人的寫作手法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體會親情的可貴，與父母做良好的互動。</w:t>
            </w:r>
          </w:p>
          <w:p>
            <w:pPr>
              <w:pStyle w:val="93102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2-5</w:t>
            </w:r>
            <w:r>
              <w:rPr>
                <w:color w:val="000000"/>
                <w:szCs w:val="16"/>
              </w:rPr>
              <w:t>能從閱讀過程中發展系統性思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法（上）詞類介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-1</w:t>
            </w:r>
            <w:r>
              <w:rPr>
                <w:color w:val="000000"/>
                <w:szCs w:val="16"/>
              </w:rPr>
              <w:t>能精確的遣詞用字，恰當的表情達意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了解語法的重要性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分辨「字」與「詞」、「單詞」與「複詞」。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指出語句裡實詞、虛詞的類別。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於寫作時靈活運用各種實詞、虛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適切運用虛詞表情達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分辨「字」與「詞」、「單詞」與「複詞」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指出語句裡實詞、虛詞的類別。</w:t>
            </w:r>
          </w:p>
          <w:p>
            <w:pPr>
              <w:pStyle w:val="931025"/>
              <w:ind w:left="79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於寫作時靈活運用各種實詞、虛詞。</w:t>
            </w:r>
          </w:p>
          <w:p>
            <w:pPr>
              <w:pStyle w:val="0"/>
              <w:ind w:left="0" w:right="57" w:firstLine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適切運用虛詞表情達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田園之秋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寫日記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精確表達觀察所得的見聞。 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陳冠學</w:t>
            </w:r>
            <w:r>
              <w:rPr>
                <w:color w:val="000000"/>
                <w:szCs w:val="16"/>
              </w:rPr>
              <w:t>及其散文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作者描寫大自然景象所隱含的旨趣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日記的寫作要點，並練習寫作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仔細觀察大自然的特殊景象，並加以描寫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指出本文前後段之間的照應關係。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陳冠學</w:t>
            </w:r>
            <w:r>
              <w:rPr>
                <w:color w:val="000000"/>
                <w:szCs w:val="16"/>
              </w:rPr>
              <w:t>及其散文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觀察大自然的景象並加以描寫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指出本文內容前後呼應的地方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uto" w:line="240"/>
              <w:ind w:left="-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田園之秋選  六、良馬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學習文學與戲劇、音樂結合的寫作手法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說出自己親身體驗的特殊氣象，與人分享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岳飛以馬比喻賢才，希望宋高宗重視賢才的用心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學習藉事說理的技巧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學習岳飛忠心為國的精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能運用對比的手法，凸顯文章主題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說出自己親身體驗的特殊氣象，與人分享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體會大自然的神奇美妙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岳飛及其忠君愛國的精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學習藉事物以寄託道理的寫作手法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4-3</w:t>
            </w:r>
            <w:r>
              <w:rPr>
                <w:color w:val="000000"/>
                <w:szCs w:val="16"/>
              </w:rPr>
              <w:t>能依據寫作步驟，精確的表達自己的思想，並提出佐證或辯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良馬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會賢才自重自愛的道理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培養不求表面，充實內涵的精神。</w:t>
            </w:r>
          </w:p>
          <w:p>
            <w:pPr>
              <w:pStyle w:val="931025"/>
              <w:spacing w:lineRule="auto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會賢才自重自愛的道理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培養不求浮華，注重充實內涵的精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寫作步驟，精確的表達自己的思想，並提出佐證或辯駁。</w:t>
            </w:r>
          </w:p>
          <w:p>
            <w:pPr>
              <w:pStyle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運動家的風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寫作步驟，精確的表達自己的思想，並提出佐證或辯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羅家倫</w:t>
            </w:r>
            <w:r>
              <w:rPr>
                <w:color w:val="000000"/>
                <w:szCs w:val="16"/>
              </w:rPr>
              <w:t>的生平及其成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「運動家的風度」所提示的道德意義和修養要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引用名言、事例增加文章的說服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講解課文及生難字詞。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問題討論與深究。</w:t>
            </w:r>
          </w:p>
          <w:p>
            <w:pPr>
              <w:pStyle w:val="3"/>
              <w:tabs>
                <w:tab w:val="clear" w:pos="624"/>
                <w:tab w:val="left" w:pos="-748" w:leader="none"/>
              </w:tabs>
              <w:ind w:left="45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習作指導：指導完成本課的應用練習。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類文閱讀欣賞。</w:t>
            </w:r>
          </w:p>
          <w:p>
            <w:pPr>
              <w:pStyle w:val="3"/>
              <w:tabs>
                <w:tab w:val="clear" w:pos="624"/>
                <w:tab w:val="left" w:pos="-628" w:leader="none"/>
              </w:tabs>
              <w:ind w:left="45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環境教育】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寫作步驟，精確的表達自己的思想，並提出佐證或辯駁。</w:t>
            </w:r>
          </w:p>
          <w:p>
            <w:pPr>
              <w:pStyle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-12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-360" w:leader="none"/>
              </w:tabs>
              <w:ind w:left="78" w:right="57" w:hanging="2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運動家的風度  八、張釋之執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>能在生活中實踐運動家的風度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>認識司馬遷及其成就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認識</w:t>
            </w:r>
            <w:r>
              <w:rPr>
                <w:szCs w:val="16"/>
                <w:u w:val="wave"/>
              </w:rPr>
              <w:t>史記</w:t>
            </w:r>
            <w:r>
              <w:rPr>
                <w:szCs w:val="16"/>
              </w:rPr>
              <w:t>的</w:t>
            </w:r>
            <w:r>
              <w:rPr>
                <w:szCs w:val="16"/>
              </w:rPr>
              <w:t>敘事的特質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認識紀傳體的體裁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講解課文及生難字詞。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問題討論與深究。</w:t>
            </w:r>
          </w:p>
          <w:p>
            <w:pPr>
              <w:pStyle w:val="3"/>
              <w:tabs>
                <w:tab w:val="clear" w:pos="624"/>
                <w:tab w:val="left" w:pos="-748" w:leader="none"/>
              </w:tabs>
              <w:ind w:left="45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習作指導：指導完成本課的應用練習。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類文閱讀欣賞。</w:t>
            </w:r>
          </w:p>
          <w:p>
            <w:pPr>
              <w:pStyle w:val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人權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3-7</w:t>
            </w:r>
            <w:r>
              <w:rPr>
                <w:color w:val="000000"/>
                <w:szCs w:val="16"/>
              </w:rPr>
              <w:t>能以敘述、描寫、抒情、說明、議論等不同表述方式寫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-12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-360" w:leader="none"/>
              </w:tabs>
              <w:ind w:left="78" w:right="57" w:hanging="2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 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八、張釋之執法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夠運用對話寫作，使作品更加生動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</w:t>
            </w:r>
            <w:r>
              <w:rPr>
                <w:szCs w:val="16"/>
              </w:rPr>
              <w:t>尊重司</w:t>
            </w:r>
            <w:r>
              <w:rPr>
                <w:szCs w:val="16"/>
              </w:rPr>
              <w:t>法的</w:t>
            </w:r>
            <w:r>
              <w:rPr>
                <w:szCs w:val="16"/>
              </w:rPr>
              <w:t>態度</w:t>
            </w:r>
            <w:r>
              <w:rPr>
                <w:szCs w:val="16"/>
              </w:rPr>
              <w:t>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>培養擇善固執的氣魄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-388" w:leader="none"/>
              </w:tabs>
              <w:ind w:left="73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指名同學說明本課大意，教師歸納補充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講解課文及生難字詞。</w:t>
            </w:r>
          </w:p>
          <w:p>
            <w:pPr>
              <w:pStyle w:val="3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  <w:u w:val="wave"/>
              </w:rPr>
              <w:t>史記</w:t>
            </w:r>
            <w:r>
              <w:rPr>
                <w:rFonts w:cs="新細明體;PMingLiU"/>
                <w:szCs w:val="16"/>
              </w:rPr>
              <w:t>導讀。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類文閱讀欣賞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45" w:right="57" w:firstLine="14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課文總測驗：課文文意測驗及作文指導。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內容深究：「閱讀理解能力」統整。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形式深究：「寫作能力」統整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  <w:r>
              <w:rPr>
                <w:color w:val="000000"/>
                <w:szCs w:val="16"/>
              </w:rPr>
              <w:t>歷史上不屈從皇帝的故事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  <w:r>
              <w:rPr>
                <w:color w:val="000000"/>
                <w:szCs w:val="16"/>
              </w:rPr>
              <w:t>能分析四種句型的結構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人權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-24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-36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-12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法（下）句型介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6-4-2 </w:t>
            </w:r>
            <w:r>
              <w:rPr>
                <w:color w:val="000000"/>
                <w:szCs w:val="16"/>
              </w:rPr>
              <w:t>能精確的遣詞用字，並靈活運用各種句型寫作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6-4-2-2 </w:t>
            </w:r>
            <w:r>
              <w:rPr>
                <w:color w:val="000000"/>
                <w:szCs w:val="16"/>
              </w:rPr>
              <w:t>能靈活應用各種句型，充分表達自己的見解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-4-3-4 </w:t>
            </w:r>
            <w:r>
              <w:rPr>
                <w:color w:val="000000"/>
                <w:szCs w:val="16"/>
              </w:rPr>
              <w:t>能在言談中，妥適運用各種語言詞彙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造出各種句型的句子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運用適切的語句與人作良好的互動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句子的種類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分析四種句型的結構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分析四種句型的結構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造出各種句型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</w:t>
            </w:r>
            <w:r>
              <w:rPr>
                <w:color w:val="000000"/>
                <w:szCs w:val="16"/>
              </w:rPr>
              <w:t>能精確的遣詞用字，並靈活運用各種句型寫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愛蓮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表達的能力和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5-4-7-4</w:t>
            </w:r>
            <w:r>
              <w:rPr>
                <w:szCs w:val="16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周敦頤</w:t>
            </w:r>
            <w:r>
              <w:rPr>
                <w:color w:val="000000"/>
                <w:szCs w:val="16"/>
              </w:rPr>
              <w:t>的人格與學養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本文中菊、牡丹、蓮三者的象徵意義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論說文的特質與要求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掌握本文以君子為理想人格的主旨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明白說出作者愛蓮的理由，以及自己喜愛某植物的原因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能學習運用排比的修辭技巧。</w:t>
            </w:r>
          </w:p>
          <w:p>
            <w:pPr>
              <w:pStyle w:val="93102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介紹</w:t>
            </w:r>
            <w:r>
              <w:rPr>
                <w:color w:val="000000"/>
                <w:szCs w:val="16"/>
                <w:u w:val="single"/>
              </w:rPr>
              <w:t>周敦頤</w:t>
            </w:r>
            <w:r>
              <w:rPr>
                <w:color w:val="000000"/>
                <w:szCs w:val="16"/>
              </w:rPr>
              <w:t>生平及人格學養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介紹論說文的特質與要求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介紹本文中菊、牡丹和蓮的象徵意義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講解課文及處理生難字詞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能學習運用排比的修辭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自我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-5-1 </w:t>
            </w:r>
            <w:r>
              <w:rPr>
                <w:color w:val="000000"/>
                <w:szCs w:val="16"/>
              </w:rPr>
              <w:t>了解自己的能力、興趣、特質所適合發展的方向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 xml:space="preserve">3-5-1 </w:t>
            </w:r>
            <w:r>
              <w:rPr>
                <w:szCs w:val="16"/>
              </w:rPr>
              <w:t>發展生涯規劃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愛蓮說　十、拄枴杖的小男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認君子的可貴，陶冶高尚的品格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簡媜及其散文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本文所說尊重並協助身心障礙者的重要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技能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觀察周遭人物的生活際遇，寫作他們的故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講解課文及處理生難字詞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體認君子的可貴，陶冶高尚的品格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認識簡媜及其散文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93102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實作評量</w:t>
            </w:r>
            <w:r>
              <w:rPr>
                <w:szCs w:val="16"/>
              </w:rPr>
              <w:t>2.</w:t>
            </w:r>
            <w:r>
              <w:rPr>
                <w:szCs w:val="16"/>
              </w:rPr>
              <w:t>習作評量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口頭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紙筆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自我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報告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-5-1 </w:t>
            </w:r>
            <w:r>
              <w:rPr>
                <w:color w:val="000000"/>
                <w:szCs w:val="16"/>
              </w:rPr>
              <w:t>了解自己的能力、興趣、特質所適合發展的方向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Cs w:val="16"/>
              </w:rPr>
              <w:t>發展生涯規劃的能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-4-5 </w:t>
            </w:r>
            <w:r>
              <w:rPr>
                <w:color w:val="000000"/>
                <w:szCs w:val="16"/>
              </w:rPr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拄枴杖的小男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4-2</w:t>
            </w:r>
            <w:r>
              <w:rPr>
                <w:color w:val="000000"/>
                <w:szCs w:val="16"/>
              </w:rPr>
              <w:t>能將蒐集的材料，加以選擇，並做適當的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本文所說尊重並協助身心障礙者的重要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技能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觀察周遭人物的生活際遇，寫作他們的故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由生活小物件生發聯想，寫作富有啟發意義的短文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情意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體會身心障礙者生活的不便，給予更多尊重與協助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了解每個人的不同，能溫和有禮的對待他人，讓社會和諧美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尊重並協助身心障礙者的重要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觀察周遭人物的生活際遇，寫作他們的故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體會身心障礙者生活的不便，給予更多尊重與協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實作評量</w:t>
            </w:r>
            <w:r>
              <w:rPr>
                <w:szCs w:val="16"/>
              </w:rPr>
              <w:t>2.</w:t>
            </w:r>
            <w:r>
              <w:rPr>
                <w:szCs w:val="16"/>
              </w:rPr>
              <w:t>習作評量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口頭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紙筆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自我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報告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-5-1 </w:t>
            </w:r>
            <w:r>
              <w:rPr>
                <w:color w:val="000000"/>
                <w:szCs w:val="16"/>
              </w:rPr>
              <w:t>了解自己的能力、興趣、特質所適合發展的方向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Cs w:val="16"/>
              </w:rPr>
              <w:t>發展生涯規劃的能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-4-5 </w:t>
            </w:r>
            <w:r>
              <w:rPr>
                <w:color w:val="000000"/>
                <w:szCs w:val="16"/>
              </w:rPr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為學一首示子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將閱讀內容，思考轉化為日常生活中解決問題的能力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4-2</w:t>
            </w:r>
            <w:r>
              <w:rPr>
                <w:color w:val="000000"/>
                <w:szCs w:val="16"/>
              </w:rPr>
              <w:t>能將蒐集的材料，加以選擇，並做適當的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力學不倦才能有成的道理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以對比的手法寫作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於寫作時舉用與題旨切合的故事作為例證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培養面對艱難，勇於挑戰的勇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</w:rPr>
              <w:t>了解力學不倦才能有成的道理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以對比的手法寫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為學一首示子姪  十二、項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中蒐集、整理及分析資料，並依循線索，解決問題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莫泊桑及其文學成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本文所要傳達的意涵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分析故事人物的心理及性格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培養踏實自在的生活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於寫作時舉用與題旨切合的故事作為例證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培養面對艱難，勇於挑戰的勇氣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莫泊桑</w:t>
            </w:r>
            <w:r>
              <w:rPr>
                <w:color w:val="000000"/>
                <w:szCs w:val="16"/>
              </w:rPr>
              <w:t>及其文學成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了解本文所要傳達的不愛慕虛榮及勇於負責的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-4-1-9</w:t>
            </w:r>
            <w:r>
              <w:rPr>
                <w:color w:val="000000"/>
                <w:szCs w:val="16"/>
              </w:rPr>
              <w:t>能依理解的內容，選擇不同的溝通方式，適當表達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3</w:t>
            </w:r>
            <w:r>
              <w:rPr>
                <w:color w:val="000000"/>
                <w:szCs w:val="16"/>
              </w:rPr>
              <w:t>能從閱讀中蒐集、整理及分析資料，並依循線索，解決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項鍊、第三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中蒐集、整理及分析資料，並依循線索，解決問題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莫泊桑及其文學成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本文所要傳達的意涵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分析故事人物的心理及性格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培養踏實自在的生活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分析故事人物的心理及性格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不愛慕虛榮，踏實自在的過生活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1</w:t>
            </w:r>
            <w:r>
              <w:rPr>
                <w:color w:val="000000"/>
                <w:szCs w:val="16"/>
              </w:rPr>
              <w:t>能瞭解並詮釋作者所欲傳達的訊息，進行對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w w:val="120"/>
                <w:szCs w:val="16"/>
              </w:rPr>
            </w:pPr>
            <w:r>
              <w:rPr>
                <w:color w:val="000000"/>
                <w:szCs w:val="16"/>
              </w:rPr>
              <w:t>廿一 第三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休業式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  <w:t>【複習全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  <w:t>【複習全冊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4-7-4</w:t>
            </w:r>
            <w:r>
              <w:rPr>
                <w:rFonts w:cs="新細明體;PMingLiU"/>
                <w:szCs w:val="16"/>
              </w:rPr>
              <w:t>能將閱讀內容，思考轉化為日常生活中解決問題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4-1-9</w:t>
            </w:r>
            <w:r>
              <w:rPr>
                <w:rFonts w:cs="新細明體;PMingLiU"/>
                <w:szCs w:val="16"/>
              </w:rPr>
              <w:t>能依理解的內容，選擇不同的溝通方式，適當表達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1"/>
              <w:ind w:left="57" w:hanging="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四、表達、溝通與分享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九、主動探索與研究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59:00Z</dcterms:created>
  <dc:creator>tpser1a6</dc:creator>
  <dc:description/>
  <cp:keywords/>
  <dc:language>en-US</dc:language>
  <cp:lastModifiedBy>user</cp:lastModifiedBy>
  <dcterms:modified xsi:type="dcterms:W3CDTF">2015-08-04T13:44:00Z</dcterms:modified>
  <cp:revision>9</cp:revision>
  <dc:subject/>
  <dc:title>國語 領域計畫表</dc:title>
</cp:coreProperties>
</file>