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雲林縣私立永年高級中學命題及審題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期 □第一次成績評量 □第二次成績評量 □第三次成績評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"/>
        <w:gridCol w:w="2106"/>
        <w:gridCol w:w="708"/>
        <w:gridCol w:w="142"/>
        <w:gridCol w:w="1701"/>
        <w:gridCol w:w="709"/>
        <w:gridCol w:w="850"/>
        <w:gridCol w:w="1843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檢核（請打ˇ）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檢核（請打ˇ）</w:t>
            </w:r>
          </w:p>
        </w:tc>
      </w:tr>
      <w:tr>
        <w:trPr/>
        <w:tc>
          <w:tcPr>
            <w:tcW w:w="47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連續不跳號不重複，選項不重複。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連續不跳號不重複，選項不重複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文字敘述清楚、無爭議性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文字敘述清楚、無爭議性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無超出表訂範圍、難易適中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無超出表訂範圍、難易適中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配分正確、合理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配分正確、合理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圖表內容與標示清晰、正確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圖表內容與標示清晰、正確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與解答之配合正確且解答無爭議性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與解答之配合正確且解答無爭議性。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陳述審題意見</w:t>
            </w:r>
          </w:p>
        </w:tc>
      </w:tr>
      <w:tr>
        <w:trPr>
          <w:trHeight w:val="436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簽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簽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組長：                            教務主任：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2:00Z</dcterms:created>
  <dc:creator>hlc</dc:creator>
  <dc:description/>
  <cp:keywords/>
  <dc:language>en-US</dc:language>
  <cp:lastModifiedBy>user</cp:lastModifiedBy>
  <dcterms:modified xsi:type="dcterms:W3CDTF">2015-08-26T09:40:00Z</dcterms:modified>
  <cp:revision>4</cp:revision>
  <dc:subject/>
  <dc:title>雲林縣立東仁國民中學定期評量審題機制實施要點</dc:title>
</cp:coreProperties>
</file>