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私立永年高級中學定期評量審題機制實施要點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辦理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雲林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1541765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8" w:hanging="480"/>
        <w:rPr/>
      </w:pPr>
      <w:r>
        <w:rPr>
          <w:rFonts w:ascii="標楷體" w:hAnsi="標楷體" w:cs="標楷體" w:eastAsia="標楷體"/>
        </w:rPr>
        <w:t>二、教育部「國民小學及國民中學學生成績評量準則」暨「雲林縣國民小學及國民中學學生成績評量補充規定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維持評量合乎專業性、診斷性、公平性、規範性及保密性；應落實學習領域定期評量之審題機制，並遵守迴避原則，特訂定本實施要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命題原則：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</w:rPr>
        <w:t xml:space="preserve">一、於每學期初各領域會議中討論，得遵守迴避原則排定成績評量命題教師，名單提交教務處付 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。</w:t>
      </w:r>
    </w:p>
    <w:p>
      <w:pPr>
        <w:pStyle w:val="Normal"/>
        <w:ind w:left="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命題教師秉持專業，切實依據年度課程計劃之進度範圍，設計評量試題。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</w:rPr>
        <w:t>三、命題內容應參照評量準則之規定，兼具知識、理解、應用、分析、綜合、評鑑等層面。</w:t>
      </w:r>
    </w:p>
    <w:p>
      <w:pPr>
        <w:pStyle w:val="Normal"/>
        <w:ind w:left="435" w:hanging="0"/>
        <w:rPr/>
      </w:pPr>
      <w:r>
        <w:rPr>
          <w:rFonts w:ascii="標楷體" w:hAnsi="標楷體" w:cs="標楷體" w:eastAsia="標楷體"/>
        </w:rPr>
        <w:t>四、命題時不得直接引用坊間參考書或題庫光碟中之試題、或採用考古題。</w:t>
      </w:r>
    </w:p>
    <w:p>
      <w:pPr>
        <w:pStyle w:val="Normal"/>
        <w:ind w:left="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命題務必兼顧難易度、鑑別度及適當的配分。</w:t>
      </w:r>
    </w:p>
    <w:p>
      <w:pPr>
        <w:pStyle w:val="Normal"/>
        <w:ind w:left="4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命題教師應妥善存放試題資料，以防試題外洩，且本校全體教職員工，皆應嚴守評量試</w:t>
      </w:r>
    </w:p>
    <w:p>
      <w:pPr>
        <w:pStyle w:val="Normal"/>
        <w:ind w:left="43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之保密性，以維護學生評量成績之公平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審題原則：</w:t>
      </w:r>
    </w:p>
    <w:p>
      <w:pPr>
        <w:pStyle w:val="Normal"/>
        <w:ind w:left="840" w:hanging="5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題教師由被排定負責成績評量命題的三位教師，依成績評量序輪流審題，即第一次成績評量試題交由第二次成績評量命題教師負責審題，第二次的試題由第三次的負責審題，第三次的試題由第一次的負責審題，若有重複命題教師，則委由學科召集人指派領域教師審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題教師依據下列原則，進行審核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範圍應符合教學進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的文字敘述應清楚，力求選項完整無誤，避免錯別字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斷題目內容的難易度是否適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附圖是否清晰易判讀，且配合題意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三、若發現有爭議性的題目，而命題教師與審題教師均無法取得共識時，得提交領域召集人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進行複閱，且教務處保有最後審核修訂權，確認修訂後始得印製試卷，以維護學生權益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伍、迴避原則：</w:t>
      </w:r>
    </w:p>
    <w:p>
      <w:pPr>
        <w:pStyle w:val="Normal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子女就讀本校之教師，除了迴避任教子女外，排定命題時亦應迴避子女就讀的年級，避免子女的評量成績受到質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實施要點呈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雲林縣私立永年高級中學命題及審題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期 □第一次成績評量 □第二次成績評量 □第三次成績評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"/>
        <w:gridCol w:w="2106"/>
        <w:gridCol w:w="708"/>
        <w:gridCol w:w="142"/>
        <w:gridCol w:w="1701"/>
        <w:gridCol w:w="709"/>
        <w:gridCol w:w="850"/>
        <w:gridCol w:w="1843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檢核（請打ˇ）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檢核（請打ˇ）</w:t>
            </w:r>
          </w:p>
        </w:tc>
      </w:tr>
      <w:tr>
        <w:trPr/>
        <w:tc>
          <w:tcPr>
            <w:tcW w:w="478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連續不跳號不重複，選項不重複。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連續不跳號不重複，選項不重複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文字敘述清楚、無爭議性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文字敘述清楚、無爭議性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無超出表訂範圍、難易適中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無超出表訂範圍、難易適中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配分正確、合理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配分正確、合理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內容與標示清晰、正確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內容與標示清晰、正確。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與解答之配合正確且解答無爭議性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試題與解答之配合正確且解答無爭議性。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陳述審題意見</w:t>
            </w:r>
          </w:p>
        </w:tc>
      </w:tr>
      <w:tr>
        <w:trPr>
          <w:trHeight w:val="436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簽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教師簽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組長：                            教務主任：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6:00Z</dcterms:created>
  <dc:creator>hlc</dc:creator>
  <dc:description/>
  <cp:keywords/>
  <dc:language>en-US</dc:language>
  <cp:lastModifiedBy>user</cp:lastModifiedBy>
  <dcterms:modified xsi:type="dcterms:W3CDTF">2015-08-26T09:40:00Z</dcterms:modified>
  <cp:revision>5</cp:revision>
  <dc:subject/>
  <dc:title>雲林縣立東仁國民中學定期評量審題機制實施要點</dc:title>
</cp:coreProperties>
</file>