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永年高級中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OO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科教學研究會簽到簿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2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8:10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會議室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>
          <w:trHeight w:val="11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1:00Z</dcterms:created>
  <dc:creator>user</dc:creator>
  <dc:description/>
  <cp:keywords/>
  <dc:language>en-US</dc:language>
  <cp:lastModifiedBy>user</cp:lastModifiedBy>
  <cp:lastPrinted>2014-01-06T07:43:00Z</cp:lastPrinted>
  <dcterms:modified xsi:type="dcterms:W3CDTF">2015-08-26T08:57:00Z</dcterms:modified>
  <cp:revision>4</cp:revision>
  <dc:subject/>
  <dc:title>永年高級中學101學年度第一學期10月份課程發展委員會會議簽到簿</dc:title>
</cp:coreProperties>
</file>