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私立永年高級中學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新細明體;PMingLiU" w:ascii="標楷體" w:hAnsi="標楷體"/>
          <w:color w:val="FF0000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科教學研究會會議議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時間：   年   月    日    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</w:rPr>
        <w:t>二、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主席：                                            記錄： 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事項宣佈：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討論提案：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案  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260" w:hanging="10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說  明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辦  法： 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決  議：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臨時動議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散 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5:00Z</dcterms:created>
  <dc:creator>Oemuser</dc:creator>
  <dc:description/>
  <cp:keywords/>
  <dc:language>en-US</dc:language>
  <cp:lastModifiedBy>user</cp:lastModifiedBy>
  <cp:lastPrinted>2014-12-22T08:18:00Z</cp:lastPrinted>
  <dcterms:modified xsi:type="dcterms:W3CDTF">2015-08-26T08:57:00Z</dcterms:modified>
  <cp:revision>4</cp:revision>
  <dc:subject/>
  <dc:title>天主教永年高級中學99學年度第二學期各科召集人聯席會議</dc:title>
</cp:coreProperties>
</file>