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學生網站第</w:t>
      </w:r>
      <w:r>
        <w:rPr>
          <w:rFonts w:eastAsia="標楷體" w:cs="標楷體" w:ascii="標楷體" w:hAnsi="標楷體"/>
          <w:b/>
          <w:sz w:val="30"/>
          <w:szCs w:val="30"/>
        </w:rPr>
        <w:t>1040315</w:t>
      </w:r>
      <w:r>
        <w:rPr>
          <w:rFonts w:ascii="標楷體" w:hAnsi="標楷體" w:cs="標楷體" w:eastAsia="標楷體"/>
          <w:b/>
          <w:sz w:val="30"/>
          <w:szCs w:val="30"/>
        </w:rPr>
        <w:t>梯次「讀書心得」獲獎名單及作品一覽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160"/>
        <w:gridCol w:w="2160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標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宥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袍下的黑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色巨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子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富與快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足常樂的小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千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愛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逆風，更要勇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稚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乞食的日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乞食的日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重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酷馬讀後心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酷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從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課讀到的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星期二的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濤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可能的任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星任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賢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稟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高手讀書心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高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孟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單平凡的存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上最幸福的感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圖書館啟</w:t>
      </w:r>
      <w:r>
        <w:rPr/>
        <w:t>104.0</w:t>
      </w:r>
      <w:r>
        <w:rPr/>
        <w:t>5</w:t>
      </w:r>
      <w:r>
        <w:rPr/>
        <w:t>.0</w:t>
      </w: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6:00Z</dcterms:created>
  <dc:creator>Admin</dc:creator>
  <dc:description/>
  <cp:keywords/>
  <dc:language>en-US</dc:language>
  <cp:lastModifiedBy>Admin</cp:lastModifiedBy>
  <cp:lastPrinted>2015-05-05T16:34:00Z</cp:lastPrinted>
  <dcterms:modified xsi:type="dcterms:W3CDTF">2015-05-05T08:39:00Z</dcterms:modified>
  <cp:revision>8</cp:revision>
  <dc:subject/>
  <dc:title>中學生網站第1040315梯次「讀書心得」獲獎名單及作品一覽表</dc:title>
</cp:coreProperties>
</file>