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40331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30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姿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雷佩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肽」完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胜肽的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大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詠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決定之研究與孤雌生殖的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麒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翊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巨變的天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成本航空席捲全球航空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家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佩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欣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哲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板屋之行銷策略及顧客回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易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之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彥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家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家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嘉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網路行為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忠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蔚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哲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哎「壓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媽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淺談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史地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馨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彧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士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一柱清香求一歲平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尋雲林縣虎尾鎮普渡文化發展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泰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廠排風扇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子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冠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士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污水下道設計理念與環境影響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嘉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湘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瀰「漫」香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于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佘婷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姿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社區美食發展觀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雲林土庫美食導覽地圖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圖書館啟</w:t>
      </w:r>
      <w:r>
        <w:rPr/>
        <w:t>104.05.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5:00Z</dcterms:created>
  <dc:creator>Admin</dc:creator>
  <dc:description/>
  <cp:keywords/>
  <dc:language>en-US</dc:language>
  <cp:lastModifiedBy>Admin</cp:lastModifiedBy>
  <cp:lastPrinted>2015-01-06T16:10:00Z</cp:lastPrinted>
  <dcterms:modified xsi:type="dcterms:W3CDTF">2015-05-21T01:52:00Z</dcterms:modified>
  <cp:revision>4</cp:revision>
  <dc:subject/>
  <dc:title>中學生網站第1020331梯次「小論文」獲獎名單及作品一覽表</dc:title>
</cp:coreProperties>
</file>