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加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遠東科技大學「小論文」獲獎名單及作品標題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080"/>
        <w:gridCol w:w="28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標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應用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易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諄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子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佑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羽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奇的天氣預測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祈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致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颢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票證使用模式分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雲嘉地區學生族群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瀞萱林美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色風暴席捲全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巴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川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易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又愛又恨「愛情中情緒討論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械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能利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泵熱水器效能分析與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沛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愉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妮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淺談台糖冰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郁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晨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昱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e two three four five six seven SELEC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商自有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尚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若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佩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農情米意」創新下的發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米工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宇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原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育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寄到〝雲〞裡，你會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文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耀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威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科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雍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祐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戲外的力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神魔之塔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文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侃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凱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美語遇上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姿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哲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吃水果，錯了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啟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育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承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地溝油事件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苦茶的市場潛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于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婷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姿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社區美食發展觀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雲林土庫美食導覽地圖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濤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宥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栽培平菇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于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柏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樺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民美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鬍鬚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語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侃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凱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legend of convenience s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振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智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瀞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ading fast food industry-McDonal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振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怡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智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ave you had your shake today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商賀寶芙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宥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伯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維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繁為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學肥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姿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雷佩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ol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妳的狀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景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柏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浩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睡眠不足的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芷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葦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對於中式與西式早餐之偏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睿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應用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誠平張景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子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沛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璽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桶與水資源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元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人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淺談危機處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三家企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怡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智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侃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一無二平價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管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余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哲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政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馬拉松參與動機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圖書館啟</w:t>
      </w:r>
      <w:r>
        <w:rPr>
          <w:rFonts w:eastAsia="標楷體" w:cs="標楷體" w:ascii="標楷體" w:hAnsi="標楷體"/>
        </w:rPr>
        <w:t>104.05.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3:00Z</dcterms:created>
  <dc:creator>Admin</dc:creator>
  <dc:description/>
  <cp:keywords/>
  <dc:language>en-US</dc:language>
  <cp:lastModifiedBy>Admin</cp:lastModifiedBy>
  <dcterms:modified xsi:type="dcterms:W3CDTF">2015-05-11T01:00:00Z</dcterms:modified>
  <cp:revision>19</cp:revision>
  <dc:subject/>
  <dc:title>參加遠東科技大學「小論文」獲獎名單及作品一覽表</dc:title>
</cp:coreProperties>
</file>