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900"/>
        <w:gridCol w:w="1044"/>
        <w:gridCol w:w="906"/>
        <w:gridCol w:w="906"/>
        <w:gridCol w:w="1104"/>
        <w:gridCol w:w="3366"/>
      </w:tblGrid>
      <w:tr>
        <w:trPr>
          <w:trHeight w:val="479" w:hRule="atLeast"/>
          <w:cantSplit w:val="true"/>
        </w:trPr>
        <w:tc>
          <w:tcPr>
            <w:tcW w:w="990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雲林縣私立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永年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高級中學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度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期「防制藥物濫用」宣導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pacing w:val="-24"/>
                <w:sz w:val="32"/>
                <w:szCs w:val="32"/>
              </w:rPr>
              <w:t>創意微電影徵選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賽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得獎名單暨獎勵建議</w:t>
            </w:r>
          </w:p>
        </w:tc>
      </w:tr>
      <w:tr>
        <w:trPr>
          <w:trHeight w:val="478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名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獲獎作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班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得獎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導老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獎勵建議方式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eastAsia="標楷體" w:cs="標楷體" w:ascii="標楷體" w:hAnsi="標楷體"/>
              </w:rPr>
              <w:t>HIGH</w:t>
            </w:r>
            <w:r>
              <w:rPr>
                <w:rFonts w:ascii="標楷體" w:hAnsi="標楷體" w:cs="標楷體" w:eastAsia="標楷體"/>
              </w:rPr>
              <w:t>不藥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綺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正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核頒獎狀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紙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玫儒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宏輝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全裕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紹瑜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紹樺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豐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若慈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至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永豐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氣五重天，要命不要「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濤顯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尚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核頒獎狀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紙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宣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宥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易霖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rugs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Lov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旻修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彥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核頒獎狀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紙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修豪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仁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凱文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舒婷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士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欽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上其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聖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核頒獎狀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紙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秉軒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成橙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廷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竣宇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小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一年，毒入校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竣皓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聖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核頒獎狀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紙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誌鴻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星宇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恆齊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弘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瑋欣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穎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涴喻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耀燁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些年我們一起戒毒的日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昌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核頒獎狀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紙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米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宜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心雅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宥琪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諭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青雁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尚諭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景暘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頒獎狀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紙、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8:00Z</dcterms:created>
  <dc:creator>user</dc:creator>
  <dc:description/>
  <cp:keywords/>
  <dc:language>en-US</dc:language>
  <cp:lastModifiedBy>user</cp:lastModifiedBy>
  <cp:lastPrinted>2014-12-31T10:53:00Z</cp:lastPrinted>
  <dcterms:modified xsi:type="dcterms:W3CDTF">2014-12-31T02:55:00Z</dcterms:modified>
  <cp:revision>23</cp:revision>
  <dc:subject/>
  <dc:title>雲林縣101年度(交通安全)學生才藝競賽高中職組得獎名單</dc:title>
</cp:coreProperties>
</file>