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31115</w:t>
      </w:r>
      <w:r>
        <w:rPr>
          <w:rFonts w:ascii="標楷體" w:hAnsi="標楷體" w:cs="標楷體" w:eastAsia="標楷體"/>
          <w:b/>
          <w:sz w:val="30"/>
          <w:szCs w:val="30"/>
        </w:rPr>
        <w:t>梯次「小論文」獲獎名單及作品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34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標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芷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樂在雲林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農業博覽會滿意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祈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致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顥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悠遊卡、一卡通之比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雲嘉地區學生族群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雯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韻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珈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芝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ull in LINE in Life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者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度調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耀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科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威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魔之塔外掛分析與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文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技術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能利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泵熱水器效能分析與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朋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生的黑色浪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憂鬱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姿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雷佩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Get out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膠原蛋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胜肽新世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奕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春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蓋」出新勢力「台灣綠蓋茶 ˙館」行銷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圖書館啟</w:t>
      </w:r>
      <w:r>
        <w:rPr/>
        <w:t>104.01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7:00Z</dcterms:created>
  <dc:creator>Admin</dc:creator>
  <dc:description/>
  <cp:keywords/>
  <dc:language>en-US</dc:language>
  <cp:lastModifiedBy>Admin</cp:lastModifiedBy>
  <cp:lastPrinted>2015-01-06T16:10:00Z</cp:lastPrinted>
  <dcterms:modified xsi:type="dcterms:W3CDTF">2015-01-16T00:18:00Z</dcterms:modified>
  <cp:revision>10</cp:revision>
  <dc:subject/>
  <dc:title>中學生網站第1020331梯次「小論文」獲獎名單及作品一覽表</dc:title>
</cp:coreProperties>
</file>