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線上選課說明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登入永年高中網址如下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sz w:val="36"/>
            <w:szCs w:val="36"/>
          </w:rPr>
          <w:t>http://www.ynhs.ylc.edu.tw</w:t>
        </w:r>
      </w:hyperlink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0660</wp:posOffset>
                </wp:positionH>
                <wp:positionV relativeFrom="paragraph">
                  <wp:posOffset>800100</wp:posOffset>
                </wp:positionV>
                <wp:extent cx="685800" cy="342900"/>
                <wp:effectExtent l="5080" t="503555" r="9747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3600">
                          <a:off x="0" y="0"/>
                          <a:ext cx="685800" cy="343080"/>
                        </a:xfrm>
                        <a:prstGeom prst="wedgeEllipseCallout">
                          <a:avLst>
                            <a:gd name="adj1" fmla="val 195550"/>
                            <a:gd name="adj2" fmla="val -1788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8pt;margin-top:62.95pt;width:53.95pt;height:26.9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32910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6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686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點選資訊服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0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點選資訊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right" w:pos="846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765</wp:posOffset>
                </wp:positionH>
                <wp:positionV relativeFrom="paragraph">
                  <wp:posOffset>468630</wp:posOffset>
                </wp:positionV>
                <wp:extent cx="1714500" cy="342900"/>
                <wp:effectExtent l="4445" t="212090" r="202247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3600">
                          <a:off x="0" y="0"/>
                          <a:ext cx="1714680" cy="343080"/>
                        </a:xfrm>
                        <a:prstGeom prst="wedgeEllipseCallout">
                          <a:avLst>
                            <a:gd name="adj1" fmla="val 168689"/>
                            <a:gd name="adj2" fmla="val -74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5pt;margin-top:36.9pt;width:134.95pt;height:26.9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57065" cy="1038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4301" r="-4" b="2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.D·￠Ae" w:cs="標楷體;.D·￠Ae" w:ascii="標楷體;.D·￠Ae" w:hAnsi="標楷體;.D·￠A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343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高中資訊連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0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高中資訊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1600200" cy="742950"/>
                <wp:effectExtent l="4445" t="6350" r="11823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3600">
                          <a:off x="0" y="0"/>
                          <a:ext cx="1600200" cy="743040"/>
                        </a:xfrm>
                        <a:prstGeom prst="wedgeEllipseCallout">
                          <a:avLst>
                            <a:gd name="adj1" fmla="val 123606"/>
                            <a:gd name="adj2" fmla="val 15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95pt;margin-top:135pt;width:125.95pt;height:58.4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33345" cy="2407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69" t="-5" r="33440" b="3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27432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輸入學號與身分証字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4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輸入學號與身分証字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572135" cy="396875"/>
                <wp:effectExtent l="5715" t="5715" r="1168400" b="163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3600">
                          <a:off x="0" y="0"/>
                          <a:ext cx="572040" cy="396720"/>
                        </a:xfrm>
                        <a:prstGeom prst="wedgeEllipseCallout">
                          <a:avLst>
                            <a:gd name="adj1" fmla="val 250851"/>
                            <a:gd name="adj2" fmla="val 105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95pt;margin-top:98.95pt;width:45pt;height:31.2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20515" cy="2628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4425" b="53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10287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點選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1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40"/>
                          <w:szCs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點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3145</wp:posOffset>
                </wp:positionH>
                <wp:positionV relativeFrom="paragraph">
                  <wp:posOffset>2275840</wp:posOffset>
                </wp:positionV>
                <wp:extent cx="1010920" cy="1257300"/>
                <wp:effectExtent l="5080" t="5080" r="8553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3600">
                          <a:off x="0" y="0"/>
                          <a:ext cx="1010880" cy="1257480"/>
                        </a:xfrm>
                        <a:prstGeom prst="wedgeEllipseCallout">
                          <a:avLst>
                            <a:gd name="adj1" fmla="val 134472"/>
                            <a:gd name="adj2" fmla="val 31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5pt;margin-top:179.15pt;width:79.55pt;height:98.9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30370" cy="34290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61762" b="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205740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點選要選的課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.5pt;mso-wrap-distance-left:9.05pt;mso-wrap-distance-right:9.05pt;mso-wrap-distance-top:0pt;mso-wrap-distance-bottom:0pt;margin-top:19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40"/>
                          <w:szCs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點選要選的課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3520</wp:posOffset>
                </wp:positionH>
                <wp:positionV relativeFrom="paragraph">
                  <wp:posOffset>2522855</wp:posOffset>
                </wp:positionV>
                <wp:extent cx="567055" cy="572135"/>
                <wp:effectExtent l="5715" t="243205" r="25139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3600">
                          <a:off x="0" y="0"/>
                          <a:ext cx="567000" cy="572040"/>
                        </a:xfrm>
                        <a:prstGeom prst="wedgeEllipseCallout">
                          <a:avLst>
                            <a:gd name="adj1" fmla="val 496120"/>
                            <a:gd name="adj2" fmla="val -70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198.6pt;width:44.6pt;height:4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59940" cy="28803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60935" b="1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1828800" cy="685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選完後按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  <w:bdr w:val="single" w:sz="4" w:space="0" w:color="000000"/>
                              </w:rPr>
                              <w:t>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6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選完後按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  <w:bdr w:val="single" w:sz="4" w:space="0" w:color="000000"/>
                        </w:rPr>
                        <w:t>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665</wp:posOffset>
                </wp:positionH>
                <wp:positionV relativeFrom="paragraph">
                  <wp:posOffset>3552825</wp:posOffset>
                </wp:positionV>
                <wp:extent cx="1024255" cy="572135"/>
                <wp:effectExtent l="4445" t="311150" r="25279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3600">
                          <a:off x="0" y="0"/>
                          <a:ext cx="1024200" cy="572040"/>
                        </a:xfrm>
                        <a:prstGeom prst="wedgeEllipseCallout">
                          <a:avLst>
                            <a:gd name="adj1" fmla="val 298708"/>
                            <a:gd name="adj2" fmla="val -807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9.7pt;width:80.6pt;height:4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74340" cy="38481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66495" b="1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2743200" cy="1371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列印選課結果，經家長及導師簽章後，交回教務處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實習組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8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40"/>
                          <w:szCs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列印選課結果，經家長及導師簽章後，交回教務處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實習組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9144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89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s.yl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55:00Z</dcterms:created>
  <dc:creator>user</dc:creator>
  <dc:description/>
  <cp:keywords/>
  <dc:language>en-US</dc:language>
  <cp:lastModifiedBy>user</cp:lastModifiedBy>
  <dcterms:modified xsi:type="dcterms:W3CDTF">2014-12-31T01:56:00Z</dcterms:modified>
  <cp:revision>1</cp:revision>
  <dc:subject/>
  <dc:title>線上選課說明</dc:title>
</cp:coreProperties>
</file>