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ind w:left="1261" w:hanging="12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0" w:name="Q_7CEB6416F244456F9F73A3BD0FBEF88F"/>
      <w:r>
        <w:rPr>
          <w:rFonts w:eastAsia="標楷體" w:cs="標楷體" w:ascii="標楷體" w:hAnsi="標楷體"/>
          <w:color w:val="000000"/>
          <w:sz w:val="28"/>
          <w:szCs w:val="28"/>
        </w:rPr>
        <w:t>1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已知 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1" w:name="E_9ED549262DCF46FCBFA464ACCD8B2B7E"/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Q_95BC88B8AA794E28A6A73FCC01A04744"/>
      <w:bookmarkEnd w:id="1"/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2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問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的比值與下列那一個選項的比值相同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w w:val="2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4  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Q_95BC88B8AA794E28A6A73FCC01A04744"/>
      <w:bookmarkStart w:id="4" w:name="Q_05B1D005B9FD4094B6790C1E591D7119"/>
      <w:bookmarkEnd w:id="3"/>
      <w:r>
        <w:rPr>
          <w:rFonts w:eastAsia="標楷體" w:cs="標楷體" w:ascii="標楷體" w:hAnsi="標楷體"/>
          <w:color w:val="000000"/>
          <w:sz w:val="28"/>
          <w:szCs w:val="28"/>
        </w:rPr>
        <w:t>3.( 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永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的西瓜汁加上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的哈密瓜汁，調成一杯綜合果汁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的哈密瓜汁要加上幾毫升的西瓜汁，才可以調成相同比例的綜合果汁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。</w:t>
      </w:r>
      <w:bookmarkEnd w:id="4"/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乙、丙三個學生定期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求教，甲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去一次，乙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去一次，丙每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去一次，如果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他們三人都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家見面。那麼下一次三人都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家見面的時間是幾月幾日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方體的稜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長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求長方體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A)9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立方公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條繩子繞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，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的長方體柱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圈後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，這條繩子全長是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45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9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4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58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一張上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下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等腰梯形紙片剪一個最大的圓，這個圓的半徑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些數字卡片上面寫的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卡片占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卡片占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那麼這些卡片一共有多少張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7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盒牛奶糖若干顆，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問這盒牛奶糖至少有多少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5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長方體的三個側面的面積分別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求這個長方體的體積是多少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24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2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3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立方公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1×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×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×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4×9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×99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6×999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654318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654317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54316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654315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柱體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0.023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，已知柱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底面是正方形，算一算這個正方形的周長是多少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8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求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標楷體" w:hAnsi="標楷體" w:cs="標楷體" w:eastAsia="標楷體"/>
          <w:color w:val="000000"/>
          <w:sz w:val="28"/>
          <w:szCs w:val="28"/>
        </w:rPr>
        <w:t>＝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＋乙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乙＋丙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甲＋丙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請問丙＝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數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54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應填入哪一個數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5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福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四捨五入法將某個整數取概數到萬位後的結果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這個整數最大數和最小數的差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99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999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0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顆蘋果平分作若干份，每份不能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也不能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問共有幾種分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位數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共有幾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多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二十邊形內每一個角是幾度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0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2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4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……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……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結果是多少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)2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C)2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D)23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件工程，甲獨立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可完成，乙獨立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可完成，丙獨立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可完成。三人合力工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後，還剩下全部工程的幾分之幾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從一個周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正方形農地，切割出一個面積最大的三角形，此三角形的面積是多少平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1568 (B)2368 (C)3136 (D)4356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尺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YNHS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這四個英文字母中，有幾個字母是線對稱圖形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 (B)2 (C)3 (D)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一個圓對摺五次後，所得的扇形是幾分之幾圓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下圖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度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角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度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答案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∘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∘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∘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bookmarkStart w:id="5" w:name="_1382000099"/>
      <w:bookmarkStart w:id="6" w:name="_1354608938"/>
      <w:bookmarkStart w:id="7" w:name="_1300969262"/>
      <w:bookmarkStart w:id="8" w:name="_1300969089"/>
      <w:bookmarkEnd w:id="5"/>
      <w:bookmarkEnd w:id="6"/>
      <w:bookmarkEnd w:id="7"/>
      <w:bookmarkEnd w:id="8"/>
      <w:r>
        <w:rPr>
          <w:rFonts w:eastAsia="標楷體" w:cs="標楷體" w:ascii="標楷體" w:hAnsi="標楷體"/>
          <w:color w:val="000000"/>
          <w:sz w:val="28"/>
          <w:szCs w:val="28"/>
        </w:rPr>
        <w:object w:dxaOrig="239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35pt;height:145.7pt" filled="f" o:ole="">
            <v:imagedata r:id="rId3" o:title=""/>
          </v:shape>
          <o:OLEObject Type="Embed" ProgID="" ShapeID="ole_rId2" DrawAspect="Content" ObjectID="_348122626" r:id="rId2"/>
        </w:objec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臺電視機的成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9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加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當定價，再打七折出售，售價是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0330 (B)21330 (C)22330 (D)243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7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永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投籃，投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中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球投進籃框。如果他希望自己的投籃命中率在接下來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後，能突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成，那麼這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至少要投進幾球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0 (B)22 (C)24 (D)25</w:t>
      </w:r>
      <w:r>
        <w:rPr>
          <w:rFonts w:ascii="標楷體" w:hAnsi="標楷體" w:cs="標楷體" w:eastAsia="標楷體"/>
          <w:color w:val="000000"/>
          <w:sz w:val="28"/>
          <w:szCs w:val="28"/>
        </w:rPr>
        <w:t>球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個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水面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容器中，放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顆體積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彈珠，若水沒有溢出，水面高度會上升為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6.8 (B)7.2 (C)7.4 (D)7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9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行樂透彩券，開獎號碼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若該銀行宣布，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號碼均為「質數」時，則該張彩券將再加碼幸運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從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，哪一期可獲得幸運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和乙的錢數比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乙和丙的錢數比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果甲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丙有幾元？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20 (B)1080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 (D)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、乙兩正方形的邊長比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且周長和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公分，則甲、乙兩正方形面積相差多少平方公分？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80 (B)800 (C)1600 (D)2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大小相同的正方形內做出如甲、乙、丙三個圖，其中哪個圖形的斜線面積與其</w:t>
      </w:r>
      <w:r>
        <w:rPr>
          <w:rFonts w:ascii="標楷體" w:hAnsi="標楷體" w:cs="標楷體" w:eastAsia="標楷體"/>
          <w:color w:val="000000"/>
          <w:sz w:val="28"/>
          <w:szCs w:val="28"/>
        </w:rPr>
        <w:t>它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圖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圖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圖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圖的斜線面積都一樣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2345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3183" b="-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圖      乙圖     丙圖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乙兩數成正比，當甲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乙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那麼當乙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甲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5 (B) (C) (D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4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程車收費如下：路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內，基本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不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做計算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坐計程車從家裡到學校距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6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要花多少錢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125 (B)130 (C)135 (D)1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5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塊半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圓形草地，在草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周圍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寬的人行道，在人行道的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兩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放置一盞路燈，共需要幾盞路燈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110 (B)100 (C)90 (D)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盞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周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4)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下圖，在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三角形，以三頂點分別為圓心，剪去半徑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扇形，剩下的面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塗色面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為多少平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33.72 (B)35.29 (C)36.86 (D)38.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周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4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21920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47" t="-6813" r="-6281" b="-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bCs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vanish/>
          <w:color w:val="000000"/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分別標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的紙牌。先將號碼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的紙牌拿掉，然後從剩下的紙牌中，拿掉號碼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的紙牌。若將最後剩下的紙牌，依號碼數由小到大排列，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紙牌的號碼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7 (B)11 (C)13 (D)1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bookmarkStart w:id="9" w:name="Q_0AC4F6EBCD5243E39103AA0DD6A75FDA"/>
      <w:r>
        <w:rPr>
          <w:rFonts w:eastAsia="標楷體" w:cs="標楷體" w:ascii="標楷體" w:hAnsi="標楷體"/>
          <w:color w:val="000000"/>
          <w:sz w:val="28"/>
          <w:szCs w:val="28"/>
        </w:rPr>
        <w:t>3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學生有三百多人，跳大會舞時，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一組會剩下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一組也會剩下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六年級學生共有幾人？</w:t>
      </w:r>
      <w:bookmarkEnd w:id="9"/>
      <w:r>
        <w:rPr>
          <w:rFonts w:eastAsia="標楷體" w:cs="標楷體" w:ascii="標楷體" w:hAnsi="標楷體"/>
          <w:color w:val="000000"/>
          <w:sz w:val="28"/>
          <w:szCs w:val="28"/>
        </w:rPr>
        <w:t>(A)356 (B)360 (C)364 (D)36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包頂點珠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一包造型棒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根，老師買了一包頂點珠和兩包造型棒，可以組成幾個正方體骨架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3 (B)37 (C)66 (D)7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大，比小，分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分數有幾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1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五位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可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下面哪一個數字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2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做一題除法運算時，不小心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號看成「－」號，而無其</w:t>
      </w:r>
      <w:r>
        <w:rPr>
          <w:rFonts w:ascii="標楷體" w:hAnsi="標楷體" w:cs="標楷體" w:eastAsia="標楷體"/>
          <w:color w:val="000000"/>
          <w:sz w:val="28"/>
          <w:szCs w:val="28"/>
        </w:rPr>
        <w:t>它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上的錯誤，算得的答案是，已知原被除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原來的正確答案為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B)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C)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D)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某校一年級與二年級的學生人數比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知一年級的學生中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力良好，二年級的學生中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力良好。請問一、二年級所有學生中，有多少比例的學生視力良好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8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36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7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70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塊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的正方形土地，把它畫在比例尺的地圖上，地圖上的正方形土地的周長是多少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6 (B)18 (C)16 (D)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)÷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)÷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)÷……÷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值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bookmarkStart w:id="10" w:name="Q_A708FCFC98624935BCB31DD83397EE6F"/>
      <w:bookmarkEnd w:id="10"/>
      <w:r>
        <w:rPr>
          <w:rFonts w:eastAsia="標楷體" w:cs="標楷體" w:ascii="標楷體" w:hAnsi="標楷體"/>
          <w:color w:val="000000"/>
          <w:sz w:val="28"/>
          <w:szCs w:val="28"/>
        </w:rPr>
        <w:t>4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選項哪一個是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÷1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÷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÷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9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9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6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0×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6×20</w:t>
      </w:r>
      <w:r>
        <w:rPr>
          <w:rFonts w:eastAsia="標楷體" w:cs="標楷體" w:ascii="標楷體" w:hAnsi="標楷體"/>
          <w:color w:val="000000"/>
          <w:sz w:val="28"/>
          <w:szCs w:val="28"/>
        </w:rPr>
        <w:t>)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bookmarkStart w:id="11" w:name="Q_A708FCFC98624935BCB31DD83397EE6F"/>
      <w:bookmarkStart w:id="12" w:name="Q_6C84B8543ACE4B1D901A37A5FB3828D4"/>
      <w:bookmarkEnd w:id="11"/>
      <w:bookmarkEnd w:id="12"/>
      <w:r>
        <w:rPr>
          <w:rFonts w:eastAsia="標楷體" w:cs="標楷體" w:ascii="標楷體" w:hAnsi="標楷體"/>
          <w:color w:val="000000"/>
          <w:sz w:val="28"/>
          <w:szCs w:val="28"/>
        </w:rPr>
        <w:t>4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內部長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房間，在四周牆壁貼壁紙，扣除門窗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，其餘最少需要多少平方公尺的壁紙才能貼滿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2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</w:rPr>
        <w:t>平方公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3" w:name="Q_6C84B8543ACE4B1D901A37A5FB3828D4"/>
      <w:bookmarkStart w:id="14" w:name="Q_274E4C6618D34C428F3666DA2D5CDB51"/>
      <w:bookmarkEnd w:id="13"/>
      <w:bookmarkEnd w:id="14"/>
      <w:r>
        <w:rPr>
          <w:rFonts w:eastAsia="標楷體" w:cs="標楷體" w:ascii="標楷體" w:hAnsi="標楷體"/>
          <w:color w:val="000000"/>
          <w:sz w:val="28"/>
          <w:szCs w:val="28"/>
        </w:rPr>
        <w:t>4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1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圓形跑道上，等距離插上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旗桿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新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速</w:t>
      </w:r>
      <w:r>
        <w:rPr>
          <w:rFonts w:ascii="標楷體" w:hAnsi="標楷體" w:cs="標楷體" w:eastAsia="標楷體"/>
          <w:color w:val="000000"/>
          <w:sz w:val="28"/>
          <w:szCs w:val="28"/>
        </w:rPr>
        <w:t>跑一圈花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從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旗桿跑到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旗桿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周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4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bookmarkStart w:id="15" w:name="Q_274E4C6618D34C428F3666DA2D5CDB51"/>
      <w:bookmarkStart w:id="16" w:name="Q_FAD900EC4A444DE0861CEA228C5A14A7"/>
      <w:bookmarkEnd w:id="15"/>
      <w:bookmarkEnd w:id="16"/>
      <w:r>
        <w:rPr>
          <w:rFonts w:eastAsia="標楷體" w:cs="標楷體" w:ascii="標楷體" w:hAnsi="標楷體"/>
          <w:color w:val="000000"/>
          <w:sz w:val="28"/>
          <w:szCs w:val="28"/>
        </w:rPr>
        <w:t>4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買一臺新電視，付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張五百元鈔票，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一數或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一數都剛好可以數完。爸爸付了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65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7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75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8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7" w:name="Q_FAD900EC4A444DE0861CEA228C5A14A7"/>
      <w:bookmarkStart w:id="18" w:name="Q_9514C2C71C05408BB1F4FF3C7A5D1D9F"/>
      <w:bookmarkEnd w:id="17"/>
      <w:r>
        <w:rPr>
          <w:rFonts w:eastAsia="標楷體" w:cs="標楷體" w:ascii="標楷體" w:hAnsi="標楷體"/>
          <w:color w:val="000000"/>
          <w:sz w:val="28"/>
          <w:szCs w:val="28"/>
        </w:rPr>
        <w:t>5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腳踏車道長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26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比健康步道短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在健康步道的一邊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種一棵樹，步道的兩端都不種，共種了幾棵樹？</w:t>
      </w:r>
      <w:bookmarkStart w:id="19" w:name="Q_0BC9DC807EAB475EA82FB65B987D3820"/>
      <w:bookmarkEnd w:id="18"/>
      <w:r>
        <w:rPr>
          <w:rFonts w:eastAsia="標楷體" w:cs="標楷體" w:ascii="標楷體" w:hAnsi="標楷體"/>
          <w:color w:val="000000"/>
          <w:sz w:val="28"/>
          <w:szCs w:val="28"/>
        </w:rPr>
        <w:t>(A)8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8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9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9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棵。</w:t>
      </w:r>
    </w:p>
    <w:p>
      <w:pPr>
        <w:pStyle w:val="Normal"/>
        <w:spacing w:lineRule="atLeast" w:line="0"/>
        <w:ind w:left="1380" w:firstLine="8680"/>
        <w:rPr>
          <w:rFonts w:ascii="標楷體" w:hAnsi="標楷體" w:eastAsia="標楷體" w:cs="標楷體"/>
          <w:color w:val="000000"/>
          <w:sz w:val="28"/>
          <w:szCs w:val="28"/>
        </w:rPr>
      </w:pPr>
      <w:bookmarkEnd w:id="19"/>
      <w:r>
        <w:rPr>
          <w:rFonts w:ascii="標楷體" w:hAnsi="標楷體" w:cs="標楷體" w:eastAsia="標楷體"/>
          <w:color w:val="000000"/>
          <w:sz w:val="28"/>
          <w:szCs w:val="28"/>
        </w:rPr>
        <w:t>祝大家考試愉快！</w:t>
      </w:r>
    </w:p>
    <w:p>
      <w:pPr>
        <w:pStyle w:val="Normal"/>
        <w:spacing w:lineRule="atLeast" w:line="0"/>
        <w:ind w:left="1800" w:hanging="1800"/>
        <w:rPr/>
      </w:pPr>
      <w:r>
        <w:rPr/>
        <w:t>數學科答案</w:t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trHeight w:val="1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61" w:hanging="12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( 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福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四捨五入法將某個整數取概數到萬位後的結果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這個整數最大數和最小數的差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99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999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0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內部長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房間，在四周牆壁貼壁紙，扣除門窗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，其餘最少需要多少平方公尺的壁紙才能貼滿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2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平方公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五位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可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下面哪一個數字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腳踏車道長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26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比健康步道短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在健康步道的一邊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種一棵樹，步道的兩端都不種，共種了幾棵樹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8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8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9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9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棵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1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圓形跑道上，等距離插上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旗桿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新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速</w:t>
      </w:r>
      <w:r>
        <w:rPr>
          <w:rFonts w:ascii="標楷體" w:hAnsi="標楷體" w:cs="標楷體" w:eastAsia="標楷體"/>
          <w:color w:val="000000"/>
          <w:sz w:val="28"/>
          <w:szCs w:val="28"/>
        </w:rPr>
        <w:t>跑一圈花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從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旗桿跑到第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旗桿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秒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周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4)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塊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的正方形土地，把它畫在比例尺的地圖上，地圖上的正方形土地的周長是多少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6 (B)18 (C)16 (D)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( 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下圖，在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三角形，以三頂點分別為圓心，剪去半徑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扇形，剩下的面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塗色面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為多少平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33.72 (B)35.29 (C)36.86 (D)38.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分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周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4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1148715" cy="89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47" t="-6813" r="-6281" b="-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些數字卡片上面寫的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卡片占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卡片占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那麼這些卡片一共有多少張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7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大小相同的正方形內做出如甲、乙、丙三個圖，其中哪個圖形的斜線面積與其</w:t>
      </w:r>
      <w:r>
        <w:rPr>
          <w:rFonts w:ascii="標楷體" w:hAnsi="標楷體" w:cs="標楷體" w:eastAsia="標楷體"/>
          <w:color w:val="000000"/>
          <w:sz w:val="28"/>
          <w:szCs w:val="28"/>
        </w:rPr>
        <w:t>它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圖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圖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圖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圖的斜線面積都一樣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23456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3" r="-3183" b="-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圖      乙圖     丙圖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長方體的三個側面的面積分別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求這個長方體的體積是多少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24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2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3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立方公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1×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×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×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4×9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×99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6×999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654318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654317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54316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654315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柱體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0.023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，已知柱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底面是正方形，算一算這個正方形的周長是多少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8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包頂點珠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一包造型棒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根，老師買了一包頂點珠和兩包造型棒，可以組成幾個正方體骨架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3 (B)37 (C)66 (D)7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＋乙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乙＋丙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甲＋丙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請問丙＝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數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54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應填入哪一個數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5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已知 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把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顆蘋果平分作若干份，每份不能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也不能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問共有幾種分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乙兩數成正比，當甲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乙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那麼當乙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甲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5 (B) (C) (D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選項哪一個是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÷1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÷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÷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9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988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6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0×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6×20</w:t>
      </w:r>
      <w:r>
        <w:rPr>
          <w:rFonts w:eastAsia="標楷體" w:cs="標楷體" w:ascii="標楷體" w:hAnsi="標楷體"/>
          <w:color w:val="000000"/>
          <w:sz w:val="28"/>
          <w:szCs w:val="28"/>
        </w:rPr>
        <w:t>)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做一題除法運算時，不小心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號看成「－」號，而無其</w:t>
      </w:r>
      <w:r>
        <w:rPr>
          <w:rFonts w:ascii="標楷體" w:hAnsi="標楷體" w:cs="標楷體" w:eastAsia="標楷體"/>
          <w:color w:val="000000"/>
          <w:sz w:val="28"/>
          <w:szCs w:val="28"/>
        </w:rPr>
        <w:t>它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上的錯誤，算得的答案是，已知原被除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原來的正確答案為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B)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C)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D) 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買一臺新電視，付了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張五百元鈔票，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一數或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一數都剛好可以數完。爸爸付了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65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7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75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8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從一個周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正方形農地，切割出一個面積最大的三角形，此三角形的面積是多少平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1568 (B)2368 (C)3136 (D)435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YNHS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這四個英文字母中，有幾個字母是線對稱圖形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 (B)2 (C)3 (D)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一個圓對摺五次後，所得的扇形是幾分之幾圓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下圖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度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角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度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答案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∘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∘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∘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2399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35pt;height:145.7pt" filled="f" o:ole="">
            <v:imagedata r:id="rId9" o:title=""/>
          </v:shape>
          <o:OLEObject Type="Embed" ProgID="" ShapeID="ole_rId8" DrawAspect="Content" ObjectID="_471933344" r:id="rId8"/>
        </w:objec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臺電視機的成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9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加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當定價，再打七折出售，售價是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0330 (B)21330 (C)22330 (D)243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7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永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投籃，投了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中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球投進籃框。如果他希望自己的投籃命中率在接下來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後，能突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成，那麼這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至少要投進幾球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20 (B)22 (C)24 (D)25</w:t>
      </w:r>
      <w:r>
        <w:rPr>
          <w:rFonts w:ascii="標楷體" w:hAnsi="標楷體" w:cs="標楷體" w:eastAsia="標楷體"/>
          <w:color w:val="000000"/>
          <w:sz w:val="28"/>
          <w:szCs w:val="28"/>
        </w:rPr>
        <w:t>球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個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水面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容器中，放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顆體積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彈珠，若水沒有溢出，水面高度會上升為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6.8 (B)7.2 (C)7.4 (D)7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9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行樂透彩券，開獎號碼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若該銀行宣布，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號碼均為「質數」時，則該張彩券將再加碼幸運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從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，哪一期可獲得幸運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和乙的錢數比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乙和丙的錢數比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果甲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丙有幾元？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20 (B)1080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 (D)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、乙兩正方形的邊長比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且周長和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公分，則甲、乙兩正方形面積相差多少平方公分？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80 (B)800 (C)1600 (D)2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分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2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盒牛奶糖若干顆，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分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問這盒牛奶糖至少有多少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5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3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位數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共有幾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多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4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程車收費如下：路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內，基本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不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做計算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坐計程車從家裡到學校距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6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要花多少錢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125 (B)130 (C)135 (D)1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5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塊半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圓形草地，在草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周圍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寬的人行道，在人行道的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兩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放置一盞路燈，共需要幾盞路燈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110 (B)100 (C)90 (D)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盞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周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4)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一張上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下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等腰梯形紙片剪一個最大的圓，這個圓的半徑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分別標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的紙牌。先將號碼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的紙牌拿掉，然後從剩下的紙牌中，拿掉號碼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的紙牌。若將最後剩下的紙牌，依號碼數由小到大排列，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紙牌的號碼為何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7 (B)11 (C)13 (D)1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學生有三百多人，跳大會舞時，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一組會剩下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一組也會剩下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六年級學生共有幾人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356 (B)360 (C)364 (D)36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9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求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標楷體" w:hAnsi="標楷體" w:cs="標楷體" w:eastAsia="標楷體"/>
          <w:color w:val="000000"/>
          <w:sz w:val="28"/>
          <w:szCs w:val="28"/>
        </w:rPr>
        <w:t>＝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大，比小，分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分數有幾個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1.(  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永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的西瓜汁加上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的哈密瓜汁，調成一杯綜合果汁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的哈密瓜汁要加上幾毫升的西瓜汁，才可以調成相同比例的綜合果汁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升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2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……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……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結果是多少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)2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C)2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D)23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3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某校一年級與二年級的學生人數比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知一年級的學生中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力良好，二年級的學生中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力良好。請問一、二年級所有學生中，有多少比例的學生視力良好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18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36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7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70%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條繩子繞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，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的長方體柱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圈後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，這條繩子全長是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45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9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>(D)58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5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)÷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)÷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)÷……÷(1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值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6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二十邊形內每一個角是幾度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0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2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4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7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問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的比值與下列那一個選項的比值相同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1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(B)</w:t>
      </w:r>
      <w:r>
        <w:rPr>
          <w:rFonts w:eastAsia="標楷體" w:cs="標楷體" w:ascii="標楷體" w:hAnsi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方體的稜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長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求長方體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A)9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1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1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立方公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9.(  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件工程，甲獨立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可完成，乙獨立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可完成，丙獨立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可完成。三人合力工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後，還剩下全部工程的幾分之幾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0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乙、丙三個學生定期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求教，甲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去一次，乙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去一次，丙每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去一次，如果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他們三人都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家見面。那麼下一次三人都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家見面的時間是幾月幾日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A)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祝大家考試愉快！</w:t>
      </w:r>
    </w:p>
    <w:sectPr>
      <w:headerReference w:type="default" r:id="rId10"/>
      <w:footerReference w:type="default" r:id="rId11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2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 </w:t>
    </w:r>
    <w:r>
      <w:rPr>
        <w:rFonts w:eastAsia="標楷體" w:cs="標楷體" w:ascii="標楷體" w:hAnsi="標楷體"/>
        <w:sz w:val="36"/>
        <w:szCs w:val="36"/>
      </w:rPr>
      <w:t>102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3</w:t>
    </w:r>
    <w:r>
      <w:rPr>
        <w:rFonts w:ascii="標楷體" w:hAnsi="標楷體" w:cs="標楷體" w:eastAsia="標楷體"/>
        <w:sz w:val="36"/>
        <w:szCs w:val="36"/>
      </w:rPr>
      <w:t>屆永年盃自然學科學藝競試     數學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0:00Z</dcterms:created>
  <dc:creator>李育純</dc:creator>
  <dc:description/>
  <cp:keywords/>
  <dc:language>en-US</dc:language>
  <cp:lastModifiedBy>Oemuser</cp:lastModifiedBy>
  <cp:lastPrinted>2012-11-11T13:27:00Z</cp:lastPrinted>
  <dcterms:modified xsi:type="dcterms:W3CDTF">2014-10-31T08:20:00Z</dcterms:modified>
  <cp:revision>2</cp:revision>
  <dc:subject/>
  <dc:title>一、單選題</dc:title>
</cp:coreProperties>
</file>