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選題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夜晚觀星時看見了一顆黃色的星星，表示這顆星星的表面溫度約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攝</w:t>
      </w:r>
      <w:r>
        <w:rPr>
          <w:rFonts w:ascii="標楷體" w:hAnsi="標楷體" w:cs="標楷體" w:eastAsia="標楷體"/>
          <w:color w:val="000000"/>
          <w:sz w:val="28"/>
          <w:szCs w:val="28"/>
        </w:rPr>
        <w:t>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千度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千度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千度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萬二千度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「人生不相見，動如參與商」這句話，可以了解什麼現象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星升落的方向不同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同季節的星空並不太一樣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商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亮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星的移動路徑沒有規則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泡沫滅火器滅火的原理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除去可燃物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使物質無法達到燃點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隔絕助燃物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隔絕水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切開的蘋果放在空氣中會變黃、變色是因為蘋果含有何種物質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鋅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鈣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銅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鐵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( 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澎湖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區土壤為紅色的原因是因為土壤裡含有何種成分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氧化金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氧化銀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氧化鐵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氧化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種方法無法防止鐵器生鏽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用鹽酸清洗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真空包裝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塗油漆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面電鍍一層不易生鏽的金屬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力的大小可以用下列哪一個單位來表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頃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重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升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同一地面推動相同重量的木塊與木球，可以發現木球一推就動，是因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木塊接觸地面的面積較大，所以摩擦力較小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木球接觸地面的面積較小，所以摩擦力較大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木球接觸地面的面積較大，所以摩擦力較小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木球接觸地面的面積較小，所以摩擦力較小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輪軸實驗器中我們以軸帶動輪，下列敘述何者錯誤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施力臂小於抗力臂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所需施的力量比較小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所需施的力量比較大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費力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山植物的葉面有絨毛或蠟質構造是為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美觀好看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減少水分散失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吸收熱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捕捉昆蟲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鄉村的稻田受到哪一種外來種生物的破壞而造成嚴重的農業災害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福壽螺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蹺鴴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銀合歡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纓丹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櫻花鉤吻鮭的主要棲息地位於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濁水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七家灣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肚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文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關於櫻花鉤吻鮭的敘述，何者錯誤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喜歡水溫較高，水流靜止的水域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棲息地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七家灣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可以以人工方式復育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攔砂壩的建設是櫻花鉤吻鮭減少的原因之一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54356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，下列敘述何者錯誤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節能標章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環保標章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意為用心節約，實踐省油、省電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圖案為可燃油料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種發電方法是利用核分裂產生巨大的能量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火力發電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核能發電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太陽能發電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風力發電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樹木外層刮除，會造成樹木枯死，請問這是因為樹木的哪一個部分被破壞，導致養分無法輸送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韌皮部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木質部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葉脈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形成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兩個大小不同的齒輪咬合在一起，如果大齒輪轉動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圈時，小齒輪會轉動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圈，則這一組齒輪應該是下列哪兩個齒輪的組合呢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0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30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30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40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想要改變施力方向，並達到省力的效果，應該選用下列哪一種滑輪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滑輪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滑輪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滑輪和定滑輪都不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動滑輪和定滑輪搭配使用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9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桿秤量東西時，東西越重，東西與秤錘的位置應如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西要遠離支點，秤錘要遠離支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西要遠離支點，秤錘要靠近支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西要靠近支點，秤錘要靠近支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西要靠近支點，秤錘要遠離支點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橋梁是由一塊塊的橋面所組合而成的，橋面之間都留有縫隙。想一想，如果橋面間沒有縫隙，可能會造成什麼現象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橋梁會更加的堅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橋梁的使用年限會更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縫隙使橋容易坍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夏天時，橋面可能會因為受熱膨脹而相互擠壓變形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永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要從冰箱裡拿出醬瓜來配稀飯，卻發現醬瓜的蓋子打不開，怎麼做才可以輕鬆打開蓋子呢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把瓶子泡在熱水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蓋子泡在熱水裡一會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醬瓜放到冷凍庫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鐵鎚把瓶子敲破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2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種溫度計適合測量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高溫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水銀溫度計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酒精溫度計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耳溫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皆可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的物體如果一直冷卻，體積會如何變化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縮到一定的程度，就停止收縮，然後改變狀態，例如氣體變液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沒變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直收縮，沒有限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縮小一些，就開始膨脹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操作「鐵器在缺乏空氣的環境下會生鏽的比較慢」的假設實驗時，為什麼實驗時鐵器都要先浸泡醋呢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浸泡過醋的鐵器會生鏽的比較慢，可以避免來不及觀察鐵器生鏽的情形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鐵器浸泡過醋後，才可以在缺乏空氣的情況下生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鐵器一定要浸泡醋才會生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觸到醋的鐵器生鏽速度較快，容易觀察鐵器生鏽的情形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5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哪一個物質的變化是屬於不可復原的變化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在浴室中的鐵釘漸漸開始生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綠豆湯在冰箱的冷凍庫中變成綠豆冰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氣熱時，火車鐵軌間的縫隙會變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巧克力加熱後融化了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6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物體放入特殊的水溶液中，並通入電流，水溶液中不易生鏽的金屬會附在物體表面，這樣的過程稱為什麼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燒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種候鳥不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得到的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黑面琵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灰面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紅尾伯勞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項設施可以幫我們解決汙水問題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汙水處理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捷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庫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垃圾焚化爐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9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有關落塵檢測器的敘述，哪一項不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管放在哪裡，落塵量都相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選在不被干擾的地方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好選在不會淋到雨的地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落塵檢測器可以檢測空氣汙染的程度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集酸雨後，用石蕊試紙檢驗，試紙顏色會有什麼變化情形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藍色石蕊試紙變紅色，紅色不變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紅、藍石蕊試紙都不變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紅色石蕊試紙變藍色，藍色不變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都變成白色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1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站在陽光下，太陽、頭頂、頭頂影子連成的直線和人影之間形成的夾角，代表什麼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太陽的方位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的仰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的溫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的體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四季代表日的哪一天中午，太陽的仰角較高，比較少陽光從朝南的窗戶照進屋內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冬至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春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夏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秋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花朵授粉之後，子房會發育成什麼構造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孢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果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筆筒樹的敘述，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片背面有孢子囊群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葉呈捲旋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開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果實肥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5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每次使用一種特徵將植物分成兩群，這種分法稱為什麼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分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分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分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分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6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剛發芽的幼苗，放在室外的會長得比放在室內的來得好，表示哪一項因素會影響植物的生長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溼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照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壤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什麼山坡地下起連日豪雨，容易導致土石流發生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土質變得更堅硬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土質變得鬆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水的搬運作用變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石快速風化成泥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進行礦物硬度的實驗時，得到的結果是石英＞硫磺＞方解石＞滑石時，表示方解石可以刮損哪一種礦物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石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硫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鑽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滑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9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什麼扇貝化石會出現在陸地的岩石中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扇貝被海水沖上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古代的扇貝是陸地上的動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殼上升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古人把扇貝埋在岩石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種植植物的土壤中含有汙染物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過些時間汙染物就會消失了，因此不用理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汙染物會被植物的根吸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動物食用被汙染的植物會傷害身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汙染物最終有可能藉由飲食到人體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1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將胡蘿蔔加進雙氧水中，所產生的氣體具有什麼特性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幫助物體燃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色無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物呼吸時的重要氣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三者皆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2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關於二氧化碳氣體的特性，下列何者正確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助燃性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入澄清石灰水後，溶液會變得混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氣體呈現微紅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乙炔混合燃燒可切割鋼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在冰塊中加鹽的實驗過程，主要的目的為何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升高溫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降低溫度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冰塊的體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小冰塊的體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早晨時，在葉片上會看到一顆顆的水珠，它的形成原因何者正確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中的水蒸氣遇熱而凝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中的水蒸氣遇冷而凝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由地面蒸發至葉片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一天晚上澆花的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5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五、六月期間都陰雨綿綿的，又稱為梅雨期，這是因為什麼天氣系統停留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空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龍捲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暖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滯留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冷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6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颱風是由下列哪一種系統演變而成的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冷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滯留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帶低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北半球的颱風旋轉方向為何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逆時針旋轉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順時針旋轉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先順時針再逆時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不一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8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懸吊在空中的磁鐵棒靜止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N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極會指向北方」，這句話可以說明下列敘述哪一個正確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磁鐵棒是因為地心引力而固定指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磁</w:t>
      </w:r>
      <w:r>
        <w:rPr>
          <w:rFonts w:eastAsia="標楷體" w:cs="標楷體" w:ascii="標楷體" w:hAnsi="標楷體"/>
          <w:color w:val="000000"/>
          <w:sz w:val="28"/>
          <w:szCs w:val="28"/>
        </w:rPr>
        <w:t>S</w:t>
      </w:r>
      <w:r>
        <w:rPr>
          <w:rFonts w:ascii="標楷體" w:hAnsi="標楷體" w:cs="標楷體" w:eastAsia="標楷體"/>
          <w:color w:val="000000"/>
          <w:sz w:val="28"/>
          <w:szCs w:val="28"/>
        </w:rPr>
        <w:t>極在地理南方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磁</w:t>
      </w:r>
      <w:r>
        <w:rPr>
          <w:rFonts w:eastAsia="標楷體" w:cs="標楷體" w:ascii="標楷體" w:hAnsi="標楷體"/>
          <w:color w:val="000000"/>
          <w:sz w:val="28"/>
          <w:szCs w:val="28"/>
        </w:rPr>
        <w:t>N</w:t>
      </w:r>
      <w:r>
        <w:rPr>
          <w:rFonts w:ascii="標楷體" w:hAnsi="標楷體" w:cs="標楷體" w:eastAsia="標楷體"/>
          <w:color w:val="000000"/>
          <w:sz w:val="28"/>
          <w:szCs w:val="28"/>
        </w:rPr>
        <w:t>極在地理南方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北針的指針會指向東、西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9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ㄅ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電後才有磁性、ㄆ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磁極會改變、ㄇ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磁極不會變、ㄈ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磁力會改變、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磁力不會變，哪些是電磁鐵有的特性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ㄅㄆㄈ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ㄅㄆ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ㄆㄈ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ㄅㄆㄈ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關於物品生鏽的敘述下列何者正確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物品都會生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被磁鐵吸引的物品才可能會有生鏽的現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鐵製品生鏽是因為「黴菌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陽光是鐵製品生鏽的主因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42" w:firstLine="8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祝大家考試愉快！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1800" w:hanging="1800"/>
        <w:rPr/>
      </w:pPr>
      <w:r>
        <w:rPr/>
        <w:t>自然科答案</w:t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12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1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12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選題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輪軸實驗器中我們以軸帶動輪，下列敘述何者錯誤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施力臂小於抗力臂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所需施的力量比較小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所需施的力量比較大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費力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力的大小可以用下列哪一個單位來表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頃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重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升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由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四季代表日的哪一天中午，太陽的仰角較高，比較少陽光從朝南的窗戶照進屋內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冬至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春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夏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秋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將胡蘿蔔加進雙氧水中，所產生的氣體具有什麼特性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幫助物體燃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色無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物呼吸時的重要氣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三者皆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( 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懸吊在空中的磁鐵棒靜止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N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極會指向北方」，這句話可以說明下列敘述哪一個正確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磁鐵棒是因為地心引力而固定指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磁</w:t>
      </w:r>
      <w:r>
        <w:rPr>
          <w:rFonts w:eastAsia="標楷體" w:cs="標楷體" w:ascii="標楷體" w:hAnsi="標楷體"/>
          <w:color w:val="000000"/>
          <w:sz w:val="28"/>
          <w:szCs w:val="28"/>
        </w:rPr>
        <w:t>S</w:t>
      </w:r>
      <w:r>
        <w:rPr>
          <w:rFonts w:ascii="標楷體" w:hAnsi="標楷體" w:cs="標楷體" w:eastAsia="標楷體"/>
          <w:color w:val="000000"/>
          <w:sz w:val="28"/>
          <w:szCs w:val="28"/>
        </w:rPr>
        <w:t>極在地理南方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磁</w:t>
      </w:r>
      <w:r>
        <w:rPr>
          <w:rFonts w:eastAsia="標楷體" w:cs="標楷體" w:ascii="標楷體" w:hAnsi="標楷體"/>
          <w:color w:val="000000"/>
          <w:sz w:val="28"/>
          <w:szCs w:val="28"/>
        </w:rPr>
        <w:t>N</w:t>
      </w:r>
      <w:r>
        <w:rPr>
          <w:rFonts w:ascii="標楷體" w:hAnsi="標楷體" w:cs="標楷體" w:eastAsia="標楷體"/>
          <w:color w:val="000000"/>
          <w:sz w:val="28"/>
          <w:szCs w:val="28"/>
        </w:rPr>
        <w:t>極在地理南方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北針的指針會指向東、西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ㄅ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電後才有磁性、ㄆ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磁極會改變、ㄇ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磁極不會變、ㄈ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磁力會改變、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磁力不會變，哪些是電磁鐵有的特性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ㄅㄆㄈ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ㄅㄆ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ㄆㄈ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ㄅㄆㄈ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人生不相見，動如參與商」這句話，可以了解什麼現象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星升落的方向不同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同季節的星空並不太一樣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商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亮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星的移動路徑沒有規則。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同一地面推動相同重量的木塊與木球，可以發現木球一推就動，是因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木塊接觸地面的面積較大，所以摩擦力較小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木球接觸地面的面積較小，所以摩擦力較大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木球接觸地面的面積較大，所以摩擦力較小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木球接觸地面的面積較小，所以摩擦力較小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夜晚觀星時看見了一顆黃色的星星，表示這顆星星的表面溫度約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攝</w:t>
      </w:r>
      <w:r>
        <w:rPr>
          <w:rFonts w:ascii="標楷體" w:hAnsi="標楷體" w:cs="標楷體" w:eastAsia="標楷體"/>
          <w:color w:val="000000"/>
          <w:sz w:val="28"/>
          <w:szCs w:val="28"/>
        </w:rPr>
        <w:t>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千度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千度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千度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萬二千度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山植物的葉面有絨毛或蠟質構造是為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美觀好看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減少水分散失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吸收熱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捕捉昆蟲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鄉村的稻田受到哪一種外來種生物的破壞而造成嚴重的農業災害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福壽螺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蹺鴴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銀合歡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纓丹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櫻花鉤吻鮭的主要棲息地位於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濁水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七家灣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肚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文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關於櫻花鉤吻鮭的敘述，何者錯誤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喜歡水溫較高，水流靜止的水域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棲息地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七家灣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可以以人工方式復育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攔砂壩的建設是櫻花鉤吻鮭減少的原因之一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關於物品生鏽的敘述下列何者正確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物品都會生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被磁鐵吸引的物品才可能會有生鏽的現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鐵製品生鏽是因為「黴菌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陽光是鐵製品生鏽的主因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5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種發電方法是利用核分裂產生巨大的能量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火力發電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核能發電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太陽能發電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風力發電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6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樹木外層刮除，會造成樹木枯死，請問這是因為樹木的哪一個部分被破壞，導致養分無法輸送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韌皮部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木質部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葉脈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形成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兩個大小不同的齒輪咬合在一起，如果大齒輪轉動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圈時，小齒輪會轉動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圈，則這一組齒輪應該是下列哪兩個齒輪的組合呢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0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30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30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40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齒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想要改變施力方向，並達到省力的效果，應該選用下列哪一種滑輪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滑輪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滑輪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滑輪和定滑輪都不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動滑輪和定滑輪搭配使用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9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進行礦物硬度的實驗時，得到的結果是石英＞硫磺＞方解石＞滑石時，表示方解石可以刮損哪一種礦物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石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硫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鑽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滑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筆筒樹的敘述，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片背面有孢子囊群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葉呈捲旋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開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果實肥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1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站在陽光下，太陽、頭頂、頭頂影子連成的直線和人影之間形成的夾角，代表什麼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太陽的方位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的仰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的溫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的體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2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花朵授粉之後，子房會發育成什麼構造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果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孢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的物體如果一直冷卻，體積會如何變化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縮到一定的程度，就停止收縮，然後改變狀態，例如氣體變液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沒變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直收縮，沒有限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縮小一些，就開始膨脹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操作「鐵器在缺乏空氣的環境下會生鏽的比較慢」的假設實驗時，為什麼實驗時鐵器都要先浸泡醋呢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浸泡過醋的鐵器會生鏽的比較慢，可以避免來不及觀察鐵器生鏽的情形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鐵器浸泡過醋後，才可以在缺乏空氣的情況下生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鐵器一定要浸泡醋才會生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觸到醋的鐵器生鏽速度較快，容易觀察鐵器生鏽的情形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5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北半球的颱風旋轉方向為何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逆時針旋轉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順時針旋轉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先順時針再逆時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不一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6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物體放入特殊的水溶液中，並通入電流，水溶液中不易生鏽的金屬會附在物體表面，這樣的過程稱為什麼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燒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種候鳥不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得到的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黑面琵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灰面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紅尾伯勞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項設施可以幫我們解決汙水問題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汙水處理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捷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庫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垃圾焚化爐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9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有關落塵檢測器的敘述，哪一項不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管放在哪裡，落塵量都相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選在不被干擾的地方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好選在不會淋到雨的地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落塵檢測器可以檢測空氣汙染的程度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種植植物的土壤中含有汙染物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過些時間汙染物就會消失了，因此不用理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汙染物會被植物的根吸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動物食用被汙染的植物會傷害身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汙染物最終有可能藉由飲食到人體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1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永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要從冰箱裡拿出醬瓜來配稀飯，卻發現醬瓜的蓋子打不開，怎麼做才可以輕鬆打開蓋子呢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把瓶子泡在熱水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蓋子泡在熱水裡一會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醬瓜放到冷凍庫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鐵鎚把瓶子敲破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泡沫滅火器滅火的原理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除去可燃物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使物質無法達到燃點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隔絕助燃物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隔絕水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種溫度計適合測量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高溫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酒精溫度計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水銀溫度計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耳溫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皆可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橋梁是由一塊塊的橋面所組合而成的，橋面之間都留有縫隙。想一想，如果橋面間沒有縫隙，可能會造成什麼現象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橋梁會更加的堅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橋梁的使用年限會更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縫隙使橋容易坍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夏天時，橋面可能會因為受熱膨脹而相互擠壓變形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5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每次使用一種特徵將植物分成兩群，這種分法稱為什麼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分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分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分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分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6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剛發芽的幼苗，放在室外的會長得比放在室內的來得好，表示哪一項因素會影響植物的生長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溼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照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壤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什麼山坡地下起連日豪雨，容易導致土石流發生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土質變得更堅硬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土質變得鬆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水的搬運作用變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石快速風化成泥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桿秤量東西時，東西越重，東西與秤錘的位置應如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西要遠離支點，秤錘要遠離支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西要遠離支點，秤錘要靠近支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西要靠近支點，秤錘要靠近支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西要靠近支點，秤錘要遠離支點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9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什麼扇貝化石會出現在陸地的岩石中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扇貝被海水沖上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古代的扇貝是陸地上的動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殼上升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古人把扇貝埋在岩石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集酸雨後，用石蕊試紙檢驗，試紙顏色會有什麼變化情形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藍色石蕊試紙變紅色，紅色不變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紅、藍石蕊試紙都不變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紅色石蕊試紙變藍色，藍色不變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都變成白色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1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切開的蘋果放在空氣中會變黃、變色是因為蘋果含有何種物質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鋅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鈣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銅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鐵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2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關於二氧化碳氣體的特性，下列何者正確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助燃性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入澄清石灰水後，溶液會變得混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氣體呈現微紅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乙炔混合燃燒可切割鋼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在冰塊中加鹽的實驗過程，主要的目的為何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升高溫度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降低溫度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冰塊的體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小冰塊的體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早晨時，在葉片上會看到一顆顆的水珠，它的形成原因何者正確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中的水蒸氣遇熱而凝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中的水蒸氣遇冷而凝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由地面蒸發至葉片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一天晚上澆花的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5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五、六月期間都陰雨綿綿的，又稱為梅雨期，這是因為什麼天氣系統停留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空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龍捲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暖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滯留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冷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6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颱風是由下列哪一種系統演變而成的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冷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滯留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帶低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哪一個物質的變化是屬於不可復原的變化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在浴室中的鐵釘漸漸開始生鏽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綠豆湯在冰箱的冷凍庫中變成綠豆冰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氣熱時，火車鐵軌間的縫隙會變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巧克力加熱後融化了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8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澎湖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區土壤為紅色的原因是因為土壤裡含有何種成分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氧化金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氧化銀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氧化鐵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氧化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9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種方法無法防止鐵器生鏽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用鹽酸清洗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真空包裝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塗油漆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面電鍍一層不易生鏽的金屬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543560" cy="47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，下列敘述何者錯誤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節能標章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環保標章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意為用心節約，實踐省油、省電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圖案為可燃油料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祝大家考試愉快！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4570" w:h="20636"/>
      <w:pgMar w:left="1134" w:right="1134" w:gutter="0" w:header="284" w:top="1134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zh-TW"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>
        <w:b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sz w:val="36"/>
        <w:szCs w:val="36"/>
      </w:rPr>
      <w:t xml:space="preserve">天主教永年中學   </w:t>
    </w:r>
    <w:r>
      <w:rPr>
        <w:rFonts w:eastAsia="標楷體" w:cs="標楷體" w:ascii="標楷體" w:hAnsi="標楷體"/>
        <w:sz w:val="36"/>
        <w:szCs w:val="36"/>
      </w:rPr>
      <w:t>102</w:t>
    </w:r>
    <w:r>
      <w:rPr>
        <w:rFonts w:ascii="標楷體" w:hAnsi="標楷體" w:cs="標楷體" w:eastAsia="標楷體"/>
        <w:sz w:val="36"/>
        <w:szCs w:val="36"/>
      </w:rPr>
      <w:t>年第</w:t>
    </w:r>
    <w:r>
      <w:rPr>
        <w:rFonts w:eastAsia="標楷體" w:cs="標楷體" w:ascii="標楷體" w:hAnsi="標楷體"/>
        <w:sz w:val="36"/>
        <w:szCs w:val="36"/>
      </w:rPr>
      <w:t>13</w:t>
    </w:r>
    <w:r>
      <w:rPr>
        <w:rFonts w:ascii="標楷體" w:hAnsi="標楷體" w:cs="標楷體" w:eastAsia="標楷體"/>
        <w:sz w:val="36"/>
        <w:szCs w:val="36"/>
      </w:rPr>
      <w:t>屆永年盃自然學科學藝競試     自然科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5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。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4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cs="Times New Roman"/>
      <w:kern w:val="2"/>
    </w:rPr>
  </w:style>
  <w:style w:type="character" w:styleId="1">
    <w:name w:val=" 字元 字元1"/>
    <w:qFormat/>
    <w:rPr>
      <w:rFonts w:ascii="新細明體;PMingLiU" w:hAnsi="新細明體;PMingLiU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抬頭"/>
    <w:basedOn w:val="Normal"/>
    <w:qFormat/>
    <w:pPr>
      <w:tabs>
        <w:tab w:val="clear" w:pos="480"/>
        <w:tab w:val="left" w:pos="3528" w:leader="none"/>
      </w:tabs>
      <w:spacing w:before="180" w:after="180"/>
      <w:ind w:left="720" w:right="720" w:hanging="0"/>
      <w:textAlignment w:val="center"/>
    </w:pPr>
    <w:rPr>
      <w:rFonts w:ascii="華康行書體" w:hAnsi="華康行書體" w:eastAsia="華康行書體"/>
      <w:sz w:val="26"/>
      <w:szCs w:val="24"/>
    </w:rPr>
  </w:style>
  <w:style w:type="paragraph" w:styleId="063">
    <w:name w:val="凸排0.63"/>
    <w:basedOn w:val="Normal"/>
    <w:qFormat/>
    <w:pPr>
      <w:numPr>
        <w:ilvl w:val="0"/>
        <w:numId w:val="1"/>
      </w:numPr>
    </w:pPr>
    <w:rPr>
      <w:rFonts w:ascii="Times New Roman" w:hAnsi="Times New Roman" w:cs="新細明體;PMingLiU"/>
      <w:sz w:val="20"/>
      <w:szCs w:val="24"/>
    </w:rPr>
  </w:style>
  <w:style w:type="paragraph" w:styleId="143">
    <w:name w:val="凸排1.43"/>
    <w:qFormat/>
    <w:pPr>
      <w:widowControl/>
      <w:bidi w:val="0"/>
      <w:ind w:left="811" w:hanging="811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標號"/>
    <w:basedOn w:val="Normal"/>
    <w:next w:val="Normal"/>
    <w:qFormat/>
    <w:pPr/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Style21">
    <w:name w:val="國中答案"/>
    <w:basedOn w:val="Normal"/>
    <w:qFormat/>
    <w:pPr>
      <w:snapToGrid w:val="false"/>
    </w:pPr>
    <w:rPr>
      <w:rFonts w:ascii="Times New Roman" w:hAnsi="Times New Roman"/>
      <w:color w:val="0000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2:00Z</dcterms:created>
  <dc:creator>Njord</dc:creator>
  <dc:description/>
  <cp:keywords/>
  <dc:language>en-US</dc:language>
  <cp:lastModifiedBy>Oemuser</cp:lastModifiedBy>
  <cp:lastPrinted>2012-01-02T15:31:00Z</cp:lastPrinted>
  <dcterms:modified xsi:type="dcterms:W3CDTF">2014-10-31T08:22:00Z</dcterms:modified>
  <cp:revision>2</cp:revision>
  <dc:subject/>
  <dc:title>天主教永年中學   102年第13屆永年盃自然學科學藝競試     自然科試題</dc:title>
</cp:coreProperties>
</file>