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6"/>
        <w:ind w:right="1650" w:hanging="0"/>
        <w:outlineLvl w:val="0"/>
        <w:rPr>
          <w:rFonts w:ascii="標楷體" w:hAnsi="標楷體" w:eastAsia="標楷體" w:cs="新細明體;PMingLiU"/>
          <w:b/>
          <w:b/>
          <w:bCs/>
          <w:color w:val="4D3F28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4D3F28"/>
          <w:kern w:val="2"/>
          <w:sz w:val="28"/>
          <w:szCs w:val="28"/>
        </w:rPr>
        <w:t>幸福能量大募集網路活動。</w:t>
      </w:r>
    </w:p>
    <w:p>
      <w:pPr>
        <w:pStyle w:val="Normal"/>
        <w:widowControl/>
        <w:rPr>
          <w:rFonts w:ascii="標楷體" w:hAnsi="標楷體" w:eastAsia="標楷體" w:cs="新細明體;PMingLiU"/>
          <w:color w:val="938E7B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938E7B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衛生福利部為促進民眾心理健康，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陸續舉辦旨揭網路活動，包括「『心健康、心幸福』短片徵選」、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Q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偏方徵選」及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療癒歌曲票選」等系列活動，鼓勵全民共同參與，藉由分享療癒舒壓等正向觀念，進而提升心理健康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為擴大活動宣導效益，惠請 貴機關（構）鼓勵同仁及民眾踴躍參與，即有機會獲得獎金與神祕小禮物，詳情請參閱活動網頁。活動網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ww.mental-health.com.tw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活動專線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70-25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鼓勵大家踴躍參加。</w:t>
      </w:r>
    </w:p>
    <w:p>
      <w:pPr>
        <w:pStyle w:val="Normal"/>
        <w:rPr>
          <w:rFonts w:ascii="標楷體" w:hAnsi="標楷體" w:eastAsia="標楷體" w:cs="標楷體"/>
          <w:color w:val="938E7B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938E7B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7:00Z</dcterms:created>
  <dc:creator>user</dc:creator>
  <dc:description/>
  <cp:keywords/>
  <dc:language>en-US</dc:language>
  <cp:lastModifiedBy>user</cp:lastModifiedBy>
  <dcterms:modified xsi:type="dcterms:W3CDTF">2014-10-15T12:38:00Z</dcterms:modified>
  <cp:revision>1</cp:revision>
  <dc:subject/>
  <dc:title>幸福能量大募集網路活動</dc:title>
</cp:coreProperties>
</file>