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國工業職業教育學會傑出人員獎勵辦法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宗</w:t>
      </w:r>
      <w:r>
        <w:rPr>
          <w:rFonts w:eastAsia="標楷體"/>
          <w:sz w:val="28"/>
        </w:rPr>
        <w:t>旨：為獎勵學術研究，表揚傑出工業職業教育人員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推廣工業職業教育，特訂定本辦法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獎勵方法：頒發工業職業教育金鐸獎，分下列四項獎別：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研究獎：對工業職業教育性質論著或革新教材教法有貢獻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教學獎：發揮教育愛心或教學成效優良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行政獎：對工業職業教育行政熱心服務或領導有顯著貢獻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推廣獎：對工業職業教育之推廣服務有貢獻者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評選標準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研究獎</w:t>
      </w:r>
    </w:p>
    <w:p>
      <w:pPr>
        <w:pStyle w:val="Normal"/>
        <w:snapToGrid w:val="false"/>
        <w:ind w:left="1801" w:hanging="560"/>
        <w:rPr>
          <w:rFonts w:eastAsia="標楷體"/>
          <w:sz w:val="28"/>
        </w:rPr>
      </w:pPr>
      <w:r>
        <w:rPr>
          <w:rFonts w:eastAsia="標楷體"/>
          <w:sz w:val="28"/>
        </w:rPr>
        <w:t>１．工業職業教育性質論著：創見（３０％）、內容（３０％）、組織（１５％）、資料（１５％）及文字（１０％）。以最近三年內刊於國內外學術刊物之論文及正式出版著作為限（參考書除外）。</w:t>
      </w:r>
    </w:p>
    <w:p>
      <w:pPr>
        <w:pStyle w:val="Normal"/>
        <w:snapToGrid w:val="false"/>
        <w:ind w:left="1801" w:hanging="560"/>
        <w:rPr>
          <w:rFonts w:eastAsia="標楷體"/>
          <w:sz w:val="28"/>
        </w:rPr>
      </w:pPr>
      <w:r>
        <w:rPr>
          <w:rFonts w:eastAsia="標楷體"/>
          <w:sz w:val="28"/>
        </w:rPr>
        <w:t>２．教材教法：創造性（４０％）、教學價值（３０％）、製作形式與內容（３０％）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教學獎：應有具體事實並經有關機關核獎或經大眾傳播機構報　</w:t>
      </w:r>
    </w:p>
    <w:p>
      <w:pPr>
        <w:pStyle w:val="Normal"/>
        <w:snapToGrid w:val="false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導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行政獎：行政服務績效顯著有證明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推廣獎：熱心工業職業教育或本會會務之推廣工作者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推薦（申請）辦法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推薦</w:t>
      </w:r>
    </w:p>
    <w:p>
      <w:pPr>
        <w:pStyle w:val="Normal"/>
        <w:snapToGrid w:val="false"/>
        <w:ind w:left="1520" w:hanging="560"/>
        <w:rPr>
          <w:rFonts w:eastAsia="標楷體"/>
          <w:sz w:val="28"/>
        </w:rPr>
      </w:pPr>
      <w:r>
        <w:rPr>
          <w:rFonts w:eastAsia="標楷體"/>
          <w:sz w:val="28"/>
        </w:rPr>
        <w:t>１．本會已繳費之團體會員遴選合於上述獎勵事蹟者得向本會推薦。</w:t>
      </w:r>
    </w:p>
    <w:p>
      <w:pPr>
        <w:pStyle w:val="Normal"/>
        <w:snapToGrid w:val="false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２．教育行政機關及本會亦得主動推薦合於獎勵者。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手續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  <w:sz w:val="28"/>
        </w:rPr>
        <w:t>１．填寫推薦（申請）表一份。</w:t>
      </w:r>
    </w:p>
    <w:p>
      <w:pPr>
        <w:pStyle w:val="Normal"/>
        <w:snapToGrid w:val="false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２．繳交申請年度之著作（作品）或事蹟證明文件乙份。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  <w:sz w:val="28"/>
        </w:rPr>
        <w:t>３．日期：自公佈日起至十月三十一日止（以郵戳為憑）。</w:t>
      </w:r>
    </w:p>
    <w:p>
      <w:pPr>
        <w:pStyle w:val="Normal"/>
        <w:snapToGrid w:val="false"/>
        <w:ind w:left="1520" w:hanging="560"/>
        <w:rPr>
          <w:rFonts w:eastAsia="標楷體"/>
          <w:sz w:val="28"/>
        </w:rPr>
      </w:pPr>
      <w:r>
        <w:rPr>
          <w:rFonts w:eastAsia="標楷體"/>
          <w:sz w:val="28"/>
        </w:rPr>
        <w:t>４．收件：臺北市和平東路一段</w:t>
      </w:r>
      <w:r>
        <w:rPr>
          <w:rFonts w:eastAsia="標楷體"/>
          <w:sz w:val="28"/>
        </w:rPr>
        <w:t>162</w:t>
      </w:r>
      <w:r>
        <w:rPr>
          <w:rFonts w:eastAsia="標楷體"/>
          <w:sz w:val="28"/>
        </w:rPr>
        <w:t>號，國立臺灣師範大學科技學院大樓本學會收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五、評選：由本會敦聘人員組成評選委員會評選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六、獎勵名額：各獎項名額定為六至八名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七、頒獎日期：本學會年會時頒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tane</dc:creator>
  <dc:description/>
  <cp:keywords/>
  <dc:language>en-US</dc:language>
  <cp:lastModifiedBy>user</cp:lastModifiedBy>
  <cp:lastPrinted>2002-10-14T16:18:00Z</cp:lastPrinted>
  <dcterms:modified xsi:type="dcterms:W3CDTF">2014-09-29T05:55:00Z</dcterms:modified>
  <cp:revision>2</cp:revision>
  <dc:subject/>
  <dc:title>中國工業職業教育學會傑出人員獎勵辦法</dc:title>
</cp:coreProperties>
</file>