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992"/>
        <w:gridCol w:w="2528"/>
        <w:gridCol w:w="4985"/>
      </w:tblGrid>
      <w:tr>
        <w:trPr>
          <w:trHeight w:val="78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45285</wp:posOffset>
                      </wp:positionH>
                      <wp:positionV relativeFrom="paragraph">
                        <wp:posOffset>31750</wp:posOffset>
                      </wp:positionV>
                      <wp:extent cx="1505585" cy="1263015"/>
                      <wp:effectExtent l="0" t="11430" r="19685" b="1905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5520" cy="1262880"/>
                                <a:chOff x="0" y="0"/>
                                <a:chExt cx="1505520" cy="126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1484640" cy="1262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1372320" cy="82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0"/>
                                        <w:b/>
                                        <w:kern w:val="2"/>
                                        <w:szCs w:val="100"/>
                                        <w:rFonts w:ascii="華康行楷體W5" w:hAnsi="華康行楷體W5" w:eastAsia="華康行楷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55pt;margin-top:2.5pt;width:118.55pt;height:99.45pt" coordorigin="-2591,50" coordsize="2371,1989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t" o:allowincell="t" style="position:absolute;left:-2558;top:50;width:2337;height:1988;mso-wrap-style:none;v-text-anchor:middle" type="_x0000_t71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591;top:160;width:2160;height:1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0"/>
                                  <w:b/>
                                  <w:kern w:val="2"/>
                                  <w:szCs w:val="100"/>
                                  <w:rFonts w:ascii="華康行楷體W5" w:hAnsi="華康行楷體W5" w:eastAsia="華康行楷體W5" w:cs="Times New Roman"/>
                                  <w:color w:val="auto"/>
                                  <w:lang w:val="en-US" w:eastAsia="zh-TW" w:bidi="ar-SA"/>
                                </w:rPr>
                                <w:t xml:space="preserve"> 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天主教永年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度科技校院分發入學榜單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科組學程名稱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庭佑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高雄海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環境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志豪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雲林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安全衛生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暐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雲林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安全衛生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祈豪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屏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與科學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偉廷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高雄第一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安全衛生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承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屏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土木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暄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高雄海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產養殖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明澤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屏東商業技術學院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管理學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宏昱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棨煬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鈞皓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屏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與科學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洪群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澎湖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觀光休閒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承佑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高雄海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產養殖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宗輝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臺北護理健康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護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詩媚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用化學系化學技術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祐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工程與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翁韻涵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財務金融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源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工程與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展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弘光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境與安全衛生工程系環境工程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東技術學院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材料與纖維系材料應用科技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云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安全衛生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游閔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家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元培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意榕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貿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舒凱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僑光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貿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孟錡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球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韋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貿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宋銘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州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旅事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冠廷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粘耕富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意傑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腦與通訊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昇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安全衛生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苔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應用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商品設計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和松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令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德明財經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家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弘光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杰緯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華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管理系電子商務組（台北校區）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東霖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與服務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瀚元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景文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行銷與流通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映萱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貿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柏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用英語系（台北校區）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梁紹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德明財經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用外語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佳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景文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用外語系英文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蕭曼妤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社會工作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宛諭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運動健康與休閒學士學位學程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祐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貿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宜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用外語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儀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韋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景文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貿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家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南應用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際企業經營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柯綺雯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元培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醫學檢驗生物技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芷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華醫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期照顧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唯凱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輔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科技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柯明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庚學校財團法人長庚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護理系（嘉義分部）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穎豪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元培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光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崇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元培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視光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欽富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華醫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安全衛生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冠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球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技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家珅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元培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食品科學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家裕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輔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科技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widowControl/>
              <w:ind w:left="-593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天主教永年中學家長會會長 郭志瑋 暨全體委員 仝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5:00Z</dcterms:created>
  <dc:creator>user</dc:creator>
  <dc:description/>
  <cp:keywords/>
  <dc:language>en-US</dc:language>
  <cp:lastModifiedBy>user</cp:lastModifiedBy>
  <dcterms:modified xsi:type="dcterms:W3CDTF">2014-08-05T02:37:00Z</dcterms:modified>
  <cp:revision>4</cp:revision>
  <dc:subject/>
  <dc:title>   天主教永年高級中學103年度</dc:title>
</cp:coreProperties>
</file>