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992"/>
        <w:gridCol w:w="2528"/>
        <w:gridCol w:w="4985"/>
      </w:tblGrid>
      <w:tr>
        <w:trPr>
          <w:trHeight w:val="78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45285</wp:posOffset>
                      </wp:positionH>
                      <wp:positionV relativeFrom="paragraph">
                        <wp:posOffset>31750</wp:posOffset>
                      </wp:positionV>
                      <wp:extent cx="1505585" cy="1263015"/>
                      <wp:effectExtent l="0" t="11430" r="19685" b="190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1262880"/>
                                <a:chOff x="0" y="0"/>
                                <a:chExt cx="1505520" cy="12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1484640" cy="12628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840"/>
                                  <a:ext cx="1372320" cy="82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0"/>
                                        <w:b/>
                                        <w:kern w:val="2"/>
                                        <w:szCs w:val="100"/>
                                        <w:rFonts w:ascii="華康行楷體W5" w:hAnsi="華康行楷體W5" w:eastAsia="華康行楷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55pt;margin-top:2.5pt;width:118.55pt;height:99.45pt" coordorigin="-2591,50" coordsize="2371,1989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t" o:allowincell="t" style="position:absolute;left:-2558;top:50;width:2337;height:1988;mso-wrap-style:none;v-text-anchor:middle" type="_x0000_t71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91;top:160;width:2160;height:1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0"/>
                                  <w:b/>
                                  <w:kern w:val="2"/>
                                  <w:szCs w:val="100"/>
                                  <w:rFonts w:ascii="華康行楷體W5" w:hAnsi="華康行楷體W5" w:eastAsia="華康行楷體W5" w:cs="Times New Roman"/>
                                  <w:color w:val="auto"/>
                                  <w:lang w:val="en-US" w:eastAsia="zh-TW" w:bidi="ar-SA"/>
                                </w:rPr>
                                <w:t xml:space="preserve"> 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天主教永年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科技校院甄選入學榜單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科組學程名稱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北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及資源工程系材料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玄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北護理健康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開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虎尾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秉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虎尾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怡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虎尾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懷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第一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與安全衛生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子皓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第一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與安全衛生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濬澤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海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環境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姿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海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環境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淳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海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名諺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海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運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宗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宗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雲林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建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儒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雲林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與安全衛生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雲林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與安全衛生工程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嘉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屏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工程與科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彥陞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勤益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工程與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秉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中教育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璨儒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工程與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彥臣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化學系化學技術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祐睿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工程與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育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業工程與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工程與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貞慧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映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陽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柏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與資訊系工業管理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呈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家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與資訊系電子商務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安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電子化學位學程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羿琦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鈺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與資訊系電子商務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群展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與資訊系電子商務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瑞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乙庭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安全衛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慈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工作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佑軒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安全衛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盈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空間資訊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渝昕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工作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奕廷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藥化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南藥理大學（原名：嘉南藥理科技大學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安全衛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姵甄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科技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怡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詩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科技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藻外語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藝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又寧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藻外語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國語文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祺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致理技術學院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育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致理技術學院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貿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洪睦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志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營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舒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光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智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光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鈺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光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光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與安全衛生工程系環境工程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柏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昱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聖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威智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經營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郁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應用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設計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芸潁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榮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運管理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瑾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珮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詠証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傳播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瑜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展演事業學士學位學程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山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心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平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英語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靜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德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芙亞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德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外語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暨健康產業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綺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臺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檢驗生物技術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偉翔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工程系（新竹校區）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銘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餐旅系（新竹校區）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亭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空服務管理系（新竹校區）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婉君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醫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營養系食品科技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叔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醫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營養系營養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醫事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檢驗生物技術系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崇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和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宛蓁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和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丞駿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和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憶瑄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國管理暨健康學院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仁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外語系日文組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國維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道學校財團法人明道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與物流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報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昀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道學校財團法人明道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管理學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兒澔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球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東霖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球科技大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管理系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widowControl/>
              <w:ind w:left="-593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天主教永年中學家長會會長 郭志瑋 暨全體委員 仝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23:00Z</dcterms:created>
  <dc:creator>user</dc:creator>
  <dc:description/>
  <cp:keywords/>
  <dc:language>en-US</dc:language>
  <cp:lastModifiedBy>user</cp:lastModifiedBy>
  <dcterms:modified xsi:type="dcterms:W3CDTF">2014-07-30T00:38:00Z</dcterms:modified>
  <cp:revision>3</cp:revision>
  <dc:subject/>
  <dc:title>   天主教永年高級中學103年度</dc:title>
</cp:coreProperties>
</file>