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6"/>
        <w:gridCol w:w="1606"/>
        <w:gridCol w:w="2160"/>
        <w:gridCol w:w="2160"/>
        <w:gridCol w:w="2160"/>
        <w:gridCol w:w="2160"/>
        <w:gridCol w:w="2066"/>
        <w:gridCol w:w="22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週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Cs w:val="24"/>
              </w:rPr>
              <w:t>六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期初校務會議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各科教學研究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1  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開學，正式上課，下午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放學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學生繳交註冊聯及學生證，請導師收齊後送交教務處註冊組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友善校園週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2//-2/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綜高選課宣導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中學生讀書心得準備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中部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中學生小論文準備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高三面試輔導講座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5.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綜高三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大學學測成績公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確定直升之旅行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服儀檢查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升旗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圖書逾期催繳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綜高三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國三、高二三假日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全校晚間自修開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國三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次會考模擬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大學術科成績公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任文蒨藝術表演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國一高二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國三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次會考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選社開始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直升之旅報名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2/20-2/26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國家防災日報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0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1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請同學準備閱悅好書心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大學繁星校內登記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普高三指考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次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敏道家園（國二忠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普高三指考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次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模範生選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高一忠孝仁生涯探索營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明道大學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ascii="標楷體" w:hAnsi="標楷體"/>
                <w:color w:val="0000FF"/>
                <w:sz w:val="16"/>
                <w:szCs w:val="16"/>
              </w:rPr>
              <w:t>直升統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7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各處室需代收之核定資料送出納組  生命分享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選社結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統計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直升之旅人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和平紀念日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圖書逾期催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公佈選社名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4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敏道家園（國二孝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紫錐花暨一氧化碳宣導 服儀檢查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升旗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5 13:10~15:0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教師資訊研習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第一梯次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一愛信義生涯探索營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明道大學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6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社團加退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cs="標楷體" w:ascii="標楷體" w:hAnsi="標楷體"/>
                <w:b/>
                <w:color w:val="0000FF"/>
                <w:sz w:val="16"/>
                <w:szCs w:val="16"/>
              </w:rPr>
              <w:t xml:space="preserve"> 09:30</w:t>
            </w:r>
            <w:r>
              <w:rPr>
                <w:rFonts w:ascii="標楷體" w:hAnsi="標楷體" w:cs="標楷體"/>
                <w:b/>
                <w:color w:val="0000FF"/>
                <w:sz w:val="16"/>
                <w:szCs w:val="16"/>
              </w:rPr>
              <w:t>董事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社團加退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國三多元進路說明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四旬期愛德運動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書展週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0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綜高三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2 13:10~15:0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教師資訊研習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第二梯次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晚上蚊子電影院  班週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(3)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住宿生會議暨防災訓練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晚上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綜高三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次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中學生讀書心得截稿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中部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15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國三、高二三假日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1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敏道家園（國二仁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防災預演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升旗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環境教育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大學繁星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-7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類錄取生放棄入學資格截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公告大學個人申請第一階段篩選結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高三報考大學甄選網路書審開始上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段考前全校留校自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發學期費繳費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高三普高模擬面試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四技申請入學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階段篩選結果公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退費三分之二終止日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超過此週退三分之一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 xml:space="preserve">第一次段考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大掃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下午國際教育研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小學藝競試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中學生小論文截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圖書逾期催繳 服儀檢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敏道家園（國二愛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紫錐花暨一氧化碳宣導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國三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次會考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綜高校內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國三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次會考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四旬期愛德運動結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全校越野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兒童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節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放假一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民族掃墓節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放假一天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綜高三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次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綜高三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次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普高三指考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次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三月份英文聽力會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普高三指考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捐血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科大繁星錄取名單放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大掃除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健康促進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FF0000"/>
                <w:sz w:val="16"/>
                <w:szCs w:val="16"/>
              </w:rPr>
              <w:t>全民英檢初級複試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FF0000"/>
                <w:sz w:val="16"/>
                <w:szCs w:val="16"/>
              </w:rPr>
              <w:t>全民英檢初級複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敏道家園（國二信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班際國語文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大學甄選委員會寄發個人申請網路登記就讀志願序通行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全校惜福餐  大掃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環境教育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19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級急救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FF0000"/>
                <w:sz w:val="16"/>
                <w:szCs w:val="16"/>
              </w:rPr>
              <w:t>全民英檢初級複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國三、高二、高三假日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0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復活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初級急救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圖書館書香日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慶祝復活節（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國一二、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高一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作業抽查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5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閱悅好書心得寫作繳交截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愛心園遊會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敏道家園（國二義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聖母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圖書逾期催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國三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次會考模擬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紫錐花 服儀檢查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升旗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國三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次會考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3  </w:t>
            </w:r>
            <w:r>
              <w:rPr>
                <w:rFonts w:ascii="標楷體" w:hAnsi="標楷體"/>
                <w:b/>
                <w:color w:val="FF0000"/>
                <w:sz w:val="20"/>
              </w:rPr>
              <w:t>綜高統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國三、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高二、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高三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普高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假日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/>
                <w:b/>
                <w:color w:val="FF0000"/>
                <w:sz w:val="20"/>
              </w:rPr>
              <w:t>綜高統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普高三指考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普高三指考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法律暨反毒宣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健康促進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志工隊聚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四月份英文聽力會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四技申請入學網站公告正、備取生錄取名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母親節祈福禮（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6~8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國一高一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母親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第二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大學個人申請公告統一分發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第二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晚自修暫停一次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大學個人申請統一分發結果複查截止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12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點前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7)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民防訓練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綜高分組說明（高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繳交高中部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03(1)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齊一公私立學費暨高職免學費補助申請查調單截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退費三分之一終止日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超過此週不退費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國三考前祈福禮（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節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/>
                <w:b/>
                <w:color w:val="FF0000"/>
                <w:sz w:val="20"/>
              </w:rPr>
              <w:t>國中教育會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高二、高三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普高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假日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FF0000"/>
                <w:sz w:val="20"/>
              </w:rPr>
              <w:t>國中教育會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綜高選課宣導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0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國三直升校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寄發綜高統測成績並查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1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國三直升校外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8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高中部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03(1)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身心障礙低收入申請截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2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國三直升校外教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四技二專甄選入學第一階段報名及繳費截止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校內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4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生命教育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直升入學報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8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社團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高中部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03(1)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身心障礙低收入申請截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高二畢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高二畢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1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高二畢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耶穌聖心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端午節放假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國三、高三開始清點班級教學設備  圖書逾期催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週記聯絡簿檢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紫錐花 服儀檢查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升旗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普高三指考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四技二專甄選入學第一階段篩選結果公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9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班際英語文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普高三指考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次模擬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五月份英文聽力會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結算借閱排行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繳交四技二專甄選入學第二階段考生資料袋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截止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。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校內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寄發國中教育會考成績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直升入學放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直升入學報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三綜高模擬面試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高國三書本回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免試入學報名截止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校內</w:t>
            </w:r>
            <w:r>
              <w:rPr>
                <w:rFonts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11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總務處高國三教室檢核表截止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作業抽查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畢業典禮預演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高二三國三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國三、高三班級教學設備點交截止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畢業典禮（畢業祈福禮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大掃除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高二、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高三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普高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假日自修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5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國一二、高一二開始清點班級教學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綜高選課開始（高一、高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綜高分組選填開始（高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次免試入學放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全天上課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2  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國一新生登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段考前全校留校自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9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綜高選課結束（高一、高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綜高分組選填結束（高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5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總務處高一二國一二教室檢核表截止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上午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期末校務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國一二、高一二班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級教學設備點交截止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27   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8   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大掃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下午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放學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            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暑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9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高三參加指考學生到校自修，不派校車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30 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高三參加指考學生到校自，不派校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中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前繳交成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大學指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大學指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大學指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公布四技二專甄選入學正備取名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暑</w:t>
            </w:r>
            <w:r>
              <w:rPr>
                <w:rFonts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FF0000"/>
                <w:sz w:val="16"/>
                <w:szCs w:val="16"/>
              </w:rPr>
              <w:t>全民英檢初級初試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暑</w:t>
            </w:r>
            <w:r>
              <w:rPr>
                <w:rFonts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暑假輔導開始，連續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週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7/14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〜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8/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2(2)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補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2(2)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補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09:30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董事會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寄發大學指定科目考試成績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9</w:t>
            </w:r>
          </w:p>
        </w:tc>
      </w:tr>
    </w:tbl>
    <w:p>
      <w:pPr>
        <w:pStyle w:val="Normal"/>
        <w:spacing w:lineRule="atLeast" w:line="0"/>
        <w:rPr>
          <w:rFonts w:ascii="標楷體" w:hAnsi="標楷體"/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</w:r>
    </w:p>
    <w:sectPr>
      <w:headerReference w:type="default" r:id="rId2"/>
      <w:type w:val="nextPage"/>
      <w:pgSz w:w="16838" w:h="23811"/>
      <w:pgMar w:left="567" w:right="567" w:gutter="0" w:header="397" w:top="45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天主教永年高級中學</w:t>
    </w:r>
    <w:r>
      <w:rPr>
        <w:sz w:val="32"/>
        <w:szCs w:val="32"/>
      </w:rPr>
      <w:t>102</w:t>
    </w:r>
    <w:r>
      <w:rPr>
        <w:sz w:val="32"/>
        <w:szCs w:val="32"/>
      </w:rPr>
      <w:t>學年度第</w:t>
    </w:r>
    <w:r>
      <w:rPr>
        <w:sz w:val="32"/>
        <w:szCs w:val="32"/>
      </w:rPr>
      <w:t>2</w:t>
    </w:r>
    <w:r>
      <w:rPr>
        <w:sz w:val="32"/>
        <w:szCs w:val="32"/>
      </w:rPr>
      <w:t>學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行事曆</w:t>
    </w:r>
    <w:r>
      <w:rPr>
        <w:rFonts w:eastAsia="Times New Roman"/>
        <w:sz w:val="32"/>
        <w:szCs w:val="32"/>
      </w:rPr>
      <w:t xml:space="preserve"> </w:t>
    </w:r>
    <w:r>
      <w:rPr/>
      <w:t>(</w:t>
    </w:r>
    <w:r>
      <w:rPr/>
      <w:t>經</w:t>
    </w:r>
    <w:r>
      <w:rPr/>
      <w:t>102.12.16</w:t>
    </w:r>
    <w:r>
      <w:rPr/>
      <w:t>臨時校務會議審議通過</w:t>
    </w:r>
    <w:r>
      <w:rPr/>
      <w:t xml:space="preserve">) </w:t>
    </w:r>
    <w:r>
      <w:rPr>
        <w:sz w:val="32"/>
        <w:szCs w:val="3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/>
      <w:color w:val="000000"/>
      <w:sz w:val="16"/>
      <w:szCs w:val="1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27:00Z</dcterms:created>
  <dc:creator>永年</dc:creator>
  <dc:description/>
  <cp:keywords/>
  <dc:language>en-US</dc:language>
  <cp:lastModifiedBy>Oemuser</cp:lastModifiedBy>
  <cp:lastPrinted>2014-03-06T15:04:00Z</cp:lastPrinted>
  <dcterms:modified xsi:type="dcterms:W3CDTF">2014-03-06T08:30:00Z</dcterms:modified>
  <cp:revision>8</cp:revision>
  <dc:subject/>
  <dc:title>次序</dc:title>
</cp:coreProperties>
</file>