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防部辦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民國防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暑期戰鬥營活動簡章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為推動各級學校「全民國防教育」，</w:t>
      </w:r>
      <w:r>
        <w:rPr>
          <w:rFonts w:ascii="標楷體" w:hAnsi="標楷體" w:cs="標楷體" w:eastAsia="標楷體"/>
          <w:kern w:val="0"/>
          <w:sz w:val="28"/>
          <w:szCs w:val="28"/>
        </w:rPr>
        <w:t>結合國防專業與軍事特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「寓教於樂」之活動方式，實施多元化教學，藉實訓、實作、實況，引導青年體驗國防對國家安全之重要，強化青年對國防事務認知，建立全民國防共識，激發全民防衛國家意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參加對象</w:t>
      </w:r>
      <w:r>
        <w:rPr>
          <w:rFonts w:ascii="標楷體" w:hAnsi="標楷體" w:cs="標楷體" w:eastAsia="標楷體"/>
          <w:sz w:val="28"/>
          <w:szCs w:val="28"/>
        </w:rPr>
        <w:t>（均須具中華民國國籍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金門、馬祖、澎湖、成功嶺、鐵甲、航空、鐵衛戰鬥營、傘訓特戰營、谷關挑戰營、兩棲勇士挑戰營、海上生活體驗營、航空科技體驗營、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管樂專長並自備樂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儀隊體驗營及新聞研習營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營隊：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（職）以上在學學生（不含國中應屆畢業生及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7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前出生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中在學學生（不含應屆畢業生）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醫學研習營：各公（私）立高中</w:t>
      </w:r>
      <w:r>
        <w:rPr>
          <w:rFonts w:ascii="標楷體" w:hAnsi="標楷體" w:cs="標楷體" w:eastAsia="標楷體"/>
          <w:spacing w:val="-10"/>
          <w:sz w:val="28"/>
          <w:szCs w:val="28"/>
        </w:rPr>
        <w:t>在學學生</w:t>
      </w:r>
      <w:r>
        <w:rPr>
          <w:rFonts w:ascii="標楷體" w:hAnsi="標楷體" w:cs="標楷體" w:eastAsia="標楷體"/>
          <w:bCs/>
          <w:sz w:val="28"/>
          <w:szCs w:val="28"/>
        </w:rPr>
        <w:t>（不含國中應屆畢業生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身心狀況良好、身體機能健全，無其他痼疾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流程及注意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暑期戰鬥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國防部政治作戰局（文宣心戰處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37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網路報名：每人以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營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梯次為限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80" w:before="72" w:after="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於全民國防教育暑期戰鬥營報名網站（</w:t>
      </w:r>
      <w:r>
        <w:rPr>
          <w:rFonts w:eastAsia="標楷體" w:cs="標楷體" w:ascii="標楷體" w:hAnsi="標楷體"/>
          <w:sz w:val="28"/>
          <w:szCs w:val="28"/>
        </w:rPr>
        <w:t>https://camp.gpwb.gov.tw</w:t>
      </w:r>
      <w:r>
        <w:rPr>
          <w:rFonts w:ascii="標楷體" w:hAnsi="標楷體" w:cs="標楷體" w:eastAsia="標楷體"/>
          <w:sz w:val="28"/>
          <w:szCs w:val="28"/>
        </w:rPr>
        <w:t>）開放網路報名選擇營隊及梯次，並取得參加抽籤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作業：</w:t>
      </w:r>
    </w:p>
    <w:p>
      <w:pPr>
        <w:pStyle w:val="Normal"/>
        <w:snapToGrid w:val="false"/>
        <w:spacing w:lineRule="exact" w:line="380"/>
        <w:ind w:left="98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國防部記者會時機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中旬辦理電腦公開抽籤作業，決定錄（備）取名單。</w:t>
      </w:r>
    </w:p>
    <w:p>
      <w:pPr>
        <w:pStyle w:val="Normal"/>
        <w:snapToGrid w:val="false"/>
        <w:spacing w:lineRule="exact" w:line="380"/>
        <w:ind w:left="1257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於報到當日，如各營隊尚有餘額，辦班單位得由該梯次備取人員依序辦理遞補，惟不得逾接訓員額。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軍樂體驗營錄取作業由國防部政務辦公室依學員報名資料、樂器專長，</w:t>
      </w:r>
      <w:r>
        <w:rPr>
          <w:rFonts w:ascii="標楷體" w:hAnsi="標楷體" w:cs="標楷體" w:eastAsia="標楷體"/>
          <w:kern w:val="0"/>
          <w:sz w:val="28"/>
          <w:szCs w:val="28"/>
        </w:rPr>
        <w:t>召開錄取作業會議，決定錄（備）取人員名單。</w:t>
      </w:r>
    </w:p>
    <w:p>
      <w:pPr>
        <w:pStyle w:val="Normal"/>
        <w:snapToGrid w:val="false"/>
        <w:spacing w:lineRule="exact" w:line="380"/>
        <w:ind w:left="1254" w:hanging="5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開錄取通知將以簡訊為主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為輔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表暨審查作業：前項錄取人員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依報名系統所示步驟，填寫線上報名表資料，列印報名表後，黏貼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戶口名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、反面影本，於簽名欄親筆簽名，學校教官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分別於同意欄親筆簽名及蓋章，郵寄至各營隊辦理審核，逾期不受理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補正程序：前項書面報名表如有缺漏或資料不足，由各營隊通知錄取人員，於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時前完成補件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遞補作業：各營隊正取人數不足時，由各辦班單位於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前，通知備取人員郵寄相關報名資料，完成遞補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中正預校</w:t>
      </w:r>
      <w:r>
        <w:rPr>
          <w:rFonts w:ascii="標楷體" w:hAnsi="標楷體" w:cs="標楷體" w:eastAsia="標楷體"/>
          <w:bCs/>
          <w:sz w:val="28"/>
          <w:szCs w:val="28"/>
        </w:rPr>
        <w:t>科學體驗營：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中正國防幹部預備學校。</w:t>
      </w:r>
    </w:p>
    <w:p>
      <w:pPr>
        <w:pStyle w:val="Normal"/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中正國防幹部預備學校（高雄市鳳山區凱旋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方式：請上中正預校報名網頁（</w:t>
      </w:r>
      <w:r>
        <w:rPr>
          <w:rFonts w:eastAsia="標楷體" w:cs="標楷體" w:ascii="標楷體" w:hAnsi="標楷體"/>
          <w:sz w:val="28"/>
          <w:szCs w:val="28"/>
        </w:rPr>
        <w:t>http://www.ccafps.khc.edu.t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內，依報名系統指示操作報名程序即可。 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由中正預校辦理公開抽籤錄取作業，錄取人員名單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公布於該</w:t>
      </w:r>
      <w:r>
        <w:rPr>
          <w:rFonts w:eastAsia="標楷體"/>
          <w:sz w:val="28"/>
          <w:szCs w:val="28"/>
        </w:rPr>
        <w:t>校報名網頁。</w:t>
      </w:r>
    </w:p>
    <w:p>
      <w:pPr>
        <w:pStyle w:val="Normal"/>
        <w:snapToGrid w:val="false"/>
        <w:spacing w:lineRule="exact" w:line="380"/>
        <w:ind w:left="69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時，至中正預校會客室完成報到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報到及活動結束時，中正預校將提供專車接送（高雄火車站），發車時間將公布於報到通知書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國防醫學院醫學研習營：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單位：國防醫學院。</w:t>
      </w:r>
    </w:p>
    <w:p>
      <w:pPr>
        <w:pStyle w:val="Normal"/>
        <w:snapToGrid w:val="false"/>
        <w:spacing w:lineRule="exact" w:line="38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國防醫學院（臺北市內湖區民權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38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方式：請上國防醫學院網站（</w:t>
      </w:r>
      <w:r>
        <w:rPr>
          <w:rFonts w:eastAsia="標楷體" w:cs="標楷體" w:ascii="標楷體" w:hAnsi="標楷體"/>
          <w:sz w:val="28"/>
          <w:szCs w:val="28"/>
        </w:rPr>
        <w:t>http://ndmctsgh.edu.tw</w:t>
      </w:r>
      <w:r>
        <w:rPr>
          <w:rFonts w:ascii="標楷體" w:hAnsi="標楷體" w:cs="標楷體" w:eastAsia="標楷體"/>
          <w:sz w:val="28"/>
          <w:szCs w:val="28"/>
        </w:rPr>
        <w:t>）下載「醫學研習營」報名表，依規定填妥後於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郵寄（以郵戳為憑）至國防醫學院，始完成報名手續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依報名學員佐證資料評定分數高低，並由國防醫學院召開錄取作業會議，決定錄（備）取人員名單。</w:t>
      </w:r>
    </w:p>
    <w:p>
      <w:pPr>
        <w:pStyle w:val="Normal"/>
        <w:snapToGrid w:val="false"/>
        <w:spacing w:lineRule="exact" w:line="38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時，至國防醫學院活動中心完成報到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到及活動結束時，國防醫學院將提供專車接送（昆陽捷運站及臺北火車站），發車時間將公布於報到通知書。</w:t>
      </w:r>
    </w:p>
    <w:p>
      <w:pPr>
        <w:pStyle w:val="Normal"/>
        <w:tabs>
          <w:tab w:val="clear" w:pos="480"/>
          <w:tab w:val="left" w:pos="1660" w:leader="none"/>
        </w:tabs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活動簡章請逕向「國軍各地人才招募中心」、「高中（職）以上學校教官室」及「高鐵站憲兵連絡組」索取，或至「全民國防教育網」下載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活動費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繳納方式及通訊地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參加活動學員，應於報到時繳交膳食、保險、洗滌等費用，並依「國軍各級單位現金會計作業規定」，以保管款科目列帳管理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保險契約依各營隊與保險公司實際簽訂內容為主，保險期程自活動報到時起至活動結束日</w:t>
      </w:r>
      <w:r>
        <w:rPr>
          <w:rFonts w:eastAsia="標楷體" w:cs="標楷體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行程結束後，如遇足以影響學員安全之天然災害或事變，造成無法按時解散（返航），滯留期間，膳食、保險所需費用，由參訓學員依每日膳食及保險收費標準，向辦班單位繳交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4"/>
        <w:gridCol w:w="1276"/>
        <w:gridCol w:w="2241"/>
        <w:gridCol w:w="4350"/>
      </w:tblGrid>
      <w:tr>
        <w:trPr>
          <w:trHeight w:val="354" w:hRule="atLeast"/>
        </w:trPr>
        <w:tc>
          <w:tcPr>
            <w:tcW w:w="4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</w:t>
            </w:r>
          </w:p>
        </w:tc>
        <w:tc>
          <w:tcPr>
            <w:tcW w:w="2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說明</w:t>
            </w:r>
          </w:p>
        </w:tc>
        <w:tc>
          <w:tcPr>
            <w:tcW w:w="43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暨通訊地址</w:t>
            </w:r>
          </w:p>
        </w:tc>
      </w:tr>
      <w:tr>
        <w:trPr>
          <w:trHeight w:val="1331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志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-3328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-855605</w:t>
            </w:r>
          </w:p>
        </w:tc>
      </w:tr>
      <w:tr>
        <w:trPr>
          <w:trHeight w:val="1280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3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南竿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陳威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6-254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63332062</w:t>
            </w:r>
          </w:p>
        </w:tc>
      </w:tr>
      <w:tr>
        <w:trPr>
          <w:trHeight w:val="1344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澎湖馬公郵政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9066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呂政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9266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959042</w:t>
            </w:r>
          </w:p>
        </w:tc>
      </w:tr>
      <w:tr>
        <w:trPr>
          <w:trHeight w:val="1294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湖口長安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王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5-9903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0626823</w:t>
            </w:r>
          </w:p>
        </w:tc>
      </w:tr>
      <w:tr>
        <w:trPr>
          <w:trHeight w:val="1294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成功嶺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7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許志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233621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512124</w:t>
            </w:r>
          </w:p>
        </w:tc>
      </w:tr>
      <w:tr>
        <w:trPr>
          <w:trHeight w:val="1386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徐家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75124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7507389</w:t>
            </w:r>
          </w:p>
        </w:tc>
      </w:tr>
      <w:tr>
        <w:trPr>
          <w:trHeight w:val="1478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,07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  <w:r>
              <w:rPr>
                <w:rFonts w:eastAsia="標楷體" w:cs="標楷體" w:ascii="標楷體" w:hAnsi="標楷體"/>
                <w:sz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費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rPr/>
            </w:pPr>
            <w:r>
              <w:rPr>
                <w:rFonts w:ascii="標楷體" w:hAnsi="標楷體" w:cs="標楷體" w:eastAsia="標楷體"/>
                <w:sz w:val="28"/>
              </w:rPr>
              <w:t>保險費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</w:rPr>
              <w:t>中谷關郵政</w:t>
            </w:r>
            <w:r>
              <w:rPr>
                <w:rFonts w:eastAsia="標楷體" w:cs="標楷體" w:ascii="標楷體" w:hAnsi="標楷體"/>
                <w:sz w:val="28"/>
              </w:rPr>
              <w:t>90800</w:t>
            </w:r>
            <w:r>
              <w:rPr>
                <w:rFonts w:ascii="標楷體" w:hAnsi="標楷體" w:cs="標楷體" w:eastAsia="標楷體"/>
                <w:sz w:val="28"/>
              </w:rPr>
              <w:t>號信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：杜崇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5951022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82612577</w:t>
            </w:r>
          </w:p>
        </w:tc>
      </w:tr>
      <w:tr>
        <w:trPr>
          <w:trHeight w:val="204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劉銘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24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7074214</w:t>
            </w:r>
          </w:p>
        </w:tc>
      </w:tr>
      <w:tr>
        <w:trPr>
          <w:trHeight w:val="133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吳俊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04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56521999</w:t>
            </w:r>
          </w:p>
        </w:tc>
      </w:tr>
      <w:tr>
        <w:trPr>
          <w:trHeight w:val="1605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翁碩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533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7-122502</w:t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岡山區介壽西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姜勝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6058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0606851</w:t>
            </w:r>
          </w:p>
        </w:tc>
      </w:tr>
      <w:tr>
        <w:trPr>
          <w:trHeight w:val="158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新北市五股區成泰路一段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劉則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29134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0254740</w:t>
            </w:r>
          </w:p>
        </w:tc>
      </w:tr>
      <w:tr>
        <w:trPr>
          <w:trHeight w:val="1605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凱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1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967171</w:t>
            </w:r>
          </w:p>
        </w:tc>
      </w:tr>
      <w:tr>
        <w:trPr>
          <w:trHeight w:val="1605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北安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連絡人：沈政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88287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367148</w:t>
            </w:r>
          </w:p>
        </w:tc>
      </w:tr>
      <w:tr>
        <w:trPr>
          <w:trHeight w:val="1605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台北市民權東路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空軍儀隊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劉俊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77137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52326687</w:t>
            </w:r>
          </w:p>
        </w:tc>
      </w:tr>
      <w:tr>
        <w:trPr>
          <w:trHeight w:val="266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中央北路二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景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89148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396546</w:t>
            </w:r>
          </w:p>
        </w:tc>
      </w:tr>
      <w:tr>
        <w:trPr>
          <w:trHeight w:val="3944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（含兩次餐會及外燴）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鐘點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佈置器材出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制服及營隊紀念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冊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民權東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王俊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879266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8428912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天然災害等影響應變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颱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營隊所在縣市政府宣布停課）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金門、馬祖、澎湖戰鬥營及本島各營隊：</w:t>
      </w:r>
      <w:r>
        <w:rPr>
          <w:rFonts w:ascii="標楷體" w:hAnsi="標楷體" w:cs="標楷體" w:eastAsia="標楷體"/>
          <w:sz w:val="28"/>
          <w:szCs w:val="28"/>
        </w:rPr>
        <w:t>延後一日辦理</w:t>
      </w: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，第二日如仍停課，該梯次取消活動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颱風，各課程改於室內實施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不良天候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金門、馬祖、澎湖戰鬥營：報到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前，如因屏東、松山、金門、馬公、南竿機場天氣情形軍機無法起降，學員移至國防大學政戰學院（北投復興崗營區）待命，迄次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仍不宜飛行，則該梯次活動取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、海嘯等天然災害或其他：各營隊所在縣市如列為災區，未完成報到者，活動取消；已完成報到者，由辦班單位視救災狀況停止活動或解散，並辦理退費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如遇</w:t>
      </w:r>
      <w:r>
        <w:rPr>
          <w:rFonts w:ascii="標楷體" w:hAnsi="標楷體" w:cs="標楷體" w:eastAsia="標楷體"/>
          <w:kern w:val="0"/>
          <w:sz w:val="28"/>
          <w:szCs w:val="28"/>
        </w:rPr>
        <w:t>足以影響學員安全情形</w:t>
      </w:r>
      <w:r>
        <w:rPr>
          <w:rFonts w:ascii="標楷體" w:hAnsi="標楷體" w:cs="標楷體" w:eastAsia="標楷體"/>
          <w:sz w:val="28"/>
          <w:szCs w:val="28"/>
        </w:rPr>
        <w:t>，各營隊得依實際狀況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訓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七、一般規定： 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患有心臟病、氣喘病、癲癇症、漢生病、精神疾病、法定傳染病（如開放性肺結核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不適宜激烈運動之病症）、施用</w:t>
      </w:r>
      <w:r>
        <w:rPr>
          <w:rFonts w:ascii="標楷體" w:hAnsi="標楷體" w:cs="Arial" w:eastAsia="標楷體"/>
          <w:bCs/>
          <w:sz w:val="28"/>
          <w:szCs w:val="28"/>
        </w:rPr>
        <w:t>毒品危害防制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所稱之毒品或懷孕者，不得報名。隱匿不報，而於活動中致生事故者，由參訓學員及家長自行負責。報到後發現有不得報名之病症者，辦班單位即核予退訓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報到時請攜帶國民身分證、健保卡，並自行妥善保管。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學員報到後，活動期間因特殊事故無法完成訓期者，由辦班單位依實際剩餘天數，退還膳食費用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員報到時，須以整齊、簡單、樸實之穿著，請勿穿著奇裝異服報到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延後結訓營隊，依實際天數收取學員膳食及保險費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本活動有關個人資料保護資料請詳閱線上報名系統公告網站。</w:t>
      </w:r>
    </w:p>
    <w:p>
      <w:pPr>
        <w:pStyle w:val="Normal"/>
        <w:kinsoku w:val="false"/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七）本案承辦單位聯繫資料：</w:t>
      </w:r>
    </w:p>
    <w:p>
      <w:pPr>
        <w:pStyle w:val="Normal"/>
        <w:kinsoku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國防部政治作戰局（文宣心戰處）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954494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2-23931594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中正區信義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活動日程及內容概要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6"/>
        <w:gridCol w:w="1690"/>
        <w:gridCol w:w="1559"/>
        <w:gridCol w:w="1170"/>
        <w:gridCol w:w="1276"/>
        <w:gridCol w:w="2693"/>
      </w:tblGrid>
      <w:tr>
        <w:trPr>
          <w:trHeight w:val="521" w:hRule="atLeast"/>
        </w:trPr>
        <w:tc>
          <w:tcPr>
            <w:tcW w:w="4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1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6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限額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特色</w:t>
            </w:r>
          </w:p>
        </w:tc>
      </w:tr>
      <w:tr>
        <w:trPr>
          <w:trHeight w:val="3241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 門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臺北松山軍用機場（臺北市民權東路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00-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鋼鐵戰士巡禮、戰地歷史回顧、百步穿楊、古寧頭、鐵漢御風衛疆、胡璉將軍戰史館、山后民俗村、馬山據點、成功坑道、翟山坑道文化知性之旅</w:t>
            </w:r>
          </w:p>
        </w:tc>
      </w:tr>
      <w:tr>
        <w:trPr>
          <w:trHeight w:val="3373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  祖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臺北松山軍用機場（臺北市民權東路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00-0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卡蹓之旅、百發百中實彈射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砲操作、鐵甲武士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車體驗、重砲射擊體驗、戰地風情、操舟、雲台山、北海坑道巡禮及民俗文物館參訪。</w:t>
            </w:r>
          </w:p>
        </w:tc>
      </w:tr>
      <w:tr>
        <w:trPr>
          <w:trHeight w:val="3919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  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北松山軍用機場（臺北市民權東路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30-15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生化防護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兩棲戰技操演暨擒拿術訓練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突擊吊橋、繩索下降觀摩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60A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介紹、甲車乘坐體驗、步槍模擬器體驗、步槍實彈射擊、通信手旗語教學、拱北坑道巡訪、澎湖懷古巡禮。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-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竹火車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楊梅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湖口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裝甲兵學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次口徑射擊、虛擬戰場、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乘坐體驗暨性能展示、夜戰模擬訓練、合理冒險訓練、戰場抗壓教室觀摩、甲兵之夜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-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臺中新烏日台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臺中烏日高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24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槍射擊、夜戰訓練、模擬器射擊、單兵戰鬥教練、自我體能評量、團體成長探索、營火晚會、領導智能、隊史館巡禮、肝膽相照。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屏東火車站前</w:t>
            </w:r>
            <w:r>
              <w:rPr>
                <w:rFonts w:eastAsia="標楷體" w:cs="標楷體" w:ascii="標楷體" w:hAnsi="標楷體"/>
                <w:spacing w:val="-4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唐榮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降訓練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擺盪著陸、跳臺側滾、機身訓練、高塔訓練、吊架訓練、繩索下降、絕壁登降、野外求生辨識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昇機滯空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衡攀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突擊吊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實彈射擊、陸航直昇機及特戰裝備展示、參觀神龍小組跳傘演練</w:t>
            </w:r>
          </w:p>
        </w:tc>
      </w:tr>
      <w:tr>
        <w:trPr>
          <w:trHeight w:val="4790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  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豐原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繩結法、突擊吊橋、繩索下降、絕壁登降、戰技操演觀摩、八仙山參訪、野外求生、野外炊爨、住屋搭建、陷阱製作、植物識別、心肺復甦術訓練、山地戰技競賽。</w:t>
            </w:r>
          </w:p>
        </w:tc>
      </w:tr>
      <w:tr>
        <w:trPr>
          <w:trHeight w:val="4790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  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  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左營火車站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樓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野外水上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訓練、戰場傷患救護、山訓場野炊課程、野外植物識別課程、艦艇參訪體驗、沙灘競技、艦艇操演觀摩、戰鬥晚會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AV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突擊車搭載訓練、輕兵器介紹及實彈射擊。</w:t>
            </w:r>
          </w:p>
        </w:tc>
      </w:tr>
      <w:tr>
        <w:trPr>
          <w:trHeight w:val="4790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上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左營火車站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樓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0-1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官校巡禮、鐘樓及資陽艦介紹、艦船模擬儀及水中聲學實驗室、航行體驗暨訓練、燈號及掛旗操演、潛水裝備介紹、水中戰技、水中電焊、水雷浮升或難船浮仰操演觀摩。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  空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岡山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、女不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-1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輸機飛行同乘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度迴旋儀、錯覺機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-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T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模擬機體驗、國防文物軍事遺址巡禮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-16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-70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機地面展示、輕兵器射擊、核生化防護體驗、合理冒險訓練、軍史館巡禮。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岡山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技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、女不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飛機棚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器參觀、風洞實驗室體驗、大岡山自然園區巡禮、軍事氣象及災害天氣觀預測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管模擬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、摩斯密碼初探電報實作、發動機試裝廠參訪、拋繩器救災裝備體驗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軍建軍沿革。</w:t>
            </w:r>
          </w:p>
        </w:tc>
      </w:tr>
      <w:tr>
        <w:trPr>
          <w:trHeight w:val="479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服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學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3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憲兵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柯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犯罪調查現場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槍實彈射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Q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制空間戰鬥、護身倒法攀降、攀岩、擒拿、青少年法律知識、憲兵學校巡禮暨戰技操演觀摩。</w:t>
            </w:r>
          </w:p>
        </w:tc>
      </w:tr>
      <w:tr>
        <w:trPr>
          <w:trHeight w:val="478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中正預校大門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女不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科學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、化學實驗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水上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橋遊戲、水上排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星光夜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交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科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、物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趣味數學研習、全民國防教育、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、十面埋伏科學闖關等活動。</w:t>
            </w:r>
          </w:p>
        </w:tc>
      </w:tr>
      <w:tr>
        <w:trPr>
          <w:trHeight w:val="478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  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軍禮部隊、管樂吹奏法及要領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進樂隊吹奏法及轉法要領、管樂合奏、參訪慈湖總統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儀隊營實施表演操演練、成果發表音樂會</w:t>
            </w:r>
          </w:p>
        </w:tc>
      </w:tr>
      <w:tr>
        <w:trPr>
          <w:trHeight w:val="4787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  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-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國軍軍禮部隊概況、國軍儀隊出勤裝備體驗、特技槍法、國軍軍禮訓練過程體驗、參訪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忠烈祠、陸軍儀隊、中正紀念堂降旗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樂隊營實施表演操演練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樂儀隊成果發表</w:t>
            </w:r>
          </w:p>
        </w:tc>
      </w:tr>
      <w:tr>
        <w:trPr>
          <w:trHeight w:val="4310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  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崗校  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、女不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播播報技巧與口語訓練、參訪軍事新聞通訊社、青年日報社、漢聲廣播電台、新聞實務座談會</w:t>
            </w:r>
          </w:p>
        </w:tc>
      </w:tr>
      <w:tr>
        <w:trPr>
          <w:trHeight w:val="9452" w:hRule="atLeast"/>
        </w:trPr>
        <w:tc>
          <w:tcPr>
            <w:tcW w:w="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國防醫學院大門口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3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中心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國防醫學院、三軍總醫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女不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醫學體驗課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陣醫學、大體解剖、生理學、法醫學及急診醫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及口腔疾病基礎認識、牙模製作與實驗室參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生理構造及基礎生理反應實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學總論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物來源、如何研發、製造藥劑及藥物成分的辨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實習體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護理知識、公衛體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流行病學、傳染病及衛生教育介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軍總醫院參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內部環境、眼科部、中央藥局、動物中心、高壓氧治療中心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Style15"/>
        <w:snapToGrid w:val="false"/>
        <w:spacing w:lineRule="exact" w: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9:00Z</dcterms:created>
  <dc:creator>wkw</dc:creator>
  <dc:description/>
  <dc:language>en-US</dc:language>
  <cp:lastModifiedBy>王湧裕</cp:lastModifiedBy>
  <cp:lastPrinted>2014-03-10T17:51:00Z</cp:lastPrinted>
  <dcterms:modified xsi:type="dcterms:W3CDTF">2014-03-13T05:29:00Z</dcterms:modified>
  <cp:revision>2</cp:revision>
  <dc:subject/>
  <dc:title>台北縣政府文化局文化導覽暑期親子活動簡章</dc:title>
</cp:coreProperties>
</file>