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繁星推薦榜單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100"/>
        <w:gridCol w:w="966"/>
        <w:gridCol w:w="4820"/>
      </w:tblGrid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       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      系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清華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材料科學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交通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庭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工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成功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冠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機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中興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奇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機械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中央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凱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土木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臺灣海洋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柏鈞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商船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嘉義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森林暨自然資源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宜蘭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凌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機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暨南國際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卉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國語文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臺東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嘉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應用科學系應用物理組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海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烘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資訊工程學系數位創意組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逢甲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品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機械與電腦輔助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原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宜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化學工程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淡江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宗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管理科學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國文化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沁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會計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靜宜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人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眾傳播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義守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于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職能治療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世新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口語傳播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榮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乃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企業管理學系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葉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茗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空間設計學系（室內暨景觀設計組）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踐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宣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銷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真理大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怡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管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7:00Z</dcterms:created>
  <dc:creator>Oemuser</dc:creator>
  <dc:description/>
  <cp:keywords/>
  <dc:language>en-US</dc:language>
  <cp:lastModifiedBy>Oemuser</cp:lastModifiedBy>
  <dcterms:modified xsi:type="dcterms:W3CDTF">2014-03-11T02:44:00Z</dcterms:modified>
  <cp:revision>1</cp:revision>
  <dc:subject/>
  <dc:title>103學年度繁星推薦榜單</dc:title>
</cp:coreProperties>
</file>