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080"/>
        <w:gridCol w:w="1080"/>
        <w:gridCol w:w="1080"/>
        <w:gridCol w:w="600"/>
        <w:gridCol w:w="480"/>
        <w:gridCol w:w="1080"/>
        <w:gridCol w:w="960"/>
      </w:tblGrid>
      <w:tr>
        <w:trPr>
          <w:trHeight w:val="689" w:hRule="atLeast"/>
          <w:cantSplit w:val="true"/>
        </w:trPr>
        <w:tc>
          <w:tcPr>
            <w:tcW w:w="8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331" w:hanging="0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永年高級中學各處室分機號碼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室分機</w:t>
            </w:r>
            <w:r>
              <w:rPr>
                <w:szCs w:val="24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傳真機</w:t>
            </w:r>
          </w:p>
        </w:tc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務處傳真專線：</w:t>
            </w:r>
            <w:r>
              <w:rPr>
                <w:szCs w:val="24"/>
              </w:rPr>
              <w:t>05-662148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學務處傳真專線：</w:t>
            </w:r>
            <w:r>
              <w:rPr>
                <w:szCs w:val="24"/>
              </w:rPr>
              <w:t>05-6620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總務處傳真專線：</w:t>
            </w:r>
            <w:r>
              <w:rPr>
                <w:szCs w:val="24"/>
              </w:rPr>
              <w:t>05-662776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教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啟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導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師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羅清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蔡秉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豐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川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李惠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文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余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靜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錦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淑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梁營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襄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怡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洪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泯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楊承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吳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導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師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許志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寶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</w:rPr>
              <w:t>325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甘佳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顏志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蘇聖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吳志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彥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呂穎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莊峻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孟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張哲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淑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學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6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煌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正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家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</w:rPr>
              <w:t>326</w:t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劉重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佳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玫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劉倩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宏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俐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許伊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奇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彭振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麗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芳賀俊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幸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桂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昌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楊登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鄭永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</w:rPr>
              <w:t>327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坤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李賢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文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莊明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向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名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秋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怡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苑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進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淑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俊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雯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汶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蘇永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健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吳明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沈韋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38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教官執勤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專線電話</w:t>
            </w:r>
            <w:r>
              <w:rPr>
                <w:sz w:val="18"/>
              </w:rPr>
              <w:t>6620530</w:t>
            </w:r>
            <w:r>
              <w:rPr>
                <w:sz w:val="18"/>
              </w:rPr>
              <w:t>分機</w:t>
            </w:r>
            <w:r>
              <w:rPr>
                <w:sz w:val="18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黃品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瓊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冠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總務處</w:t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sz w:val="36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郭萬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天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鄭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歐妃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32"/>
              </w:rPr>
            </w:pPr>
            <w:r>
              <w:rPr>
                <w:rFonts w:eastAsia="標楷體" w:ascii="標楷體" w:hAnsi="標楷體"/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亭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聖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娟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小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志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佳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椒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線：</w:t>
            </w:r>
            <w:r>
              <w:rPr>
                <w:sz w:val="32"/>
                <w:szCs w:val="32"/>
              </w:rPr>
              <w:t>6627303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 計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明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閻秀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28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 健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宛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謝宜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</w:tr>
      <w:tr>
        <w:trPr>
          <w:trHeight w:val="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宗輔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張麗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662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代表號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z w:val="16"/>
              </w:rPr>
              <w:t>七線自動跳號</w:t>
            </w:r>
            <w:r>
              <w:rPr>
                <w:spacing w:val="20"/>
                <w:sz w:val="16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美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36"/>
              </w:rPr>
            </w:pPr>
            <w:r>
              <w:rPr>
                <w:b/>
                <w:spacing w:val="20"/>
                <w:sz w:val="18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趙心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細明體;MingLiU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華康標楷體" w:cs="細明體;MingLiU" w:ascii="華康標楷體" w:hAnsi="華康標楷體"/>
                <w:b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秋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華康標楷體" w:hAnsi="華康標楷體" w:eastAsia="華康標楷體"/>
                <w:b/>
                <w:color w:val="FFFFFF"/>
                <w:szCs w:val="24"/>
              </w:rPr>
              <w:t>室內廣播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直接按數字鍵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szCs w:val="24"/>
              </w:rPr>
              <w:t>即可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鐘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 w:val="20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 w:val="20"/>
                <w:szCs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校址：</w:t>
            </w:r>
            <w:r>
              <w:rPr>
                <w:sz w:val="22"/>
                <w:szCs w:val="22"/>
              </w:rPr>
              <w:t>(633)</w:t>
            </w:r>
            <w:r>
              <w:rPr>
                <w:sz w:val="22"/>
                <w:szCs w:val="22"/>
              </w:rPr>
              <w:t>雲林縣土庫鎮建國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春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國雲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：</w:t>
            </w:r>
            <w:r>
              <w:rPr>
                <w:b/>
                <w:sz w:val="22"/>
              </w:rPr>
              <w:t>www.ynhs.ylc.edu.tw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信箱：</w:t>
            </w:r>
            <w:r>
              <w:rPr>
                <w:b/>
                <w:sz w:val="18"/>
              </w:rPr>
              <w:t>ynhs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</w:rPr>
              <w:t>mail.ynhs.ylc.edu.tw</w:t>
            </w:r>
          </w:p>
        </w:tc>
      </w:tr>
    </w:tbl>
    <w:p>
      <w:pPr>
        <w:pStyle w:val="Normal"/>
        <w:ind w:left="120" w:right="-7" w:hanging="0"/>
        <w:jc w:val="both"/>
        <w:rPr/>
      </w:pPr>
      <w:r>
        <w:rPr>
          <w:rFonts w:ascii="華康標楷體" w:hAnsi="華康標楷體" w:eastAsia="華康標楷體"/>
        </w:rPr>
        <w:t>製表：陳麗娜                                         資料日期：</w:t>
      </w:r>
      <w:r>
        <w:rPr>
          <w:rFonts w:eastAsia="華康標楷體" w:ascii="華康標楷體" w:hAnsi="華康標楷體"/>
        </w:rPr>
        <w:t xml:space="preserve">2013/09/10                 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2:00Z</dcterms:created>
  <dc:creator>USER</dc:creator>
  <dc:description/>
  <cp:keywords/>
  <dc:language>en-US</dc:language>
  <cp:lastModifiedBy>user</cp:lastModifiedBy>
  <cp:lastPrinted>2013-09-10T11:51:00Z</cp:lastPrinted>
  <dcterms:modified xsi:type="dcterms:W3CDTF">2013-10-22T08:02:00Z</dcterms:modified>
  <cp:revision>2</cp:revision>
  <dc:subject/>
  <dc:title>永 年 高 級 中 學 各 處 室 分 機 號 碼</dc:title>
</cp:coreProperties>
</file>