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雲林縣私立永年高級中學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02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年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0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01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~10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8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060"/>
        <w:gridCol w:w="1080"/>
        <w:gridCol w:w="2700"/>
        <w:gridCol w:w="828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早 餐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甜點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晚 餐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備註欄</w:t>
            </w:r>
          </w:p>
        </w:tc>
      </w:tr>
      <w:tr>
        <w:trPr>
          <w:trHeight w:val="178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腐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貢丸、香滷雞翅、大掛薯炒豆皮、炒青菜、冬瓜中骨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蒜泥白肉、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枝、花生丁香魚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菜蛋花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肉丁、山藥捲、香炒海帶根、炒青菜、香菇雞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瓜仔雞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滷豆乾、培根炒高麗菜、炒青菜、四神湯、、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皮蛋瘦肉粥加肉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卡啦雞腿堡、香炒三絲、玉米燴蛋、炒青菜，竹筍碰皮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小熱狗、螞蟻上樹、炒青菜、冬瓜小貢丸湯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包、銀絲卷豆漿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（地瓜飯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素肉羹、花枝堡、府城滷味、炒青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仙草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丁魯香菇、香酥油豆腐、香炒海帶絲、青菜、玉米濃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假日自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絲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蝦捲、洋蔥炒蛋、炒青菜、冬菜鴨肉冬粉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鍋貼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蛋花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魯冬瓜、蒸珍珠丸、韭菜花炒豆乾、炒青菜、翡翠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蔥燒雞、蒸蛋、蝦皮炒豆薯、炒青菜、莿瓜魚丸湯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（黑胡椒醬洋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雞丁、魯小條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米血、滷大白菜、炒青菜、冬瓜排骨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乾、大熱狗、高麗菜炒香菇、炒青菜、竹筍碰皮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</w:r>
    </w:p>
    <w:p>
      <w:pPr>
        <w:pStyle w:val="Normal"/>
        <w:spacing w:lineRule="exact" w:line="420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雲林縣私立永年高級中學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02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年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0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9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~10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6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菜單</w:t>
      </w:r>
    </w:p>
    <w:p>
      <w:pPr>
        <w:pStyle w:val="Normal"/>
        <w:spacing w:lineRule="exact" w:line="420"/>
        <w:jc w:val="center"/>
        <w:rPr>
          <w:rFonts w:ascii="華康儷楷書;Arial Unicode MS" w:hAnsi="華康儷楷書;Arial Unicode MS" w:eastAsia="華康儷楷書;Arial Unicode MS" w:cs="標楷體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sz w:val="28"/>
          <w:szCs w:val="28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060"/>
        <w:gridCol w:w="1080"/>
        <w:gridCol w:w="2700"/>
        <w:gridCol w:w="828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早 餐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甜點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晚 餐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備註欄</w:t>
            </w:r>
          </w:p>
        </w:tc>
      </w:tr>
      <w:tr>
        <w:trPr>
          <w:trHeight w:val="178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稀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麵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棗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魯筍片、柳葉魚、炒三絲、炒青菜、玉米蔬菜中骨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花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鹹蒸蝦、咖哩素火腿、韭菜花炒蛋、炒青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綠豆粉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白切肉、秀珍菇炒筍絲、紅燒豆腐、炒青菜、冬瓜中骨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燥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金針肉絲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香菇雞、雞塊、螞蟻上樹、炒青菜、山藥薏仁中排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花枝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芹菜炒肉片、炒青菜、鹹菜鴨肉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自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鮮奶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鹹酥雞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米血、瓜仔滷肉、絲瓜燴豆簽、炒青菜、海帶根中骨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大排骨、肉鬆、紅燒豆腐、炒青菜、蕃茄蛋花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拉麵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花片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虱目魚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冬瓜燒豬肉、西洋芹炒豆干、鹹蛋、炒青菜、當歸鴨麵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芋頭排骨酥、炸柳葉魚、魯味、炒青菜、空心菜小魚乾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玉米火腿蛋炒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金針肉絲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卡拉雞腿堡、高麗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皮、紅燒豆腐、炒青菜、菜頭中骨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排骨、炸蝦仁捲、蘿蔔乾炒蛋、炒青菜、刺瓜魚丸湯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大亨堡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w w:val="105"/>
                <w:sz w:val="28"/>
                <w:szCs w:val="28"/>
              </w:rPr>
              <w:t>滷豬腳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花生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炸地瓜薯條、絲瓜炒蛋、炒青菜、肉羹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滷肉、滷雞翅、洋蔥炒肉絲、炒青菜、豬血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雲林縣私立永年高級中學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02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年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0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7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~10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24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060"/>
        <w:gridCol w:w="1080"/>
        <w:gridCol w:w="2700"/>
        <w:gridCol w:w="828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早 餐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甜點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晚 餐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備註欄</w:t>
            </w:r>
          </w:p>
        </w:tc>
      </w:tr>
      <w:tr>
        <w:trPr>
          <w:trHeight w:val="178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（黑胡椒醬洋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蒸珍珠丸、大白菜燴碰皮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排骨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白切肉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枝、高麗菜炒豆皮、炒青菜、酸辣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塊三明治、光泉米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捲、茶葉蛋、素菜羹、炒青菜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地瓜圓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糖醋土魠魚、香炒海龍、菜酥、炒青菜、杏菜吻仔魚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假日自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蘿蔔糕、味增豆腐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、炸小熱狗、韭菜花炒黑輪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濃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飯糰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蛋花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筍乾魯排骨、雞塊、香炒海帶絲、炒青菜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菜頭綜和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</w:t>
            </w:r>
            <w:r>
              <w:rPr>
                <w:w w:val="105"/>
                <w:sz w:val="28"/>
                <w:szCs w:val="28"/>
              </w:rPr>
              <w:t>白斬雞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紅蘿蔔炒蛋、炒青菜、胡瓜魚丸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義大利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鴨、柳葉魚、魯豆干、炒青菜、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雞丁、炸花枝丸、高麗菜炒培根、炒青菜、四神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土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草莓醬巧克力醬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鮮奶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燒牛肉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玉米炒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青菜豆腐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腳、胡椒餅、菜瓜炒蛋、炒青菜、海帶根中排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香腸蛋炒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榨菜肉絲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卡啦雞腿堡、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小貢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蒸蛋</w:t>
            </w:r>
            <w:r>
              <w:rPr>
                <w:w w:val="105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酸辣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魯豆輪、春捲、</w:t>
            </w:r>
            <w:r>
              <w:rPr>
                <w:w w:val="105"/>
                <w:sz w:val="28"/>
                <w:szCs w:val="28"/>
              </w:rPr>
              <w:t>紅蘿蔔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青菜、菜頭碰皮湯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</w:r>
    </w:p>
    <w:p>
      <w:pPr>
        <w:pStyle w:val="Normal"/>
        <w:jc w:val="center"/>
        <w:rPr>
          <w:rFonts w:ascii="華康儷楷書;Arial Unicode MS" w:hAnsi="華康儷楷書;Arial Unicode MS" w:eastAsia="華康儷楷書;Arial Unicode MS" w:cs="標楷體"/>
          <w:sz w:val="40"/>
          <w:szCs w:val="40"/>
        </w:rPr>
      </w:pP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雲林縣私立永年高級中學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02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年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10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25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~10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月</w:t>
      </w:r>
      <w:r>
        <w:rPr>
          <w:rFonts w:eastAsia="華康儷楷書;Arial Unicode MS" w:cs="標楷體" w:ascii="華康儷楷書;Arial Unicode MS" w:hAnsi="華康儷楷書;Arial Unicode MS"/>
          <w:sz w:val="40"/>
          <w:szCs w:val="40"/>
        </w:rPr>
        <w:t>31</w:t>
      </w:r>
      <w:r>
        <w:rPr>
          <w:rFonts w:ascii="華康儷楷書;Arial Unicode MS" w:hAnsi="華康儷楷書;Arial Unicode MS" w:cs="標楷體" w:eastAsia="華康儷楷書;Arial Unicode MS"/>
          <w:sz w:val="40"/>
          <w:szCs w:val="40"/>
        </w:rPr>
        <w:t>日菜單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046"/>
        <w:gridCol w:w="1094"/>
        <w:gridCol w:w="2880"/>
        <w:gridCol w:w="720"/>
      </w:tblGrid>
      <w:tr>
        <w:trPr>
          <w:trHeight w:val="122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早 餐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午 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甜點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晚 餐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;Arial Unicode MS" w:hAnsi="華康儷楷書;Arial Unicode MS" w:eastAsia="華康儷楷書;Arial Unicode MS" w:cs="標楷體"/>
                <w:sz w:val="28"/>
                <w:szCs w:val="28"/>
              </w:rPr>
            </w:pPr>
            <w:r>
              <w:rPr>
                <w:rFonts w:ascii="華康儷楷書;Arial Unicode MS" w:hAnsi="華康儷楷書;Arial Unicode MS" w:cs="標楷體" w:eastAsia="華康儷楷書;Arial Unicode MS"/>
                <w:sz w:val="28"/>
                <w:szCs w:val="28"/>
              </w:rPr>
              <w:t>備註欄</w:t>
            </w:r>
          </w:p>
        </w:tc>
      </w:tr>
      <w:tr>
        <w:trPr>
          <w:trHeight w:val="153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燥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花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鮮羹、西洋芹炒黑輪片、香酥薯條、炒青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薏仁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、麻糬芋丸、洋蔥炒蛋、炒青菜、梅乾肉片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校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稀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鴨肉魯米血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螞蟻上樹、冰地瓜</w:t>
            </w:r>
            <w:r>
              <w:rPr>
                <w:w w:val="105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白菜餛飩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鮪魚三明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蜜豆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雞丁、大熱狗、蘿蔔干炒蛋、炒青菜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刺瓜魚丸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豬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、炸芋丸、花生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魚乾、炒青菜、山藥薏仁排骨湯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，蛋花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豬腳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筍乾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玉米燴梅花絲、香酥春捲</w:t>
            </w:r>
            <w:r>
              <w:rPr>
                <w:w w:val="105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竹筍貢丸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魯米血、炸胡椒餅、高麗菜炒培根、炒青菜、梅乾肉絲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漢堡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鮮奶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紅燒豆腐、炒海龍、炒青菜、什錦菜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豬肉、螞蟻上樹、</w:t>
            </w:r>
            <w:r>
              <w:rPr>
                <w:w w:val="105"/>
                <w:sz w:val="28"/>
                <w:szCs w:val="28"/>
              </w:rPr>
              <w:t>滷雞翅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鹹菜金針肉絲湯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冬瓜魯豬肉、關冬煮、胡椒餅、炒青菜、四神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丁、香酥雞塊、</w:t>
            </w:r>
            <w:r>
              <w:rPr>
                <w:w w:val="105"/>
                <w:sz w:val="28"/>
                <w:szCs w:val="28"/>
              </w:rPr>
              <w:t>紅蘿蔔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青菜、菜頭油豆腐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製表</w:t>
      </w:r>
      <w:r>
        <w:rPr/>
        <w:t xml:space="preserve">:                             </w:t>
      </w:r>
      <w:r>
        <w:rPr/>
        <w:t>主任</w:t>
      </w:r>
      <w:r>
        <w:rPr/>
        <w:t xml:space="preserve">:                            </w:t>
      </w:r>
      <w:r>
        <w:rPr/>
        <w:t>校長</w:t>
      </w:r>
      <w:r>
        <w:rPr/>
        <w:t>: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4:00Z</dcterms:created>
  <dc:creator>user</dc:creator>
  <dc:description/>
  <cp:keywords/>
  <dc:language>en-US</dc:language>
  <cp:lastModifiedBy>user</cp:lastModifiedBy>
  <cp:lastPrinted>2013-09-17T15:35:00Z</cp:lastPrinted>
  <dcterms:modified xsi:type="dcterms:W3CDTF">2013-09-17T07:36:00Z</dcterms:modified>
  <cp:revision>6</cp:revision>
  <dc:subject/>
  <dc:title>雲林縣私立永年高級中學96年9月日~9月日菜單</dc:title>
</cp:coreProperties>
</file>