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rPr/>
      </w:pPr>
      <w:r>
        <w:rPr/>
        <w:t>6693010421038407</w:t>
      </w:r>
      <w:r>
        <w:rPr/>
        <w:t xml:space="preserve">李鈞浩                                  </w:t>
      </w:r>
      <w:r>
        <w:rPr/>
        <w:t>11021516481463</w:t>
      </w:r>
      <w:r>
        <w:rPr/>
        <w:t xml:space="preserve">國立陽明大學            物理治療暨輔助科技學系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0722059917</w:t>
      </w:r>
      <w:r>
        <w:rPr/>
        <w:t xml:space="preserve">林庭瑋                                  </w:t>
      </w:r>
      <w:r>
        <w:rPr/>
        <w:t>21021428502204</w:t>
      </w:r>
      <w:r>
        <w:rPr/>
        <w:t xml:space="preserve">國立中正大學            企業管理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0821038830</w:t>
      </w:r>
      <w:r>
        <w:rPr/>
        <w:t xml:space="preserve">張詩亞                                  </w:t>
      </w:r>
      <w:r>
        <w:rPr/>
        <w:t>11021397632220</w:t>
      </w:r>
      <w:r>
        <w:rPr/>
        <w:t xml:space="preserve">國立中正大學            電機工程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1122059926</w:t>
      </w:r>
      <w:r>
        <w:rPr/>
        <w:t xml:space="preserve">田珈菱                                  </w:t>
      </w:r>
      <w:r>
        <w:rPr/>
        <w:t>21021364402505</w:t>
      </w:r>
      <w:r>
        <w:rPr/>
        <w:t xml:space="preserve">世新大學                新聞學系    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1221038530</w:t>
      </w:r>
      <w:r>
        <w:rPr/>
        <w:t xml:space="preserve">王明正                                  </w:t>
      </w:r>
      <w:r>
        <w:rPr/>
        <w:t>11021343553201</w:t>
      </w:r>
      <w:r>
        <w:rPr/>
        <w:t xml:space="preserve">慈濟大學                公共衛生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2021038627</w:t>
      </w:r>
      <w:r>
        <w:rPr/>
        <w:t xml:space="preserve">周裕智                                  </w:t>
      </w:r>
      <w:r>
        <w:rPr/>
        <w:t>11021294202336</w:t>
      </w:r>
      <w:r>
        <w:rPr/>
        <w:t xml:space="preserve">中華大學                土木工程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2422059921</w:t>
      </w:r>
      <w:r>
        <w:rPr/>
        <w:t xml:space="preserve">楊雅雯                                  </w:t>
      </w:r>
      <w:r>
        <w:rPr/>
        <w:t>21021520152666</w:t>
      </w:r>
      <w:r>
        <w:rPr/>
        <w:t xml:space="preserve">國立暨南國際大學        社會政策與社會工作學系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13122059907</w:t>
      </w:r>
      <w:r>
        <w:rPr/>
        <w:t xml:space="preserve">吳汶寧                                  </w:t>
      </w:r>
      <w:r>
        <w:rPr/>
        <w:t>21021387350765</w:t>
      </w:r>
      <w:r>
        <w:rPr/>
        <w:t xml:space="preserve">逢甲大學                外國語文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0323011914</w:t>
      </w:r>
      <w:r>
        <w:rPr/>
        <w:t xml:space="preserve">李嘉勝                                  </w:t>
      </w:r>
      <w:r>
        <w:rPr/>
        <w:t>11021396002620</w:t>
      </w:r>
      <w:r>
        <w:rPr/>
        <w:t>長榮大學                職業安全與衛生學系</w:t>
      </w:r>
      <w:r>
        <w:rPr/>
        <w:t>(</w:t>
      </w:r>
      <w:r>
        <w:rPr/>
        <w:t>社會組</w:t>
      </w:r>
      <w:r>
        <w:rPr/>
        <w:t xml:space="preserve">)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0623012017</w:t>
      </w:r>
      <w:r>
        <w:rPr/>
        <w:t xml:space="preserve">廖晉頡                                  </w:t>
      </w:r>
      <w:r>
        <w:rPr/>
        <w:t>11021311951015</w:t>
      </w:r>
      <w:r>
        <w:rPr/>
        <w:t xml:space="preserve">逢甲大學                材料科學與工程學系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0821038816</w:t>
      </w:r>
      <w:r>
        <w:rPr/>
        <w:t xml:space="preserve">王永德                                  </w:t>
      </w:r>
      <w:r>
        <w:rPr/>
        <w:t>11021282002735</w:t>
      </w:r>
      <w:r>
        <w:rPr/>
        <w:t xml:space="preserve">南華大學                建築與景觀學系自然組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1522060030</w:t>
      </w:r>
      <w:r>
        <w:rPr/>
        <w:t xml:space="preserve">鄭祺奮                                  </w:t>
      </w:r>
      <w:r>
        <w:rPr/>
        <w:t>11021363603375</w:t>
      </w:r>
      <w:r>
        <w:rPr/>
        <w:t>亞洲大學                財務金融學系</w:t>
      </w:r>
      <w:r>
        <w:rPr/>
        <w:t>(</w:t>
      </w:r>
      <w:r>
        <w:rPr/>
        <w:t>投資管理組</w:t>
      </w:r>
      <w:r>
        <w:rPr/>
        <w:t xml:space="preserve">)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1822060016</w:t>
      </w:r>
      <w:r>
        <w:rPr/>
        <w:t xml:space="preserve">黃琬晴                                  </w:t>
      </w:r>
      <w:r>
        <w:rPr/>
        <w:t>21021298802341</w:t>
      </w:r>
      <w:r>
        <w:rPr/>
        <w:t xml:space="preserve">中華大學                外國語文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2222060002</w:t>
      </w:r>
      <w:r>
        <w:rPr/>
        <w:t xml:space="preserve">林仁斌                                  </w:t>
      </w:r>
      <w:r>
        <w:rPr/>
        <w:t>11021452600771</w:t>
      </w:r>
      <w:r>
        <w:rPr/>
        <w:t xml:space="preserve">逢甲大學                風險管理與保險學系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2322060427</w:t>
      </w:r>
      <w:r>
        <w:rPr/>
        <w:t xml:space="preserve">林佳俞                                  </w:t>
      </w:r>
      <w:r>
        <w:rPr/>
        <w:t>21021437302560</w:t>
      </w:r>
      <w:r>
        <w:rPr/>
        <w:t>實踐大學                企業管理學系企業管理組</w:t>
      </w:r>
      <w:r>
        <w:rPr/>
        <w:t>(</w:t>
      </w:r>
      <w:r>
        <w:rPr/>
        <w:t>臺北校區</w:t>
      </w:r>
      <w:r>
        <w:rPr/>
        <w:t xml:space="preserve">)                </w:t>
      </w:r>
    </w:p>
    <w:p>
      <w:pPr>
        <w:pStyle w:val="HTMLPreformatted"/>
        <w:bidi w:val="0"/>
        <w:ind w:left="0" w:right="0" w:hanging="0"/>
        <w:rPr/>
      </w:pPr>
      <w:r>
        <w:rPr/>
        <w:t>6693022422060032</w:t>
      </w:r>
      <w:r>
        <w:rPr/>
        <w:t xml:space="preserve">李姿儀                                  </w:t>
      </w:r>
      <w:r>
        <w:rPr/>
        <w:t>21021249203344</w:t>
      </w:r>
      <w:r>
        <w:rPr/>
        <w:t xml:space="preserve">明道大學                應用日語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2622060413</w:t>
      </w:r>
      <w:r>
        <w:rPr/>
        <w:t xml:space="preserve">李雅諮                                  </w:t>
      </w:r>
      <w:r>
        <w:rPr/>
        <w:t>21021402800777</w:t>
      </w:r>
      <w:r>
        <w:rPr/>
        <w:t xml:space="preserve">逢甲大學                企業管理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2722060018</w:t>
      </w:r>
      <w:r>
        <w:rPr/>
        <w:t xml:space="preserve">沈顥哲                                  </w:t>
      </w:r>
      <w:r>
        <w:rPr/>
        <w:t>11021432603400</w:t>
      </w:r>
      <w:r>
        <w:rPr/>
        <w:t>亞洲大學                財經法律學系</w:t>
      </w:r>
      <w:r>
        <w:rPr/>
        <w:t>(</w:t>
      </w:r>
      <w:r>
        <w:rPr/>
        <w:t>財經法律組</w:t>
      </w:r>
      <w:r>
        <w:rPr/>
        <w:t xml:space="preserve">)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3322060004</w:t>
      </w:r>
      <w:r>
        <w:rPr/>
        <w:t xml:space="preserve">黃盈禎                                  </w:t>
      </w:r>
      <w:r>
        <w:rPr/>
        <w:t>21021298602533</w:t>
      </w:r>
      <w:r>
        <w:rPr/>
        <w:t xml:space="preserve">世新大學                英語學系    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3822060020</w:t>
      </w:r>
      <w:r>
        <w:rPr/>
        <w:t xml:space="preserve">黃莉容                                  </w:t>
      </w:r>
      <w:r>
        <w:rPr/>
        <w:t>21021341503323</w:t>
      </w:r>
      <w:r>
        <w:rPr/>
        <w:t xml:space="preserve">明道大學                餐旅管理學系                                    </w:t>
      </w:r>
    </w:p>
    <w:p>
      <w:pPr>
        <w:pStyle w:val="HTMLPreformatted"/>
        <w:bidi w:val="0"/>
        <w:ind w:left="0" w:right="0" w:hanging="0"/>
        <w:rPr/>
      </w:pPr>
      <w:r>
        <w:rPr/>
        <w:t>6693024022060508</w:t>
      </w:r>
      <w:r>
        <w:rPr/>
        <w:t xml:space="preserve">蘇于翔                                  </w:t>
      </w:r>
      <w:r>
        <w:rPr/>
        <w:t>11021371602247</w:t>
      </w:r>
      <w:r>
        <w:rPr/>
        <w:t>大葉大學                企業管理學系</w:t>
      </w:r>
      <w:r>
        <w:rPr/>
        <w:t>(</w:t>
      </w:r>
      <w:r>
        <w:rPr/>
        <w:t>經營管理組</w:t>
      </w:r>
      <w:r>
        <w:rPr/>
        <w:t xml:space="preserve">)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0</Characters>
  <CharactersWithSpaces>22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0:00Z</dcterms:created>
  <dc:creator>user</dc:creator>
  <dc:description/>
  <dc:language>en-US</dc:language>
  <cp:lastModifiedBy/>
  <dcterms:modified xsi:type="dcterms:W3CDTF">2013-08-06T12:50:00Z</dcterms:modified>
  <cp:revision>2</cp:revision>
  <dc:subject/>
  <dc:title>6693010421038407李鈞浩                                  11021516481463國立陽明大學            物理治療暨輔助科技學系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