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20331</w:t>
      </w:r>
      <w:r>
        <w:rPr>
          <w:rFonts w:ascii="標楷體" w:hAnsi="標楷體" w:cs="標楷體" w:eastAsia="標楷體"/>
          <w:b/>
          <w:sz w:val="30"/>
          <w:szCs w:val="30"/>
        </w:rPr>
        <w:t>梯次「小論文」獲獎名單及作品一覽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60"/>
        <w:gridCol w:w="1100"/>
        <w:gridCol w:w="3780"/>
        <w:gridCol w:w="7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標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茹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承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烜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煜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 xml:space="preserve">席捲世界的力量─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Facebook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的成功討論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政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沈冠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宥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雅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權威與民主的翹翹板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桂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歐宏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銘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柯名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一機在手，希望無窮 – 智慧型手機的使用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鈺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仲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怡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元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天才＝成績優異＝書呆子？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事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襄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庭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雅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家事好幫手─拖把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孫偉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浩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梓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兔子血清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RS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，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Rabbit Serum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）中三酸甘油酯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TAG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，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triacylglycero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）、膽固醇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CHO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，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cholestero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）的含量與奈米細菌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sz w:val="26"/>
                  <w:szCs w:val="26"/>
                  <w:u w:val="single"/>
                </w:rPr>
                <w:t>(NB, Nanobacteria)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生長量關係之研究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二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洪章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巧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津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sz w:val="26"/>
                  <w:szCs w:val="26"/>
                  <w:u w:val="single"/>
                </w:rPr>
                <w:t>搶救地球大作戰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圖書館啟</w:t>
      </w:r>
      <w:r>
        <w:rPr/>
        <w:t>102.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13/04/2013040200092156.pdf" TargetMode="External"/><Relationship Id="rId3" Type="http://schemas.openxmlformats.org/officeDocument/2006/relationships/hyperlink" Target="http://www.shs.edu.tw/works/essay/2013/04/2013040200474700.pdf" TargetMode="External"/><Relationship Id="rId4" Type="http://schemas.openxmlformats.org/officeDocument/2006/relationships/hyperlink" Target="http://www.shs.edu.tw/works/essay/2013/03/2013032612492504.pdf" TargetMode="External"/><Relationship Id="rId5" Type="http://schemas.openxmlformats.org/officeDocument/2006/relationships/hyperlink" Target="http://www.shs.edu.tw/works/essay/2013/04/2013040200430058.pdf" TargetMode="External"/><Relationship Id="rId6" Type="http://schemas.openxmlformats.org/officeDocument/2006/relationships/hyperlink" Target="http://www.shs.edu.tw/works/essay/2013/04/2013040200274960.pdf" TargetMode="External"/><Relationship Id="rId7" Type="http://schemas.openxmlformats.org/officeDocument/2006/relationships/hyperlink" Target="http://www.shs.edu.tw/works/essay/2013/04/2013040200205966.pdf" TargetMode="External"/><Relationship Id="rId8" Type="http://schemas.openxmlformats.org/officeDocument/2006/relationships/hyperlink" Target="http://www.shs.edu.tw/works/essay/2013/04/2013040200150557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0:00Z</dcterms:created>
  <dc:creator>Admin</dc:creator>
  <dc:description/>
  <cp:keywords/>
  <dc:language>en-US</dc:language>
  <cp:lastModifiedBy>Admin</cp:lastModifiedBy>
  <dcterms:modified xsi:type="dcterms:W3CDTF">2013-06-03T06:37:00Z</dcterms:modified>
  <cp:revision>3</cp:revision>
  <dc:subject/>
  <dc:title>中學生網站第1020331梯次「小論文」獲獎名單及作品一覽表</dc:title>
</cp:coreProperties>
</file>