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99060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聯 合 報 文 學 寫 作 夏 令 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44"/>
          <w:szCs w:val="44"/>
        </w:rPr>
        <w:t xml:space="preserve">                        </w:t>
      </w:r>
      <w:r>
        <w:rPr>
          <w:rFonts w:eastAsia="標楷體"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永年中學之高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2312"/>
        <w:gridCol w:w="2340"/>
        <w:gridCol w:w="43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學欣賞與作品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及授課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訓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古今文選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測完整攻略之－－改寫或擴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塑造情境：背景氣氛的烘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出文章主要氛圍；加入鋪陳、烘染、細節描繪場景營造或言談動作性格揣摩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以場景為烘托，如何讓心境與場景相互映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創作的啟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藝術與文字的相同與相互詮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文字的詮釋觀點與切入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傳達的手法與傳達出的動人力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視覺的觀照轉化為文字的描繪與敘述的筆法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窺微小說的精妙與微電影的敘述手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瞬間的奧妙－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微電影微小說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微電影微小說的架構、劇情、人物、轉折與結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文字技巧與人間百態人情世故間－－談意念與取材、主旨及筆法運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今中外微小說或微電影賞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聞報導選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聞媒體報導文學選讀－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我與群己、人在天地中的的凝視與觀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新聞事件裡思索社會中的自我、對自己要成為什麼樣的人的自我期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終極關懷的視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遊文學欣賞與旅遊寫作技法傳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敘文的寫作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旅遊文學為例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述主軸的掌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時間軸或空間為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旅遊見聞豐富心靈，讓視野更開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體的掌握，寫景，寫人聲笑語，寫心靈的滿足，寫景致氛圍，寫景點特色，豐富的語彙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古今中外諸子或哲學大作裡的哲思或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寫作之議論型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諸子哲理之我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經典裡的智慧，涵養深刻的見解並涵養說理論事的力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大家思辯讀出反思或感悟，並連結、映證生活與經歷的體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學裡動人的情誼傳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抒情文類習作</w:t>
            </w:r>
          </w:p>
          <w:p>
            <w:pPr>
              <w:pStyle w:val="3"/>
              <w:spacing w:lineRule="atLeast" w:line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bCs w:val="false"/>
                <w:color w:val="000000"/>
                <w:szCs w:val="18"/>
              </w:rPr>
              <w:t>人際的相互關照與情意的抒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抒情的寫作要領：情感的細訴：敘述與抒情相間；寫出引人共鳴的具體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際人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親情為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寫人心的關照→交流對象的雙向心境模擬→或人物身影與內心感觸的相互交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完整寫作練習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品德教育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義：一場思辨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從邁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桑德爾的公開課談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力：從信念到自我檢視，從理性思辨到民主對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直覺反應與正義原則之間，如何跨越兩難，清明思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跨越輿論或言論表面的批判，深入事件核心，追溯普世價值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測指考之科普知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面對世紀大課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球暖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論說文寫作－－培養環保議題的論述能力</w:t>
            </w:r>
          </w:p>
          <w:p>
            <w:pPr>
              <w:pStyle w:val="3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面對環保課題，了解台灣生態環境的演變與全球暖化對台灣的影響。豐富自己環保素材的累積並建立言之成理的環保議題書寫觀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說文的養成訓練與寫作技巧→範文精選與分析→議論文四大重點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品德教育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德教育之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從同理心談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名人偉人事蹟，涵養寬闊的胸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同理心面對人間大小事：己所不欲、勿施於人；己立立人、己達達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名言佳句與美麗的心靈、動人的力量相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pmingliu;Times New Roman" w:hAnsi="pmingliu;Times New Roman" w:eastAsia="標楷體" w:cs="Tahoma"/>
      <w:b/>
      <w:bCs/>
      <w:color w:val="444444"/>
      <w:kern w:val="2"/>
      <w:sz w:val="24"/>
      <w:szCs w:val="24"/>
    </w:rPr>
  </w:style>
  <w:style w:type="character" w:styleId="St1">
    <w:name w:val="st1"/>
    <w:qFormat/>
    <w:rPr/>
  </w:style>
  <w:style w:type="character" w:styleId="1">
    <w:name w:val=" 字元 字元1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color w:val="000000"/>
      <w:kern w:val="0"/>
      <w:sz w:val="22"/>
    </w:rPr>
  </w:style>
  <w:style w:type="paragraph" w:styleId="3">
    <w:name w:val="本文 3"/>
    <w:basedOn w:val="Normal"/>
    <w:qFormat/>
    <w:pPr/>
    <w:rPr>
      <w:rFonts w:ascii="pmingliu;Times New Roman" w:hAnsi="pmingliu;Times New Roman" w:eastAsia="標楷體" w:cs="Tahoma"/>
      <w:b/>
      <w:bCs/>
      <w:color w:val="444444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Arial Unicode MS" w:hAnsi="Arial Unicode MS" w:eastAsia="Arial Unicode MS" w:cs="Arial Unicode MS"/>
      <w:kern w:val="0"/>
    </w:rPr>
  </w:style>
  <w:style w:type="paragraph" w:styleId="Ecxmsobodytext">
    <w:name w:val="ecxmsobodytext"/>
    <w:basedOn w:val="Normal"/>
    <w:qFormat/>
    <w:pPr>
      <w:widowControl/>
      <w:spacing w:before="0" w:after="324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color w:val="0000FF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3:00Z</dcterms:created>
  <dc:creator>01cc20001036</dc:creator>
  <dc:description/>
  <cp:keywords/>
  <dc:language>en-US</dc:language>
  <cp:lastModifiedBy>Oemuser</cp:lastModifiedBy>
  <cp:lastPrinted>2013-06-19T14:50:00Z</cp:lastPrinted>
  <dcterms:modified xsi:type="dcterms:W3CDTF">2013-06-19T06:52:00Z</dcterms:modified>
  <cp:revision>3</cp:revision>
  <dc:subject/>
  <dc:title>日期</dc:title>
</cp:coreProperties>
</file>