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9906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聯 合 報 文 學 寫 作 夏 令 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44"/>
          <w:szCs w:val="44"/>
        </w:rPr>
        <w:t xml:space="preserve">                        </w:t>
      </w:r>
      <w:r>
        <w:rPr>
          <w:rFonts w:eastAsia="標楷體"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 xml:space="preserve">永年中學之高二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2312"/>
        <w:gridCol w:w="2340"/>
        <w:gridCol w:w="43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學欣賞與作品導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及授課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訓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詩中有畫」的詩詞賞析與名家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出身歷其境的畫面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態靜態都能以鏡頭捕捉般呈現畫面感；</w:t>
            </w:r>
          </w:p>
          <w:p>
            <w:pPr>
              <w:pStyle w:val="3"/>
              <w:spacing w:lineRule="atLeast" w:line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具體描寫，讓筆下歷歷如繪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提供豐富的語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創作的啟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藝術與文字的相同與相互詮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與文字的詮釋觀點與切入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傳達的手法與傳達出的動人力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視覺的觀照轉化為文字的描繪與敘述的筆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古今短文選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深入文本與精準回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掌握節構、融入文字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關鍵字與全文的結構與敘述脈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文字理解到融入故事情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題旨的融會貫通與精準的詮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聞報導選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聞媒體報導文學選讀－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我與群己、人在天地中的的凝視與觀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新聞事件裡思索社會中的自我、對自己要成為什麼樣的人的自我期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終極關懷的視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窺極短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微小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筆法的精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以言詮的感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－－轉瞬間的奧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短篇的架構、劇情、人物、轉折與結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文字技巧與人間百態人情世故間－－談意念與取材、主旨及筆法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今中外極短篇與微小說賞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今中外動人的詩句與言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言的淬鍊與動人的力道</w:t>
            </w:r>
          </w:p>
          <w:p>
            <w:pPr>
              <w:pStyle w:val="3"/>
              <w:spacing w:lineRule="atLeast" w:line="0"/>
              <w:rPr>
                <w:rFonts w:ascii="標楷體" w:hAnsi="標楷體" w:cs="標楷體"/>
                <w:bCs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言佳句正確引用法（如何引用名句又如何避開陳腔濫調、如何善用感動人心的好文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涵養吐納動人的詞彙，煥發動人的文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自己動人的佳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古今中外諸子或哲學大作裡的哲思或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寫作之議論型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諸子哲理之我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析經典裡的智慧，涵養深刻的見解並涵養說理論事的力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大家思辯讀出反思或感悟，並連結、映證生活與經歷的體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詠物文類選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身邊事物寫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－－賦比興的筆法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緻的觀察、細節的描摩。 →從物體的存在、外型，興發聯想，做巧妙的、具體的比擬。→刺激多樣化的想像。如何從看似微小的物體，觀照、聯想出一番值得玩賞、或鮮活有趣、或深刻、豐富、有哲理的生活體悟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品德教育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義：一場思辨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邁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桑德爾的公開課談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力：從信念到自我檢視，從理性思辨到民主對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直覺反應與正義原則之間，如何跨越兩難，清明思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跨越輿論或言論表面的批判，深入事件核心，追溯普世價值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測指考之科普知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面對世紀大課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球暖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論說文寫作－－培養環保議題的論述能力</w:t>
            </w:r>
          </w:p>
          <w:p>
            <w:pPr>
              <w:pStyle w:val="3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對環保課題，了解台灣生態環境的演變與全球暖化對台灣的影響。豐富自己環保素材的累積並建立言之成理的環保議題書寫觀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說文的養成訓練與寫作技巧→範文精選與分析→議論文四大重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pmingliu;Times New Roman" w:hAnsi="pmingliu;Times New Roman" w:eastAsia="標楷體" w:cs="Tahoma"/>
      <w:b/>
      <w:bCs/>
      <w:color w:val="444444"/>
      <w:kern w:val="2"/>
      <w:sz w:val="24"/>
      <w:szCs w:val="24"/>
    </w:rPr>
  </w:style>
  <w:style w:type="character" w:styleId="St1">
    <w:name w:val="st1"/>
    <w:qFormat/>
    <w:rPr/>
  </w:style>
  <w:style w:type="character" w:styleId="1">
    <w:name w:val=" 字元 字元1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color w:val="000000"/>
      <w:kern w:val="0"/>
      <w:sz w:val="22"/>
    </w:rPr>
  </w:style>
  <w:style w:type="paragraph" w:styleId="3">
    <w:name w:val="本文 3"/>
    <w:basedOn w:val="Normal"/>
    <w:qFormat/>
    <w:pPr/>
    <w:rPr>
      <w:rFonts w:ascii="pmingliu;Times New Roman" w:hAnsi="pmingliu;Times New Roman" w:eastAsia="標楷體" w:cs="Tahoma"/>
      <w:b/>
      <w:bCs/>
      <w:color w:val="444444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Arial Unicode MS" w:hAnsi="Arial Unicode MS" w:eastAsia="Arial Unicode MS" w:cs="Arial Unicode MS"/>
      <w:kern w:val="0"/>
    </w:rPr>
  </w:style>
  <w:style w:type="paragraph" w:styleId="Ecxmsobodytext">
    <w:name w:val="ecxmsobodytext"/>
    <w:basedOn w:val="Normal"/>
    <w:qFormat/>
    <w:pPr>
      <w:widowControl/>
      <w:spacing w:before="0" w:after="324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3:00Z</dcterms:created>
  <dc:creator>01cc20001036</dc:creator>
  <dc:description/>
  <cp:keywords/>
  <dc:language>en-US</dc:language>
  <cp:lastModifiedBy>Oemuser</cp:lastModifiedBy>
  <cp:lastPrinted>2010-09-14T14:50:00Z</cp:lastPrinted>
  <dcterms:modified xsi:type="dcterms:W3CDTF">2013-06-19T06:50:00Z</dcterms:modified>
  <cp:revision>3</cp:revision>
  <dc:subject/>
  <dc:title>日期</dc:title>
</cp:coreProperties>
</file>