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drawing>
          <wp:inline distT="0" distB="0" distL="0" distR="0">
            <wp:extent cx="9906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聯 合 報 文 學 寫 作 夏 令 營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44"/>
        </w:rPr>
      </w:pPr>
      <w:r>
        <w:rPr>
          <w:rFonts w:eastAsia="標楷體" w:cs="標楷體" w:ascii="標楷體" w:hAnsi="標楷體"/>
          <w:color w:val="000000"/>
          <w:szCs w:val="44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  <w:szCs w:val="44"/>
        </w:rPr>
        <w:t>2013</w:t>
      </w:r>
      <w:r>
        <w:rPr>
          <w:rFonts w:ascii="標楷體" w:hAnsi="標楷體" w:cs="標楷體" w:eastAsia="標楷體"/>
          <w:color w:val="000000"/>
          <w:szCs w:val="44"/>
        </w:rPr>
        <w:t>永年之高一</w:t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2527"/>
        <w:gridCol w:w="3060"/>
        <w:gridCol w:w="487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學欣賞與作品導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名稱及授課老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寫作訓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畫、詩詞文學與生活裡的光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捕捉生活中的光與影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捕捉陽光灑落的各種姿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具體而微的觀察與描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名家散文裡有關光與影的書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從名畫裡對光與影的處理，汲取寫作靈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文學裡動人的聲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覺的盛宴－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風聲雨聲讀書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敲入耳裡，觸動心弦，引發繞樑不絕的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只是狀聲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使文章更活潑生動，可用於：敘事寫人寫景寫物寫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窺微小說的精妙與微電影的敘述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瞬間的奧妙－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微電影微小說欣賞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電影微小說的架構、劇情、人物、轉折與結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字技巧與人間百態人情世故間－－談意念與取材、主旨及筆法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今中外微小說或微電影賞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家散文裡的城市書寫或鄉土記事或家鄉書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人情與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描繪或側寫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捕捉城市與鄉村特色、深入描繪處身環境的多樣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週遭環境的觀察與描寫，空間感受與環境變遷。採擷家鄉故事，紀錄成長背景及人間情味的書寫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學裡動人的情誼傳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抒情文類習作</w:t>
            </w:r>
          </w:p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bCs w:val="false"/>
                <w:color w:val="000000"/>
                <w:szCs w:val="18"/>
              </w:rPr>
              <w:t>人際的相互關照與情意的抒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抒情的寫作要領：情感的細訴：敘述與抒情相間；寫出引人共鳴的具體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際人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親情為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寫人心的關照→交流對象的雙向心境模擬→或人物身影與內心感觸的相互交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文學欣賞與旅遊寫作技法傳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敘文的寫作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旅遊文學為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述主軸的掌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時間軸或空間為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旅遊見聞豐富心靈，讓視野更開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體的掌握，寫景，寫人聲笑語，寫心靈的滿足，寫景致氛圍，寫景點特色，豐富的語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影像與文字的交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廣告欣賞與文案或腳本閱讀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的影像運作與文案的相輔相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背後新奇有趣的故事與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準的理念與訴求，從構思到文字與畫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面性、故事性、與鏡頭的掌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的畫龍點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廣告腳本試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裡的的生活書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時光好心情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識草木鳥獸之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從草木鳥獸的具體指稱與姿態身影的具體描繪豐潤寫作內涵、活化寫作場景。寫出人與環境的微妙依存，寫出天地間，萬物與我各得其所、生命的盡情舒展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觀摩與錯誤示範及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人心弦的議論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夾敘夾議、抒情中的議論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題與精準扣題→如何避免太多人云亦云的道理→除了名人偉人事例，如從自己真實生活取材，寫出動人有生命力的好文：寫出自己的故事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『人』祇應天上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－人物的活靈活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物的情性風姿言談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文學中的人物－－人物言語、姿態、風采的呈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聲繪影、栩栩如生－－人物身影的捕捉、人格特質的掌握與其他文類有關人物具體事例的精采呈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心境心情與場景寫起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敘事與描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寫意與抒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事描景寫意與思緒漫遊的交織共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場景為烘托，如何讓心境與場景相互映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時，如何將心思說分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免自說自話，引領讀者融入情境、讀出共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整寫作練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裡的的生活書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人間有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生的酸甜苦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從感官書寫到千迴百轉的人生各種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味覺描摹到心靈層面細膩的感受→人生各種滋味→比擬、交織、咀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生活裡的興嘆到人生各種滋味的玩賞與自我關照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字元 字元"/>
    <w:qFormat/>
    <w:rPr>
      <w:rFonts w:ascii="pmingliu;Times New Roman" w:hAnsi="pmingliu;Times New Roman" w:eastAsia="標楷體" w:cs="Tahoma"/>
      <w:b/>
      <w:bCs/>
      <w:color w:val="444444"/>
      <w:kern w:val="2"/>
      <w:sz w:val="24"/>
      <w:szCs w:val="24"/>
    </w:rPr>
  </w:style>
  <w:style w:type="character" w:styleId="1">
    <w:name w:val=" 字元 字元1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color w:val="000000"/>
      <w:kern w:val="0"/>
      <w:sz w:val="22"/>
    </w:rPr>
  </w:style>
  <w:style w:type="paragraph" w:styleId="3">
    <w:name w:val="本文 3"/>
    <w:basedOn w:val="Normal"/>
    <w:qFormat/>
    <w:pPr/>
    <w:rPr>
      <w:rFonts w:ascii="pmingliu;Times New Roman" w:hAnsi="pmingliu;Times New Roman" w:eastAsia="標楷體" w:cs="Tahoma"/>
      <w:b/>
      <w:bCs/>
      <w:color w:val="444444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2:00Z</dcterms:created>
  <dc:creator>01cc20001036</dc:creator>
  <dc:description/>
  <cp:keywords/>
  <dc:language>en-US</dc:language>
  <cp:lastModifiedBy>Oemuser</cp:lastModifiedBy>
  <cp:lastPrinted>2013-02-16T13:25:00Z</cp:lastPrinted>
  <dcterms:modified xsi:type="dcterms:W3CDTF">2013-06-19T06:49:00Z</dcterms:modified>
  <cp:revision>3</cp:revision>
  <dc:subject/>
  <dc:title>日期</dc:title>
</cp:coreProperties>
</file>