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drawing>
          <wp:inline distT="0" distB="0" distL="0" distR="0">
            <wp:extent cx="990600" cy="33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000000"/>
          <w:sz w:val="44"/>
          <w:szCs w:val="44"/>
        </w:rPr>
        <w:t>聯 合 報 文 學 寫 作 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  </w:t>
      </w:r>
      <w:r>
        <w:rPr>
          <w:rFonts w:eastAsia="標楷體" w:cs="標楷體" w:ascii="標楷體" w:hAnsi="標楷體"/>
          <w:color w:val="000000"/>
          <w:szCs w:val="44"/>
        </w:rPr>
        <w:t xml:space="preserve">                    </w:t>
      </w:r>
      <w:r>
        <w:rPr>
          <w:rFonts w:eastAsia="標楷體" w:cs="標楷體" w:ascii="標楷體" w:hAnsi="標楷體"/>
          <w:color w:val="000000"/>
          <w:szCs w:val="44"/>
        </w:rPr>
        <w:t>2013</w:t>
      </w:r>
      <w:r>
        <w:rPr>
          <w:rFonts w:ascii="標楷體" w:hAnsi="標楷體" w:cs="標楷體" w:eastAsia="標楷體"/>
          <w:color w:val="000000"/>
          <w:szCs w:val="44"/>
        </w:rPr>
        <w:t>永年中學之國二</w:t>
      </w:r>
    </w:p>
    <w:tbl>
      <w:tblPr>
        <w:tblW w:w="9665" w:type="dxa"/>
        <w:jc w:val="left"/>
        <w:tblInd w:w="-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2302"/>
        <w:gridCol w:w="2376"/>
        <w:gridCol w:w="458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題材或寫作面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及授課老師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寫作訓練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家散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感官描摹之</w:t>
            </w:r>
          </w:p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鼻息間的記憶－－寫出氣味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寫出記憶裡的氣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氣味所觸動或牽引的情感、故事與畫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五種感官的交織運用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像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與聯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畫中有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中有真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像力的發揮，聯想的妙用。敏銳的觀察與描寫，文章的起筆，破題與轉折。主體的掌握；敘述鋪陳與結尾的呼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完整寫作練習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詩詞選讀或名家散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觀察描述與感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寫出變遷或變化</w:t>
            </w:r>
          </w:p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8"/>
              </w:rPr>
              <w:t>寫出時間的流轉或環境變遷下事物的改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8"/>
              </w:rPr>
              <w:t>寫出時移事往的感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8"/>
              </w:rPr>
              <w:t>寫出變化也寫出變化裡是否有什麼是恆常不變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人物見報或名人報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物採訪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發掘人物背後的故事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人物見報或名人報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掘人物背後的故事，人物具體事例的精采呈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採訪搞選讀，觀察的敏銳與報導的深度與廣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自己的詮釋角度與撰稿風格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古典詩文與名家散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多識蟲魚鳥獸之名</w:t>
            </w:r>
          </w:p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8"/>
              </w:rPr>
              <w:t>花草植物的描繪或樹的風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讓具體指稱植物之名，使描述具體鮮活呈現畫面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感官描摹（聽覺、視覺、觸覺、嗅覺……）、情景交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樹的身影到場景的豐富多彩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以描述物品為主的文章選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身邊事物寫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比興筆法的寫作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精緻的觀察、細節的描摩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物體的存在、外型，做巧妙的、具體的比擬、刺激多樣化的想像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身邊物品興發生活感觸、或連結某段回憶、或詠懷某段人情溫暖。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感人故事或溫馨小品選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間有真情－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裡的友情或身邊溫馨感人的力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情的抒發與美麗的交流－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美麗的故事傳遞出去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自己的感動找到最美的表達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題大作的奧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寫出生活的美好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太陽底下的新鮮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8"/>
              </w:rPr>
              <w:t>觀察力的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8"/>
              </w:rPr>
              <w:t>看出新鮮的變化，寫出微妙的差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8"/>
              </w:rPr>
              <w:t>寫出「一沙一世界，一花一天堂的」具體而微的體驗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介與歌曲賞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寫出生活的美好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有一首歌或有一本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入詩、詞、書中，讀出別人的生命情境、讀出別人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出記憶裡同聲歡唱的人，寫出曾有的美好時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激發自己的共鳴，拓展自己的心胸視野、見識人間各種生命氣度與情調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啟新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工書製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剪剪貼貼，親手製作筆記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尋找校園新鮮事或生活新鮮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「一沙一世界，一花一天堂的」具體而微的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我的閱讀手札手工書製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從心境心情與場景寫起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從場景寫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場景為烘托，如何讓心境與場景相互映襯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抒情時，如何將心思說分明；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避免自說自話，引領讀者融入情境、讀出共鳴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題目參考：考完試的那個下午、一個人的時候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俗文學中的珍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流行歌曲或民歌中的修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歌詞中輕鬆學會修辭的巧妙技法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集體創作中激發最新穎的寫作元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飾法的歌詞，從美妙的歌聲感受修辭的妙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集體創作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標楷體" w:hAnsi="標楷體" w:eastAsia="標楷體" w:cs="新細明體;PMingLiU"/>
      <w:b/>
      <w:color w:val="000000"/>
      <w:kern w:val="2"/>
      <w:sz w:val="24"/>
      <w:szCs w:val="24"/>
    </w:rPr>
  </w:style>
  <w:style w:type="character" w:styleId="1">
    <w:name w:val=" 字元 字元1"/>
    <w:qFormat/>
    <w:rPr>
      <w:color w:val="000000"/>
      <w:sz w:val="22"/>
      <w:szCs w:val="24"/>
    </w:rPr>
  </w:style>
  <w:style w:type="character" w:styleId="2">
    <w:name w:val=" 字元 字元2"/>
    <w:qFormat/>
    <w:rPr>
      <w:rFonts w:ascii="新細明體;PMingLiU" w:hAnsi="新細明體;PMingLiU" w:cs="新細明體;PMingLiU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 w:cs="新細明體;P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/>
    </w:pPr>
    <w:rPr>
      <w:color w:val="000000"/>
      <w:kern w:val="0"/>
      <w:sz w:val="22"/>
    </w:rPr>
  </w:style>
  <w:style w:type="paragraph" w:styleId="3">
    <w:name w:val="本文 3"/>
    <w:basedOn w:val="Normal"/>
    <w:qFormat/>
    <w:pPr/>
    <w:rPr>
      <w:rFonts w:ascii="標楷體" w:hAnsi="標楷體" w:eastAsia="標楷體" w:cs="新細明體;PMingLiU"/>
      <w:b/>
      <w:color w:val="000000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51:00Z</dcterms:created>
  <dc:creator>01cc20001036</dc:creator>
  <dc:description/>
  <cp:keywords/>
  <dc:language>en-US</dc:language>
  <cp:lastModifiedBy>Oemuser</cp:lastModifiedBy>
  <cp:lastPrinted>2011-01-27T10:31:00Z</cp:lastPrinted>
  <dcterms:modified xsi:type="dcterms:W3CDTF">2013-06-19T06:46:00Z</dcterms:modified>
  <cp:revision>4</cp:revision>
  <dc:subject/>
  <dc:title>日期</dc:title>
</cp:coreProperties>
</file>