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9906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聯 合 報 文 學 寫 作 營</w:t>
      </w:r>
    </w:p>
    <w:p>
      <w:pPr>
        <w:pStyle w:val="Normal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szCs w:val="44"/>
        </w:rPr>
        <w:t xml:space="preserve">                           </w:t>
      </w:r>
      <w:r>
        <w:rPr>
          <w:rFonts w:eastAsia="標楷體" w:cs="標楷體" w:ascii="標楷體" w:hAnsi="標楷體"/>
          <w:szCs w:val="44"/>
        </w:rPr>
        <w:t>2013</w:t>
      </w:r>
      <w:r>
        <w:rPr>
          <w:rFonts w:ascii="標楷體" w:hAnsi="標楷體" w:cs="標楷體" w:eastAsia="標楷體"/>
          <w:szCs w:val="44"/>
        </w:rPr>
        <w:t>永年中學之國一</w:t>
      </w:r>
    </w:p>
    <w:tbl>
      <w:tblPr>
        <w:tblW w:w="9665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297"/>
        <w:gridCol w:w="2340"/>
        <w:gridCol w:w="462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題材或寫作面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及授課老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訓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家散文與新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寫出生活的美好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微笑的力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精準的描寫、豐富的意涵與背後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心靈的滿足與人情互動的美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寫自己也寫周遭的人們，寫熟悉的也寫浮光掠影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聞報導閱讀與名家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寫出人間有愛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讓愛同行－－我與老人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捕捉老人的身影，寫出與老人互動的點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與老人家相處的人生體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「家有一老，如有一寶」，寫出與家裡長輩最真摯的情感與相互關懷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劇本裡的精彩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對話在文章裡的妙用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如何讓對話的添加使文章活潑生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如何寫出精彩傳神的對話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名片或劇本裡的經典對話賞析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作賞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一下筆便有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一定要學的文章起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在開門見山、解釋題意之外，必須學會的精彩起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學會精采的起筆，讓多變化的開頭法鍛鍊多樣特色、多種風格的寫作方法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像閱讀及名家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本賞析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繪本賞析與讀後心靈的交織共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閱讀：有關自我期許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情景、情境與情意的交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述與自我想法的表達與內在心靈激盪的抒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讀出廣告文宣的趣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廣告的奇思妙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標題的有效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背後許多新奇有趣的故事與想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廣告學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力的發揮；從有限的資訊或平常的事物，寫出獨特的興味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出繽紛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色彩在文字中跳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出作文的彩度與亮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色彩詞彙的補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黑白到彩色，練習為文章增添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家作品裡色彩字眼的畫龍點睛效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體的捕捉與描寫練習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作賞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2"/>
                <w:szCs w:val="22"/>
              </w:rPr>
              <w:t>如何寫出文章的氣氛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「歡樂」「孤單」「冷清」「安靜」「恐怖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，除了寫出心底的感受，如何寫出有感染力的氛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具體與抽象的交互運用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嚐不盡的好滋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吃吃喝喝與描摹示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飲食文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最難忘的好滋味與最美妙的時光－－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覺描摹：形容與比擬（各種感官描摹的詞彙補充）→讓人間好滋味豐富寫作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級題型寫作教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或動畫片段觀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哈利波特或宮崎駿動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態描寫之我捉得住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作的觀察與捕捉→五感的充分發揮→動態場景的聲光描述→讓書寫更具臨場感。寫出文章的動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完整寫作練習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題大作的奧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寫出生活的美好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太陽底下的新鮮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力的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出新鮮的變化，寫出微妙的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出「一沙一世界，一花一天堂的」具體而微的體驗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新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書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剪剪貼貼，親手製作筆記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校園新鮮事或生活新鮮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一沙一世界，一花一天堂的」具體而微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我的閱讀手札手工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44"/>
        </w:rPr>
      </w:pPr>
      <w:r>
        <w:rPr>
          <w:rFonts w:cs="新細明體;PMingLiU" w:ascii="新細明體;PMingLiU" w:hAnsi="新細明體;PMingLiU"/>
          <w:szCs w:val="44"/>
        </w:rPr>
        <w:t xml:space="preserve">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44"/>
        </w:rPr>
      </w:pPr>
      <w:r>
        <w:rPr>
          <w:rFonts w:cs="新細明體;PMingLiU" w:ascii="新細明體;PMingLiU" w:hAnsi="新細明體;PMingLiU"/>
          <w:szCs w:val="44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標楷體" w:hAnsi="標楷體" w:eastAsia="標楷體" w:cs="新細明體;PMingLiU"/>
      <w:b/>
      <w:color w:val="000000"/>
      <w:kern w:val="2"/>
      <w:sz w:val="24"/>
      <w:szCs w:val="24"/>
    </w:rPr>
  </w:style>
  <w:style w:type="character" w:styleId="1">
    <w:name w:val=" 字元 字元1"/>
    <w:qFormat/>
    <w:rPr>
      <w:color w:val="000000"/>
      <w:sz w:val="22"/>
      <w:szCs w:val="24"/>
    </w:rPr>
  </w:style>
  <w:style w:type="character" w:styleId="2">
    <w:name w:val=" 字元 字元2"/>
    <w:qFormat/>
    <w:rPr>
      <w:rFonts w:ascii="新細明體;PMingLiU" w:hAnsi="新細明體;PMingLiU" w:cs="新細明體;PMingLiU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</w:pPr>
    <w:rPr>
      <w:color w:val="000000"/>
      <w:kern w:val="0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 w:cs="新細明體;PMingLiU"/>
      <w:b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0:00Z</dcterms:created>
  <dc:creator>01cc20001036</dc:creator>
  <dc:description/>
  <cp:keywords/>
  <dc:language>en-US</dc:language>
  <cp:lastModifiedBy>Oemuser</cp:lastModifiedBy>
  <cp:lastPrinted>2011-01-27T10:31:00Z</cp:lastPrinted>
  <dcterms:modified xsi:type="dcterms:W3CDTF">2013-06-19T06:45:00Z</dcterms:modified>
  <cp:revision>3</cp:revision>
  <dc:subject/>
  <dc:title>日期</dc:title>
</cp:coreProperties>
</file>