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13</w:t>
      </w:r>
      <w:r>
        <w:rPr>
          <w:sz w:val="48"/>
          <w:szCs w:val="48"/>
        </w:rPr>
        <w:t>年台灣高中職專題暨小論文競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483"/>
        <w:gridCol w:w="19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標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章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津佑、施巧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地球大作戰生質能源的比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莉、陳玟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廖千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電熱效應、水冷、溫控與變頻技術改造回收冰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玄、郭心平張瑜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肉植物百合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玉露基因轉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煜傑、許烜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晏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席捲世界的力量</w:t>
            </w:r>
            <w:r>
              <w:rPr>
                <w:rFonts w:eastAsia="標楷體" w:cs="標楷體" w:ascii="標楷體" w:hAnsi="標楷體"/>
              </w:rPr>
              <w:t>-Facebook</w:t>
            </w:r>
            <w:r>
              <w:rPr>
                <w:rFonts w:ascii="標楷體" w:hAnsi="標楷體" w:cs="標楷體" w:eastAsia="標楷體"/>
              </w:rPr>
              <w:t>的成功探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桂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立婷、吳軒宜廖振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先生的魅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聯的行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桂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銘、張凱鈞柯名禧、歐宏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相遇在康是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民、彭振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茜茜、徐譽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駿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iwanese special foo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P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鍾佳吟、陳玉蓉李志皓、粘育豪林冠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接「好朋友」來臨消除月月煩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皓基、林寬昱陳正哲、王偉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瀏覽器的使用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永年中學為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桂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伃萱、王韻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麥啦</w:t>
            </w:r>
            <w:r>
              <w:rPr>
                <w:rFonts w:eastAsia="標楷體" w:cs="標楷體" w:ascii="標楷體" w:hAnsi="標楷體"/>
              </w:rPr>
              <w:t>!-</w:t>
            </w:r>
            <w:r>
              <w:rPr>
                <w:rFonts w:ascii="標楷體" w:hAnsi="標楷體" w:cs="標楷體" w:eastAsia="標楷體"/>
              </w:rPr>
              <w:t>國片東山再起的行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桂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名禧、李銘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宏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機在手，希望無窮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型手機的使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峻佑、宋筠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穎媺、李鈞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軒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世界的新威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超級細菌反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峻佑、宋筠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穎媺、李鈞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軒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囂塵埃的隱形殺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馥嬪、王芸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靡全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智慧型手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3</w:t>
      </w:r>
      <w:r>
        <w:rPr>
          <w:sz w:val="48"/>
          <w:szCs w:val="48"/>
        </w:rPr>
        <w:t>年台灣高中職專題暨小論文競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483"/>
        <w:gridCol w:w="19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標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浩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寬昱、陳正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棒簽賭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吟、陳玉蓉李志皓、粘育豪林冠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胖對健康的影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吟、陳玉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好朋友」的困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又仙、楊雯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小吃「珍」好甲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消費者對珍珠奶茶的偏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蘭、陳莉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啡」你不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討便利商店咖啡之消費市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7:00Z</dcterms:created>
  <dc:creator>Admin</dc:creator>
  <dc:description/>
  <cp:keywords/>
  <dc:language>en-US</dc:language>
  <cp:lastModifiedBy>Admin</cp:lastModifiedBy>
  <cp:lastPrinted>2013-04-18T14:33:00Z</cp:lastPrinted>
  <dcterms:modified xsi:type="dcterms:W3CDTF">2013-04-18T06:33:00Z</dcterms:modified>
  <cp:revision>7</cp:revision>
  <dc:subject/>
  <dc:title>2013年台灣高中職專題暨小論文競賽</dc:title>
</cp:coreProperties>
</file>