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網際網路內容管理基本規範及分工原則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Cs w:val="24"/>
        </w:rPr>
        <w:t>國家資通安全會報網路內容安全分組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際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網路內容包羅萬象，且</w:t>
      </w:r>
      <w:r>
        <w:rPr>
          <w:rFonts w:ascii="標楷體" w:hAnsi="標楷體" w:cs="標楷體" w:eastAsia="標楷體"/>
          <w:sz w:val="32"/>
          <w:szCs w:val="32"/>
        </w:rPr>
        <w:t>大多</w:t>
      </w:r>
      <w:r>
        <w:rPr>
          <w:rFonts w:ascii="標楷體" w:hAnsi="標楷體" w:cs="標楷體" w:eastAsia="標楷體"/>
          <w:sz w:val="32"/>
          <w:szCs w:val="32"/>
        </w:rPr>
        <w:t>係</w:t>
      </w:r>
      <w:r>
        <w:rPr>
          <w:rFonts w:ascii="標楷體" w:hAnsi="標楷體" w:cs="標楷體" w:eastAsia="標楷體"/>
          <w:sz w:val="32"/>
          <w:szCs w:val="32"/>
        </w:rPr>
        <w:t>網際網路內容提供者</w:t>
      </w:r>
      <w:r>
        <w:rPr>
          <w:rFonts w:ascii="標楷體" w:hAnsi="標楷體" w:cs="標楷體" w:eastAsia="標楷體"/>
          <w:sz w:val="32"/>
          <w:szCs w:val="32"/>
        </w:rPr>
        <w:t>刊載</w:t>
      </w:r>
      <w:r>
        <w:rPr>
          <w:rFonts w:ascii="標楷體" w:hAnsi="標楷體" w:cs="標楷體" w:eastAsia="標楷體"/>
          <w:sz w:val="32"/>
          <w:szCs w:val="32"/>
        </w:rPr>
        <w:t>違法或不當內容衍生</w:t>
      </w:r>
      <w:r>
        <w:rPr>
          <w:rFonts w:ascii="標楷體" w:hAnsi="標楷體" w:cs="標楷體" w:eastAsia="標楷體"/>
          <w:sz w:val="32"/>
          <w:szCs w:val="32"/>
        </w:rPr>
        <w:t>後續</w:t>
      </w:r>
      <w:r>
        <w:rPr>
          <w:rFonts w:ascii="標楷體" w:hAnsi="標楷體" w:cs="標楷體" w:eastAsia="標楷體"/>
          <w:sz w:val="32"/>
          <w:szCs w:val="32"/>
        </w:rPr>
        <w:t>問題，</w:t>
      </w:r>
      <w:r>
        <w:rPr>
          <w:rFonts w:ascii="標楷體" w:hAnsi="標楷體" w:cs="標楷體" w:eastAsia="標楷體"/>
          <w:sz w:val="32"/>
          <w:szCs w:val="32"/>
        </w:rPr>
        <w:t>因此，我國對於網際網路內容之管理</w:t>
      </w:r>
      <w:r>
        <w:rPr>
          <w:rFonts w:ascii="標楷體" w:hAnsi="標楷體" w:cs="標楷體" w:eastAsia="標楷體"/>
          <w:sz w:val="32"/>
          <w:szCs w:val="32"/>
        </w:rPr>
        <w:t>與實體社會的管理方式相同，係由各</w:t>
      </w:r>
      <w:r>
        <w:rPr>
          <w:rFonts w:ascii="標楷體" w:hAnsi="標楷體" w:cs="標楷體" w:eastAsia="標楷體"/>
          <w:sz w:val="32"/>
          <w:szCs w:val="32"/>
        </w:rPr>
        <w:t>法令規定之</w:t>
      </w:r>
      <w:r>
        <w:rPr>
          <w:rFonts w:ascii="標楷體" w:hAnsi="標楷體" w:cs="標楷體" w:eastAsia="標楷體"/>
          <w:sz w:val="32"/>
          <w:szCs w:val="32"/>
        </w:rPr>
        <w:t>主管機關依權責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網際網路管理架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網際網路概分網際網路接取服務、平臺、內容及應用服務提供者（</w:t>
      </w:r>
      <w:r>
        <w:rPr>
          <w:rFonts w:eastAsia="標楷體" w:cs="標楷體" w:ascii="標楷體" w:hAnsi="標楷體"/>
          <w:sz w:val="32"/>
          <w:szCs w:val="32"/>
        </w:rPr>
        <w:t>IASP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CP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PP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ASP</w:t>
      </w:r>
      <w:r>
        <w:rPr>
          <w:rFonts w:ascii="標楷體" w:hAnsi="標楷體" w:cs="標楷體" w:eastAsia="標楷體"/>
          <w:sz w:val="32"/>
          <w:szCs w:val="32"/>
        </w:rPr>
        <w:t>）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類，其中網際網路接取服務提供者屬電信事業，應由國家通訊傳播委員會（以下簡稱通傳會）進行相關監理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網際網路平臺、內容及應用服務提供者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並非電信事業，非屬</w:t>
      </w:r>
      <w:r>
        <w:rPr>
          <w:rFonts w:ascii="標楷體" w:hAnsi="標楷體" w:cs="標楷體" w:eastAsia="標楷體"/>
          <w:sz w:val="32"/>
          <w:szCs w:val="32"/>
        </w:rPr>
        <w:t>通傳會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法定職掌之監理對象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主管機關</w:t>
      </w:r>
      <w:r>
        <w:rPr>
          <w:rFonts w:ascii="標楷體" w:hAnsi="標楷體" w:cs="標楷體" w:eastAsia="標楷體"/>
          <w:sz w:val="32"/>
          <w:szCs w:val="32"/>
        </w:rPr>
        <w:t>如認定刊載內容或行為違反該管相關規定，應逕洽前揭提供者協助，以儘速移除不當內容，並取得刊載者個人資料（詳如表一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一：網際網路管理架構表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際網路服務提供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機關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際網路接取服務提供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A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中華電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傳會</w:t>
            </w:r>
          </w:p>
        </w:tc>
      </w:tr>
      <w:tr>
        <w:trPr>
          <w:trHeight w:val="10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際網路平臺提供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ah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權責機關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際網路內容提供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Wn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部落客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權責機關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際網路應用服務提供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 Sto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roid Mark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權責機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網際網路內容管理權責分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避免中央各主管機關對於網際網路內容之相關權責分工不明，未能及時處理民眾疑義，致民眾對政府效能不滿，特訂定中央各主管機關對於網際網路內容管理權責分工表（詳如表二），該表制訂原則係依目前常見的網際網路內容問題，對應各主管機關之權責，故並未涵蓋所有中央主管機關及相關權責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blHeader w:val="true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二：中央各主管機關對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際網路內容管理權責分工表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機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權責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處：消費者保護相關事項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社會司：刊登歧視性之稱呼或描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或疑似身心障礙者之內容。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暴力及性侵害防治委員會：揭露性侵害或性騷擾受害者身分資訊。</w:t>
            </w:r>
          </w:p>
          <w:p>
            <w:pPr>
              <w:pStyle w:val="Normal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警政署：依據警察法及刑事訴訟法相關法令，查緝於透過網路途徑實施之犯罪行為（如：詐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騙；散布、播送或販賣猥褻物品；販售毒品、槍砲彈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學；販售贓物；教唆或幫助他人自殺；賭博；妨害電腦使用罪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兒童及少年性交易防制條例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等）。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兒童局：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供應暴力、血腥、色情、猥褻、賭博之網際網路內容予兒童及少年；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揭露兒童及少年福利與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所列情形之兒童及少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資訊；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有害兒少身心健康內容之認定。</w:t>
            </w:r>
          </w:p>
          <w:p>
            <w:pPr>
              <w:pStyle w:val="Normal"/>
              <w:ind w:left="921" w:hanging="921"/>
              <w:rPr>
                <w:rStyle w:val="Necessary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Necessary"/>
                <w:rFonts w:ascii="標楷體" w:hAnsi="標楷體" w:cs="標楷體" w:eastAsia="標楷體"/>
                <w:sz w:val="28"/>
                <w:szCs w:val="28"/>
              </w:rPr>
              <w:t>五、入出國及移民署：</w:t>
            </w:r>
          </w:p>
          <w:p>
            <w:pPr>
              <w:pStyle w:val="Normal"/>
              <w:ind w:left="921" w:hanging="921"/>
              <w:rPr>
                <w:rStyle w:val="Necessary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Necessary"/>
                <w:rFonts w:ascii="標楷體" w:hAnsi="標楷體" w:cs="標楷體" w:eastAsia="標楷體"/>
                <w:sz w:val="28"/>
                <w:szCs w:val="28"/>
              </w:rPr>
              <w:t>（一）跨國（境）婚姻媒合廣告；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Necessary"/>
                <w:rFonts w:ascii="標楷體" w:hAnsi="標楷體" w:cs="標楷體" w:eastAsia="標楷體"/>
                <w:sz w:val="28"/>
                <w:szCs w:val="28"/>
              </w:rPr>
              <w:t>（二）揭露人口販運受害者身分資訊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交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其他主管機關處理涉外業務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庫署：酒類廣告或促銷管理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商業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電子商務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資訊休閒業（網咖）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工業局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遊戲分級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線上遊戲管理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散布校園霸凌影片、圖檔或文字；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學術網路管理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局：查緝重大經濟、電腦或組織犯罪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出版品、電影分級與管理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法經營旅宿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（如日租套房）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醫療、藥物、菸品、食品或化妝品廣告管理；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販售醫療器材及藥物、菸品；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散布不實之流行疫情內容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大陸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其他主管機關處理涉大陸地區業務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管理監督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hanging="1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劵期貨局：非法經營證劵顧問業務（違反證劵投資信託及顧問法）、刊登不實訊息，意圖影響交易價格（違反證劵交易法或期貨交易法）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刊登以動物進行競技賭博（與內政部警政署共同處理）、虐待動物訊息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交易保育類動物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交易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非屬其他機關主管之不實廣告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選舉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候選人或選舉之民意調查資料（違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統副總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公職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罷免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通訊傳播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「行政院國家資通安全會報網路內容安全分組」、「防制網路犯罪技術工作平臺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口」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防護機構（兒童及少年福利與權益保障法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機關；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販售未經型式認證之電信管制射頻器材及電信終端設備；</w:t>
            </w:r>
          </w:p>
          <w:p>
            <w:pPr>
              <w:pStyle w:val="Normal"/>
              <w:ind w:left="599" w:hanging="59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垃圾郵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網際網路內容管理協調機制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加強政府機關間橫向連繫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共同處理不當網際網路內容，通傳會已建立</w:t>
      </w:r>
      <w:r>
        <w:rPr>
          <w:rFonts w:ascii="標楷體" w:hAnsi="標楷體" w:cs="標楷體" w:eastAsia="標楷體"/>
          <w:sz w:val="32"/>
          <w:szCs w:val="32"/>
        </w:rPr>
        <w:t>「防制網路犯罪技術工作平臺」及「行政院國家資通安全會報網路內容安全分組」協調機制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各主管機關如有</w:t>
      </w:r>
      <w:r>
        <w:rPr>
          <w:rFonts w:ascii="標楷體" w:hAnsi="標楷體" w:cs="標楷體" w:eastAsia="標楷體"/>
          <w:sz w:val="32"/>
          <w:szCs w:val="32"/>
        </w:rPr>
        <w:t>網際網路技術、內容安全或權責分工疑義等議題，可循上揭機制提案討論，兩者之成立目的及運作方式，說明如下：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防制網路犯罪技術工作平臺：</w:t>
      </w:r>
    </w:p>
    <w:p>
      <w:pPr>
        <w:pStyle w:val="Normal"/>
        <w:ind w:left="850" w:firstLine="566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通傳會召集之「防制網路犯罪技術工作平臺」係由行政院交辦成立（防止電信及網路犯罪相關權責協調會第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次會議決議），主要目的係就治安機關所提出之議題，邀集各相關權責機關及業者共同研商網路犯罪技術層面之防制措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</w:rPr>
        <w:t>行政院國家資通安全會報網路內容安全分組：</w:t>
      </w:r>
    </w:p>
    <w:p>
      <w:pPr>
        <w:pStyle w:val="Normal"/>
        <w:ind w:left="853" w:hanging="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政院國家資通安全會報之資通訊環境安全組，下設網路內容安全分組（目前成員有教育部、內政部兒童局、內政部警政署、經濟部工業局、經濟部商業司及通傳會），該分組下設置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WIN</w:t>
      </w:r>
      <w:r>
        <w:rPr>
          <w:rFonts w:ascii="標楷體" w:hAnsi="標楷體" w:cs="標楷體" w:eastAsia="標楷體"/>
          <w:sz w:val="32"/>
          <w:szCs w:val="32"/>
        </w:rPr>
        <w:t>網路單</w:t>
      </w:r>
      <w:r>
        <w:rPr>
          <w:rFonts w:eastAsia="標楷體" w:cs="標楷體" w:ascii="標楷體" w:hAnsi="標楷體"/>
          <w:bCs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窗口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網路內容安全分組由通傳會邀集各成員召開會議，就網路內容安全議題或應協調事項進行討論。</w:t>
      </w:r>
    </w:p>
    <w:p>
      <w:pPr>
        <w:pStyle w:val="Normal"/>
        <w:ind w:left="853" w:hanging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WIN</w:t>
      </w:r>
      <w:r>
        <w:rPr>
          <w:rFonts w:ascii="標楷體" w:hAnsi="標楷體" w:cs="標楷體" w:eastAsia="標楷體"/>
          <w:sz w:val="32"/>
          <w:szCs w:val="32"/>
        </w:rPr>
        <w:t>網路單</w:t>
      </w:r>
      <w:r>
        <w:rPr>
          <w:rFonts w:eastAsia="標楷體" w:cs="標楷體" w:ascii="標楷體" w:hAnsi="標楷體"/>
          <w:bCs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窗口</w:t>
      </w:r>
      <w:r>
        <w:rPr>
          <w:rFonts w:ascii="標楷體" w:hAnsi="標楷體" w:cs="標楷體" w:eastAsia="標楷體"/>
          <w:bCs/>
          <w:sz w:val="32"/>
          <w:szCs w:val="32"/>
        </w:rPr>
        <w:t>」係</w:t>
      </w:r>
      <w:r>
        <w:rPr>
          <w:rFonts w:ascii="標楷體" w:hAnsi="標楷體" w:cs="標楷體" w:eastAsia="標楷體"/>
          <w:sz w:val="32"/>
          <w:szCs w:val="32"/>
        </w:rPr>
        <w:t>依行政院國家資通安全會報決議，由通傳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教育部、經濟部（商業司及工業局）及內政部（兒童局及警政署刑事警察局）共同成立，以</w:t>
      </w:r>
      <w:r>
        <w:rPr>
          <w:rFonts w:eastAsia="標楷體"/>
          <w:sz w:val="32"/>
          <w:szCs w:val="32"/>
        </w:rPr>
        <w:t>解決網路內容跨域管理問題，並</w:t>
      </w:r>
      <w:r>
        <w:rPr>
          <w:rFonts w:ascii="標楷體" w:hAnsi="標楷體" w:cs="標楷體" w:eastAsia="標楷體"/>
          <w:sz w:val="32"/>
          <w:szCs w:val="32"/>
        </w:rPr>
        <w:t>確保民眾網路內容安全問題能快速獲得處理及回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Necessary">
    <w:name w:val="necessary"/>
    <w:basedOn w:val="Style14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7:00Z</dcterms:created>
  <dc:creator>傳播內容處第四科莊忠林</dc:creator>
  <dc:description/>
  <cp:keywords/>
  <dc:language>en-US</dc:language>
  <cp:lastModifiedBy>user</cp:lastModifiedBy>
  <dcterms:modified xsi:type="dcterms:W3CDTF">2012-12-26T00:57:00Z</dcterms:modified>
  <cp:revision>2</cp:revision>
  <dc:subject/>
  <dc:title>網際網路內容管理基本規範及分工原則</dc:title>
</cp:coreProperties>
</file>