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8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7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700"/>
        <w:gridCol w:w="10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蛋花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排、紅燒豆腐、芹菜炒黑輪片、炒青菜、菜頭碰皮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高麗菜炒琣根、炸香酥雞塊、炒青菜、魚丸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優酪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素菜羹、柳葉魚、紅蘿蔔炒蛋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、紫菜蛋花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絲滷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雞翅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絲、炒青菜、冬菜鴨肉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瓜仔雞、魯豆干、三色丁炒絞肉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、豆腐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炸雞塊、蒸蛋、炒青菜、金針鹽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丸、芹菜炒肉絲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黃金南瓜棗、紅燒豆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排骨、炸花枝丸、高麗菜炒黑胡椒肉片、炒青菜、蕃茄蛋花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筍瘦肉粥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韭菜花炒黑輪、炸海鮮捲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鹹蛋、炒青菜、胡瓜＋虱目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包、銀絲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素肉、花生小魚、蒸</w:t>
            </w:r>
            <w:r>
              <w:rPr>
                <w:w w:val="105"/>
                <w:sz w:val="28"/>
                <w:szCs w:val="28"/>
              </w:rPr>
              <w:t>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6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蛋花湯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香酥薯條、滷大白菜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大排骨、鹹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木耳、滷肉、炒青菜、冬瓜肉絲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飯、豆腐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干扣肉、柳葉魚、紅燒豆腐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絞肉、鹽酥雞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滷蛋、炒青菜、菜頭貢丸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蒸蛋、炒青菜、榨菜炒三絲、鹹菜鴨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花枝丸、涼伴豆腐、炒青菜、雪魚丸芹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皮蛋瘦肉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卡拉雞腿堡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結、菜瓜炒豆皮、炒青菜、莿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炸芋丸、紅蘿蔔炒蛋、炒青菜、鴨肉冬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豆腐、炸青魚、玉米炒蛋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奶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花枝排、炒青菜、杏菜吻仔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丁滷黃豆、螞蟻上樹、炸地瓜薯條、炒青菜、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蒸珍珠丸、香腸、炒青菜、</w:t>
            </w:r>
            <w:r>
              <w:rPr>
                <w:w w:val="105"/>
                <w:sz w:val="28"/>
                <w:szCs w:val="28"/>
              </w:rPr>
              <w:t>竹筍碰皮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絲滷肉、炸雞翅、蘿蔔乾炒蛋、炒青菜、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鴨肉、小熱狗、蒸蛋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7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4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豆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薯條、西洋芹炒黑輪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三絲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滷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魯米血、炸香腸、炒三絲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、地瓜球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香腸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柳葉魚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燴肉絲、炒青菜、空心菜＋小魚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饅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 紅燒豆腐、高麗菜炒豆皮、炒青菜、梅乾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、洋蔥炒蛋、炒青菜、榨菜肉絲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巧克力醬、橘子醬、優酪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魷魚羹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冬瓜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煎餃、紫菜蛋花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香酥半香雞、菜瓜炒豆皮、炒青菜、竹筍貢丸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高麗菜炒琣根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5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0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8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900"/>
        <w:gridCol w:w="2880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小熱狗、絞白筍炒肉片、炒青菜、香菇雞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四角薯餅、番茄炒蛋、炒青菜、冬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稀飯、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玉米燴肉羹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菜金針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客家小炒、</w:t>
            </w:r>
            <w:r>
              <w:rPr>
                <w:w w:val="105"/>
                <w:sz w:val="28"/>
                <w:szCs w:val="28"/>
              </w:rPr>
              <w:t>胡瓜燴碰皮木耳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竹筍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烤鴨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螞蟻上樹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西洋芹炒黑輪片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味增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三絲卷、炒青菜、玉米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奶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百頁、鐵板豆腐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醬燒豆包、紅蘿蔔炒蛋、炒青菜、芹菜魚丸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5:00Z</dcterms:created>
  <dc:creator>user</dc:creator>
  <dc:description/>
  <cp:keywords/>
  <dc:language>en-US</dc:language>
  <cp:lastModifiedBy>user</cp:lastModifiedBy>
  <cp:lastPrinted>2012-08-07T14:42:00Z</cp:lastPrinted>
  <dcterms:modified xsi:type="dcterms:W3CDTF">2012-08-31T02:21:00Z</dcterms:modified>
  <cp:revision>13</cp:revision>
  <dc:subject/>
  <dc:title>雲林縣私立永年高級中學96年9月日~9月日菜單</dc:title>
</cp:coreProperties>
</file>