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900"/>
        <w:gridCol w:w="3060"/>
        <w:gridCol w:w="7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梅干扣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西洋芹炒豆乾、香腸、炒青菜、</w:t>
            </w:r>
            <w:r>
              <w:rPr>
                <w:w w:val="105"/>
                <w:sz w:val="28"/>
                <w:szCs w:val="28"/>
              </w:rPr>
              <w:t>莿瓜魚丸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魯香菇、薯條、海帶絲炒肉絲、炒青菜、菜頭貢丸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丁魯米血、韭菜花炒黑輪片、蒸蛋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竹筍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酥蒸南瓜、炸花枝丸、麻油秀珍菇、炒青菜、蕃茄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奶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雞翅、海帶絲炒肉絲、炒青菜、菜頭碰皮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鴨肉、三角薯餅、高麗菜炒培根、炒青菜、肉羹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、肉鬆、花生麵筋、炒蛋、豆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番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豆腐味熷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排骨、炒鹹菜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包魯香菇、炸青魚、關東煮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  香炒海帶根、小黃瓜炒黑輪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魯筍片、雞塊、涼拌豆腐、炒青菜、冬瓜排骨酥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酥雞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螞蟻上樹、絞肉魯香菇、炒青菜、</w:t>
            </w:r>
            <w:r>
              <w:rPr>
                <w:w w:val="105"/>
                <w:sz w:val="28"/>
                <w:szCs w:val="28"/>
              </w:rPr>
              <w:t>竹筍貢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大白菜炒豆皮、</w:t>
            </w:r>
            <w:r>
              <w:rPr>
                <w:w w:val="105"/>
                <w:sz w:val="28"/>
                <w:szCs w:val="28"/>
              </w:rPr>
              <w:t>小熱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w w:val="105"/>
                <w:sz w:val="28"/>
                <w:szCs w:val="28"/>
              </w:rPr>
              <w:t>蕃茄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900"/>
        <w:gridCol w:w="3060"/>
        <w:gridCol w:w="720"/>
      </w:tblGrid>
      <w:tr>
        <w:trPr>
          <w:trHeight w:val="175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蛋花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春雞白玉捲、紅蘿蔔炒蛋、炒青菜、酸辣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炸地瓜薯條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芹菜魚丸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魯花生、高麗菜炒蝦皮、炸春捲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卡拉雞腿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茶葉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，奶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魷魚羹、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薏仁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105"/>
                <w:sz w:val="28"/>
                <w:szCs w:val="28"/>
              </w:rPr>
              <w:t>蔥燒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柳葉魚、炒海帶絲＋肉絲、炒青菜、小白菜蛋花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切肉、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酥、洋蔥炒培根、炒青菜、榨菜肉絲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皮蛋瘦肉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蒸珍珠丸、芹菜炒黑輪、炒青菜、冬菜鴨肉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魯香菇、香酥油豆腐、蒸蛋、炒青菜、竹筍魚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大亨堡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奶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卡啦雞腿堡、滷海帶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金針肉絲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芹菜炒黑輪、春捲、炒青菜、韮菜花蛋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900"/>
        <w:gridCol w:w="3060"/>
        <w:gridCol w:w="7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小黃瓜炒肉絲、紅燒豆腐、炒青菜、肉羹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酥蒸芋頭、花生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丁香魚乾、炒蔥蛋、炒青菜、冬瓜貢丸片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米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哩素肉、花枝丸、蕃茄炒蛋、炒青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蛋炒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鹹蛋、刺瓜炒黑輪、炒青菜、鹹菜鴨肉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番茄炒蛋、美式大香腸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鴨肉＋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</w:t>
            </w:r>
            <w:r>
              <w:rPr>
                <w:w w:val="105"/>
                <w:sz w:val="28"/>
                <w:szCs w:val="28"/>
              </w:rPr>
              <w:t>柳葉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三絲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咕咾肉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小熱狗、炒青菜、蕃茄豆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豆稀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105"/>
                <w:sz w:val="28"/>
                <w:szCs w:val="28"/>
              </w:rPr>
              <w:t>排骨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高麗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香腸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瓜肉絲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酥雞、三杯袖珍菇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、牛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托魚羹、魯豆乾、蒸蛋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user</dc:creator>
  <dc:description/>
  <cp:keywords/>
  <dc:language>en-US</dc:language>
  <cp:lastModifiedBy>USER</cp:lastModifiedBy>
  <cp:lastPrinted>2012-06-29T15:33:00Z</cp:lastPrinted>
  <dcterms:modified xsi:type="dcterms:W3CDTF">2012-06-29T07:33:00Z</dcterms:modified>
  <cp:revision>12</cp:revision>
  <dc:subject/>
  <dc:title>雲林縣私立永年高級中學96年9月日~9月日菜單</dc:title>
</cp:coreProperties>
</file>