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技二專推甄面試考古題  餐旅類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你了解什麼是三明治教學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在旅館行業，認為什麼適合或不適合自己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旅館所學的基本專業科目有那些內容包括什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你知道選此科，並不輕鬆，要學習掃廁所鋪床等，而且將來出來就業一定會從基層做起，就算學歷也是一樣。你能適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你認為餐飲服務員，應具備一些條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你遇到下列兩種情況，你該如何解決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飲料翻倒在客人身上，而且客人非常生氣，你該如何處理</w:t>
      </w:r>
      <w:r>
        <w:rPr>
          <w:rFonts w:cs="新細明體;PMingLiU" w:ascii="新細明體;PMingLiU" w:hAnsi="新細明體;PMingLiU"/>
          <w:color w:val="000000"/>
          <w:kern w:val="0"/>
        </w:rPr>
        <w:t>?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有位客人堅持坐到別客人所預定的位子，你該如何處理</w:t>
      </w:r>
      <w:r>
        <w:rPr>
          <w:rFonts w:cs="新細明體;PMingLiU" w:ascii="新細明體;PMingLiU" w:hAnsi="新細明體;PMingLiU"/>
          <w:color w:val="000000"/>
          <w:kern w:val="0"/>
        </w:rPr>
        <w:t>?</w:t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有一些人認為從事餐飲工作的薪水很少事情多，你認為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要如何計劃大學四年的生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若你的故鄉有一塊空地，你將如何利用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唸一篇英文短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對休閒的看法，為什麼選擇觀光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能否敘述「千禧年」可能帶來的影響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旅遊企業案是否是自己做的？參考那些書刊、資料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就成績而言，是否學校有分階段班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你認為自己有何潛力進入觀光學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台中地區的觀光有何優、缺點和限制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以綠島、蘭嶼而言，冬天都為淡季，有何方法改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小論文的題目是什麼？你覺得出的好不好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強力推薦自己讓教授認同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你的缺點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如果你通過了，對自己大學的成績要求的標準是多少？（例：排前十名，平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為什麼參加</w:t>
      </w:r>
      <w:r>
        <w:rPr>
          <w:rFonts w:cs="新細明體;PMingLiU" w:ascii="新細明體;PMingLiU" w:hAnsi="新細明體;PMingLiU"/>
        </w:rPr>
        <w:t>×××</w:t>
      </w:r>
      <w:r>
        <w:rPr>
          <w:rFonts w:ascii="新細明體;PMingLiU" w:hAnsi="新細明體;PMingLiU" w:cs="新細明體;PMingLiU"/>
        </w:rPr>
        <w:t>社團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在學校有沒有遇到什麼挫折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將來欲往餐飲或旅運方面發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如何規劃未來生涯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想開什麼樣的餐廳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如何對待旅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詳述澎湖地區設置觀光賭場，對餐旅業的影響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請說明入學後，個人之未來求學計劃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高中時你曾經參加英文賞析社，表示英文非常好，為何在學科能力測驗的英文級分蠻低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為何會投入餐旅管理學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你對本校系的課程了解多少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你們家有任何的相關事業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你認為你們家的相關事業有需要改進的地方嗎？要如何改進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除了英文之外你還會其他的語言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英文是必然的，但對於日文、法文，你覺得有學習的必要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服務性的行業非常辛苦你願意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簡短一分鐘自我介紹及說明想來校動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有何特質能勝任飯店之基層工作，飯店工作都是必須從基層做起，如：打掃、清潔等工作。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高二時會計科不及格，本系當人很嚴重，該如何應付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用英文問你什麼科系和向你問好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大螢幕上有一篇英文，當場唸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請問有住過哪些飯店的經驗？給你什麼感覺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 xml:space="preserve">如果你是位旅館經營管理者，如何管理一家飯店？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飯店薪水都很低，你有何感想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你怎麼來到本校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4:00Z</dcterms:created>
  <dc:creator>user</dc:creator>
  <dc:description/>
  <cp:keywords/>
  <dc:language>en-US</dc:language>
  <cp:lastModifiedBy>user</cp:lastModifiedBy>
  <cp:lastPrinted>2007-05-09T11:21:00Z</cp:lastPrinted>
  <dcterms:modified xsi:type="dcterms:W3CDTF">2007-05-09T03:21:00Z</dcterms:modified>
  <cp:revision>1</cp:revision>
  <dc:subject/>
  <dc:title>四技二專推甄面試考古題  餐旅類</dc:title>
</cp:coreProperties>
</file>