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Helvetica" w:hAnsi="Helvetica" w:cs="新細明體;PMingLiU"/>
          <w:color w:val="333333"/>
          <w:kern w:val="0"/>
          <w:sz w:val="28"/>
          <w:szCs w:val="28"/>
        </w:rPr>
        <w:t>天主教</w:t>
      </w:r>
      <w:r>
        <w:rPr>
          <w:rFonts w:ascii="Helvetica" w:hAnsi="Helvetica" w:cs="新細明體;PMingLiU" w:eastAsia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新細明體;PMingLiU"/>
          <w:color w:val="333333"/>
          <w:kern w:val="0"/>
          <w:sz w:val="28"/>
          <w:szCs w:val="28"/>
        </w:rPr>
        <w:t>永年中學</w:t>
      </w:r>
      <w:r>
        <w:rPr>
          <w:rFonts w:ascii="Helvetica" w:hAnsi="Helvetica" w:cs="新細明體;PMingLiU" w:eastAsia="Helvetica"/>
          <w:color w:val="333333"/>
          <w:kern w:val="0"/>
          <w:sz w:val="28"/>
          <w:szCs w:val="28"/>
        </w:rPr>
        <w:t xml:space="preserve"> </w:t>
      </w:r>
      <w:r>
        <w:rPr>
          <w:rFonts w:cs="新細明體;PMingLiU" w:ascii="Helvetica" w:hAnsi="Helvetica"/>
          <w:color w:val="333333"/>
          <w:kern w:val="0"/>
          <w:sz w:val="28"/>
          <w:szCs w:val="28"/>
        </w:rPr>
        <w:t>2012 101</w:t>
      </w:r>
      <w:r>
        <w:rPr>
          <w:rFonts w:ascii="Helvetica" w:hAnsi="Helvetica" w:cs="新細明體;PMingLiU"/>
          <w:color w:val="333333"/>
          <w:kern w:val="0"/>
          <w:sz w:val="28"/>
          <w:szCs w:val="28"/>
        </w:rPr>
        <w:t>學年度</w:t>
      </w:r>
      <w:r>
        <w:rPr>
          <w:rFonts w:ascii="Helvetica" w:hAnsi="Helvetica" w:cs="新細明體;PMingLiU" w:eastAsia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新細明體;PMingLiU"/>
          <w:color w:val="333333"/>
          <w:kern w:val="0"/>
          <w:sz w:val="28"/>
          <w:szCs w:val="28"/>
        </w:rPr>
        <w:t>國中部</w:t>
      </w:r>
      <w:r>
        <w:rPr>
          <w:rFonts w:ascii="Helvetica" w:hAnsi="Helvetica" w:cs="新細明體;PMingLiU" w:eastAsia="Helvetica"/>
          <w:color w:val="333333"/>
          <w:kern w:val="0"/>
          <w:sz w:val="28"/>
          <w:szCs w:val="28"/>
        </w:rPr>
        <w:t xml:space="preserve"> </w:t>
      </w:r>
      <w:r>
        <w:rPr/>
        <w:t>推薦閱讀書單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52"/>
        <w:gridCol w:w="2524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類　　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作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版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  <w:t>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  <w:t>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撒哈拉的故事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三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皇冠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在生命的渡口與你相遇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杏林子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九歌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天才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侯文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皇冠文化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萬水千山師友情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琦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九歌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天作不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侯文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皇冠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地毯的那一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張曉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九歌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煮飯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陳幸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幼獅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張曼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私房經典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有聲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趙少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中國廣播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生之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杏林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九歌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千江有水千江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蕭麗紅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聯經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人間好時節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張曼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麥田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基測作文不能犯的</w:t>
            </w: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個錯誤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潘麗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商周文化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吃朋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簡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印刻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山豬‧飛鼠‧撒可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亞榮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耶魯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旅人的食材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洪震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遠流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金庸小說漫畫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李志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遠流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Helvetica" w:hAnsi="Helvetica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風之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卡洛斯．魯依斯．薩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圓神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陪你去環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盧蘇偉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盧蘇士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寶瓶文化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一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切從基本做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李家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圓神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讓高牆倒下吧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李家同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圓神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迎向開闊的人生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劉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水雲齋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該生素質太差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孫大偉的成績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王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天下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讓愛飛進你的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戴晨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時報文化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受用一生的智慧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戴晨志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圓神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總裁獅子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嚴長壽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平安文化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佐賀的超級阿嬤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島田洋七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先覺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一公升的眼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木藤亞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高寶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五體不滿足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乙武洋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圓神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最後</w:t>
            </w: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堂星期二的課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米奇．艾爾邦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大塊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GOOD LUCK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：當幸運來敲門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新細明體;PMingLiU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費南多．德里亞斯迪貝斯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圓神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環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不願面對的真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高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商周出版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普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廚房的祕密：飲食的科學及文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徐明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二魚文化公司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數學魔術：</w:t>
            </w: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個數學概念奇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林壽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尖端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手冢治蟲的昆蟲世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手冢治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玉山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別鬧了，費曼先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理查‧費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天下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爺爺的證明題：上帝存在嗎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高瑞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博雅書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勇闖宇宙首部曲：卡斯摩的祕密、勇闖宇宙二部曲：太空尋寶之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史蒂芬‧霍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時報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星星的故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傅學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新新聞出版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孫維新談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孫維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天下文化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Helvetica" w:hAnsi="Helvetica"/>
                <w:color w:val="333333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歷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寫給年輕人的簡明世界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宮布利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Helvetica" w:hAnsi="Helvetica" w:cs="新細明體;PMingLiU"/>
                <w:color w:val="333333"/>
                <w:kern w:val="0"/>
                <w:sz w:val="22"/>
                <w:szCs w:val="22"/>
              </w:rPr>
              <w:t>商周出版社</w:t>
            </w:r>
          </w:p>
        </w:tc>
      </w:tr>
    </w:tbl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Oemuser</dc:creator>
  <dc:description/>
  <dc:language>en-US</dc:language>
  <cp:lastModifiedBy>lcc</cp:lastModifiedBy>
  <cp:lastPrinted>2012-04-13T15:18:00Z</cp:lastPrinted>
  <dcterms:modified xsi:type="dcterms:W3CDTF">2012-04-13T07:18:00Z</dcterms:modified>
  <cp:revision>2</cp:revision>
  <dc:subject/>
  <dc:title>天主教永年中學國中部推薦閱讀書單</dc:title>
</cp:coreProperties>
</file>