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永年中學參加中學生第</w:t>
      </w:r>
      <w:r>
        <w:rPr>
          <w:b/>
          <w:sz w:val="40"/>
          <w:szCs w:val="40"/>
        </w:rPr>
        <w:t>1010331</w:t>
      </w:r>
      <w:r>
        <w:rPr>
          <w:b/>
          <w:sz w:val="40"/>
          <w:szCs w:val="40"/>
        </w:rPr>
        <w:t>梯次小論文比賽獲獎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530987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5040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子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表性質與相對濕度對逆溫現象的影響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柯明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祖笙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三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玉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劍湖山世界顧客滿意度之研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廖晉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螺七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雙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祐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鍾昀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6.9pt;mso-wrap-distance-left:9pt;mso-wrap-distance-right:9pt;mso-wrap-distance-top:0pt;mso-wrap-distance-bottom:0pt;margin-top:133.9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5040"/>
                        <w:gridCol w:w="87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子玄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表性質與相對濕度對逆溫現象的影響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柯明賢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張祖笙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三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玉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劍湖山世界顧客滿意度之研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廖晉頡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螺七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雙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張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族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張祐瑄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鍾昀佑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3:00Z</dcterms:created>
  <dc:creator>Admin</dc:creator>
  <dc:description/>
  <cp:keywords/>
  <dc:language>en-US</dc:language>
  <cp:lastModifiedBy>user</cp:lastModifiedBy>
  <cp:lastPrinted>2012-05-29T08:54:00Z</cp:lastPrinted>
  <dcterms:modified xsi:type="dcterms:W3CDTF">2012-05-29T06:46:00Z</dcterms:modified>
  <cp:revision>3</cp:revision>
  <dc:subject/>
  <dc:title>參加中學生小論文比賽獲獎名單</dc:title>
</cp:coreProperties>
</file>