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雲林縣私立永年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中學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32"/>
          <w:szCs w:val="32"/>
        </w:rPr>
        <w:t>100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520" w:before="0" w:after="240"/>
        <w:jc w:val="center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32"/>
          <w:szCs w:val="3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生涯檔案建置及應用實施計畫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一、依據</w:t>
      </w:r>
    </w:p>
    <w:p>
      <w:pPr>
        <w:pStyle w:val="Normal"/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教育部國民中小學九年一貫課程綱要重大議題（生涯發展教育）。</w:t>
      </w:r>
    </w:p>
    <w:p>
      <w:pPr>
        <w:pStyle w:val="Normal"/>
        <w:spacing w:lineRule="exact" w:line="440"/>
        <w:ind w:left="900" w:hanging="660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教育部補助直轄市、縣（市）政府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辦理生涯發展教育及國中技藝教育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相關經費作業原則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三）本校生涯發展教育年度實施計畫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二、目的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透過系統性的生涯檔案建置與管理，幫助學生認識自己、清楚自己與環境的互動關係，以及掌握足夠的生涯資訊，訂定適切於自己的生涯目標。</w:t>
      </w:r>
    </w:p>
    <w:p>
      <w:pPr>
        <w:pStyle w:val="Normal"/>
        <w:spacing w:lineRule="exact" w:line="440"/>
        <w:ind w:left="900" w:hanging="66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藉由生涯檔案內容分析，協助學生建立生涯計畫概念、抉擇生涯進路，並做好生涯規劃之預備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三、辦理單位</w:t>
      </w:r>
    </w:p>
    <w:p>
      <w:pPr>
        <w:pStyle w:val="Normal"/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主辦單位：輔導室。</w:t>
      </w:r>
    </w:p>
    <w:p>
      <w:pPr>
        <w:pStyle w:val="Normal"/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協辦單位：教務處、學務處、總務處、各領域教師、各班導師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四、辦理時程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國民中學七至九年級全學年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五、執行要領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配合學務處導師時間辦理說明會，強化生涯檔案建置的必要性，並請導師共同指導學生完成生涯檔案。</w:t>
      </w:r>
    </w:p>
    <w:p>
      <w:pPr>
        <w:pStyle w:val="Normal"/>
        <w:spacing w:lineRule="exact" w:line="440"/>
        <w:ind w:left="900" w:hanging="660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運用教務處各領域教學研究會時間，採議題融入教學方式進行討論，以充實生涯檔案內容的多元性。</w:t>
      </w:r>
    </w:p>
    <w:p>
      <w:pPr>
        <w:pStyle w:val="Normal"/>
        <w:spacing w:lineRule="exact" w:line="440"/>
        <w:ind w:left="900" w:hanging="66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三）輔導室協同輔導活動教師，結合生涯發展理論及學校生涯發展教育課程及活動，研擬學生生涯檔案基本架構及內容，作為生涯檔案建置之參考。</w:t>
      </w:r>
    </w:p>
    <w:p>
      <w:pPr>
        <w:pStyle w:val="Normal"/>
        <w:spacing w:lineRule="exact" w:line="440"/>
        <w:ind w:left="900" w:hanging="66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四）成立學校「生涯發展教育」網頁專區，項下設置「生涯檔案建置與應用」區塊，隨時更新、維護與公告相關訊息。</w:t>
      </w:r>
    </w:p>
    <w:p>
      <w:pPr>
        <w:pStyle w:val="Normal"/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五）善用學校刊物刊載學生生涯檔案相關活動。</w:t>
      </w:r>
    </w:p>
    <w:p>
      <w:pPr>
        <w:pStyle w:val="Normal"/>
        <w:spacing w:lineRule="exact" w:line="440"/>
        <w:ind w:left="900" w:hanging="660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六）鼓勵學生積極參與生涯檔案比賽、辦理生涯檔案觀摩、優良檔案範本展示等活動（檔案內容涉及學生個人測驗、諮商與隱私的部分，請依照保密原則處理，不予公開展示）。</w:t>
      </w:r>
    </w:p>
    <w:p>
      <w:pPr>
        <w:pStyle w:val="Normal"/>
        <w:spacing w:lineRule="exact" w:line="440"/>
        <w:ind w:left="900" w:hanging="66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七）結合家長日或親職講座說明生涯檔案建置對學生生涯抉擇的重要性，並請家長共同督導學生完成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六、實施方式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學生生涯檔案由七年級開始建置，八、九年級持續新增、保管、維護，並於九年級落實運用以協助學生進行生涯進路建議。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各校可依需求統一印製檔案內容，亦可由輔導活動任課教師或學生自行設計之。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三）生涯檔案建置除於輔導活動課程中進行之外，亦可結合各校彈性課程、空白課程與相關課程中操作。</w:t>
      </w:r>
    </w:p>
    <w:p>
      <w:pPr>
        <w:pStyle w:val="Normal"/>
        <w:spacing w:lineRule="exact" w:line="440"/>
        <w:ind w:left="880" w:hanging="88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四）生涯檔案</w:t>
      </w:r>
      <w:r>
        <w:rPr>
          <w:rFonts w:ascii="華康黑體 Std W3;Arial Unicode MS" w:hAnsi="華康黑體 Std W3;Arial Unicode MS" w:cs="文鼎粗行楷" w:eastAsia="華康黑體 Std W3;Arial Unicode MS"/>
          <w:bCs/>
          <w:sz w:val="22"/>
          <w:szCs w:val="22"/>
          <w:lang w:val="zh-TW"/>
        </w:rPr>
        <w:t>資</w:t>
      </w:r>
      <w:r>
        <w:rPr>
          <w:rFonts w:ascii="華康黑體 Std W3;Arial Unicode MS" w:hAnsi="華康黑體 Std W3;Arial Unicode MS" w:cs="新細明體;PMingLiU" w:eastAsia="華康黑體 Std W3;Arial Unicode MS"/>
          <w:kern w:val="0"/>
          <w:sz w:val="22"/>
          <w:szCs w:val="22"/>
        </w:rPr>
        <w:t>料的撰寫、測驗的施測與解釋、手冊的整理保管、自我檢核評估等工作，均需由老師指導學生依序完成。</w:t>
      </w:r>
    </w:p>
    <w:p>
      <w:pPr>
        <w:pStyle w:val="Normal"/>
        <w:spacing w:lineRule="exact" w:line="440"/>
        <w:ind w:left="890" w:hanging="77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五）生涯檔案自我檢核表需配合生涯檔案內容設計，細項檢核表可了解學生檔案內容分項的完成度，有利輔導教師個別化指導與加強；學期檢核表則可提供導師、行政處室快速瀏覽檢閱學生執行概況。</w:t>
      </w:r>
    </w:p>
    <w:p>
      <w:pPr>
        <w:pStyle w:val="Normal"/>
        <w:spacing w:lineRule="exact" w:line="440"/>
        <w:ind w:left="900" w:hanging="660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六）主辦單位依需求訂定生涯檔案比賽暨觀摩實施計畫，積極獎勵表現優良之學生，利用學校公開資訊管道予以表揚；並將優良檔案留存以建立生涯檔案範本，可供往後輔導活動教師班級教學示範之用。</w:t>
      </w:r>
    </w:p>
    <w:p>
      <w:pPr>
        <w:pStyle w:val="Normal"/>
        <w:spacing w:lineRule="exact" w:line="440"/>
        <w:ind w:left="905" w:hanging="612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七）主辦單位依需求訂定生涯檔案保管實施計畫，請導師配合辦理，並請家長協助督促。</w:t>
      </w:r>
    </w:p>
    <w:p>
      <w:pPr>
        <w:pStyle w:val="Normal"/>
        <w:spacing w:lineRule="exact" w:line="440"/>
        <w:ind w:left="905" w:hanging="612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八）主辦單位依需求訂定生涯檔案查閱實施計畫，每學期確實查閱並追蹤管理。</w:t>
      </w:r>
    </w:p>
    <w:p>
      <w:pPr>
        <w:pStyle w:val="Normal"/>
        <w:spacing w:lineRule="exact" w:line="440"/>
        <w:ind w:left="880" w:hanging="8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九）輔導教師需運用學生生涯檔案指導學生生涯進路分析與抉擇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七、實施內容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生涯檔案的內涵依據生涯規劃金三角（如下圖示）為理念進行設計，內容含括以下三大類資料為主，各校可再依不同分類屬性將資料內容重新排列呈現：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  <w:lang w:val="en-US" w:eastAsia="en-U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4914265" cy="3025140"/>
                <wp:effectExtent l="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025080"/>
                          <a:chOff x="0" y="0"/>
                          <a:chExt cx="4914360" cy="3025080"/>
                        </a:xfrm>
                      </wpg:grpSpPr>
                      <wps:wsp>
                        <wps:cNvSpPr/>
                        <wps:spPr>
                          <a:xfrm>
                            <a:off x="2287440" y="1113120"/>
                            <a:ext cx="738000" cy="73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4360" cy="30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6920" y="1168560"/>
                              <a:ext cx="73728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目前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生涯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120" y="1727280"/>
                              <a:ext cx="1383120" cy="73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996920"/>
                              <a:ext cx="73800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個人與環境的關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7640" y="1724040"/>
                              <a:ext cx="1382400" cy="73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0240" y="2018520"/>
                              <a:ext cx="7380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教育/職業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198080" cy="733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360" y="212040"/>
                              <a:ext cx="73728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個 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840" y="188640"/>
                              <a:ext cx="73728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價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080" y="1925280"/>
                              <a:ext cx="73728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960" y="1007640"/>
                              <a:ext cx="73728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做決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1007640"/>
                              <a:ext cx="73728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做決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183600"/>
                              <a:ext cx="73728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需要/興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0"/>
                              <a:ext cx="95112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師長/家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720" y="2474640"/>
                              <a:ext cx="73800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做決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474640"/>
                              <a:ext cx="147528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限制因素/助長因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720" y="733320"/>
                              <a:ext cx="73800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925280"/>
                              <a:ext cx="73728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印刷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742400"/>
                              <a:ext cx="73728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社會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經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448720"/>
                              <a:ext cx="119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4200" y="192096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120" y="824760"/>
                              <a:ext cx="73728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9400" y="838080"/>
                              <a:ext cx="65520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248480"/>
                              <a:ext cx="50724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1520" y="1191960"/>
                              <a:ext cx="4611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8280" y="2478240"/>
                              <a:ext cx="1175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黑體 Std W3;Arial Unicode MS" w:hAnsi="華康黑體 Std W3;Arial Unicode MS" w:eastAsia="華康黑體 Std W3;Arial Unicode MS" w:cs="華康黑體 Std W3;Arial Unicode MS"/>
                                    <w:color w:val="auto"/>
                                    <w:lang w:val="en-US" w:eastAsia="zh-TW" w:bidi="ar-SA"/>
                                  </w:rPr>
                                  <w:t>視聽媒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386.95pt;height:238.2pt" coordorigin="0,275" coordsize="7739,4764">
                <v:oval id="shape_0" fillcolor="white" stroked="t" o:allowincell="f" style="position:absolute;left:3602;top:2028;width:1161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275;width:7739;height:47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70;top:2115;width:1160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目前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生涯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17;top:2995;width:2177;height:115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40;top:3420;width:1161;height:1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個人與環境的關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72;top:2990;width:2176;height:115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17;top:3454;width:1161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教育/職業資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40;top:275;width:1886;height:115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15;top:609;width:1160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個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6;top:572;width:1160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價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3307;width:116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862;width:1160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做決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;top:1862;width:1160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做決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564;width:116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需要/興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274;width:1497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師長/家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4172;width:1161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做決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;top:4172;width:2322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限制因素/助長因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1430;width:1161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3307;width:116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印刷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8;top:3019;width:1160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社會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經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4131" to="5126,4131" stroked="t" o:allowincell="f" style="position:absolute">
                    <v:stroke color="black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4164,3300" to="4164,4117" stroked="t" o:allowincell="f" style="position:absolute;flip: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2079,1574" to="3239,2872" stroked="t" o:allowincell="f" style="position:absolute;flip:y">
                    <v:stroke color="black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5196,1595" to="6227,2870" stroked="t" o:allowincell="f" style="position:absolute;flip:xy">
                    <v:stroke color="black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2731,2241" to="3529,2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7,2152" to="5562,25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99;top:4178;width:1850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黑體 Std W3;Arial Unicode MS" w:hAnsi="華康黑體 Std W3;Arial Unicode MS" w:eastAsia="華康黑體 Std W3;Arial Unicode MS" w:cs="華康黑體 Std W3;Arial Unicode MS"/>
                              <w:color w:val="auto"/>
                              <w:lang w:val="en-US" w:eastAsia="zh-TW" w:bidi="ar-SA"/>
                            </w:rPr>
                            <w:t>視聽媒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圖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　生涯規劃模式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18"/>
          <w:szCs w:val="18"/>
        </w:rPr>
        <w:t>（改自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18"/>
          <w:szCs w:val="18"/>
        </w:rPr>
        <w:t>Swain, 1984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18"/>
          <w:szCs w:val="18"/>
        </w:rPr>
        <w:t>）</w:t>
      </w:r>
    </w:p>
    <w:p>
      <w:pPr>
        <w:pStyle w:val="New"/>
        <w:ind w:left="1000" w:hanging="1000"/>
        <w:rPr>
          <w:rFonts w:ascii="華康黑體 Std W3;Arial Unicode MS" w:hAnsi="華康黑體 Std W3;Arial Unicode MS" w:eastAsia="華康黑體 Std W3;Arial Unicode MS" w:cs="華康黑體 Std W3;Arial Unicode MS"/>
          <w:sz w:val="20"/>
          <w:szCs w:val="2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0"/>
          <w:szCs w:val="20"/>
        </w:rPr>
        <w:t>資料來源：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0"/>
          <w:szCs w:val="20"/>
        </w:rPr>
        <w:t>金樹人（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0"/>
          <w:szCs w:val="20"/>
        </w:rPr>
        <w:t>1997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0"/>
          <w:szCs w:val="20"/>
        </w:rPr>
        <w:t>）。生涯諮商與輔導。臺北市：東華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747"/>
      </w:tblGrid>
      <w:tr>
        <w:trPr/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資料類別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內容</w:t>
            </w:r>
          </w:p>
        </w:tc>
      </w:tr>
      <w:tr>
        <w:trPr>
          <w:trHeight w:val="989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個人因素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包含我的基本資料、我的能力、我的性向、我的興趣、我的價值觀、我的個人特質、我的健康狀況、我的學業成就、我的行為表現獎懲紀錄、各項測驗結果、我的特殊表現等。</w:t>
            </w:r>
          </w:p>
        </w:tc>
      </w:tr>
      <w:tr>
        <w:trPr>
          <w:trHeight w:val="991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環境因素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包含我家的經濟狀況、家人對我的期許、師長的觀察與期勉、同儕團體的勉勵、我的背景、情境分析、學校給畢業生的叮嚀、考前大補帖、社會潮流等。</w:t>
            </w:r>
          </w:p>
        </w:tc>
      </w:tr>
      <w:tr>
        <w:trPr>
          <w:trHeight w:val="738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資訊因素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包含各項學制進路探討、職業簡介、行動計畫、時間管理技巧、讀書黃金時刻表、讀書衝刺計畫、就業管道、求職資訊與陷阱等。</w:t>
            </w:r>
          </w:p>
        </w:tc>
      </w:tr>
      <w:tr>
        <w:trPr>
          <w:trHeight w:val="788" w:hRule="atLeast"/>
        </w:trPr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其他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封面（包含學校、班級、姓名）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/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封面設計</w:t>
            </w:r>
          </w:p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目錄頁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/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扉頁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sz w:val="20"/>
                <w:szCs w:val="20"/>
              </w:rPr>
              <w:t>/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封底設計</w:t>
            </w:r>
          </w:p>
          <w:p>
            <w:pPr>
              <w:pStyle w:val="Normal"/>
              <w:spacing w:lineRule="exact" w:line="360"/>
              <w:rPr>
                <w:rFonts w:ascii="華康黑體 Std W3;Arial Unicode MS" w:hAnsi="華康黑體 Std W3;Arial Unicode MS" w:eastAsia="華康黑體 Std W3;Arial Unicode MS" w:cs="華康黑體 Std W3;Arial Unicode MS"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sz w:val="20"/>
                <w:szCs w:val="20"/>
              </w:rPr>
              <w:t>個人照片、活動或作品照片蒐集</w:t>
            </w:r>
          </w:p>
        </w:tc>
      </w:tr>
    </w:tbl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八、經費來源及概算：由本校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100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學年度生涯發展教育實施計畫項下支應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 xml:space="preserve">九、預期成效 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量化部分：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1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學生畢業前每人能完成一本自己專屬的生涯檔案手冊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firstLine="198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學生應屆畢業就學率提高，未升學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/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未就業率下降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40"/>
        <w:ind w:right="-82"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質性部分：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1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學生能透過檔案建置，更清楚自己的性向、興趣、特質與專長。</w:t>
      </w:r>
    </w:p>
    <w:p>
      <w:pPr>
        <w:pStyle w:val="Normal"/>
        <w:spacing w:lineRule="exact" w:line="440"/>
        <w:ind w:left="2420" w:hanging="24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                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學校能實際運用生涯檔案，正確指導學生生涯進路分析與建議。</w:t>
      </w:r>
    </w:p>
    <w:p>
      <w:pPr>
        <w:pStyle w:val="Normal"/>
        <w:spacing w:lineRule="exact" w:line="440"/>
        <w:ind w:left="418" w:hanging="418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十、</w:t>
      </w:r>
      <w:r>
        <w:rPr>
          <w:rFonts w:ascii="華康黑體 Std W3;Arial Unicode MS" w:hAnsi="華康黑體 Std W3;Arial Unicode MS" w:cs="華康黑體 Std W3;Arial Unicode MS" w:eastAsia="華康黑體 Std W3;Arial Unicode MS"/>
          <w:spacing w:val="4"/>
          <w:sz w:val="22"/>
          <w:szCs w:val="22"/>
        </w:rPr>
        <w:t>本計畫經學校生涯發展</w:t>
      </w:r>
      <w:r>
        <w:rPr>
          <w:rFonts w:ascii="華康黑體 Std W3;Arial Unicode MS" w:hAnsi="華康黑體 Std W3;Arial Unicode MS" w:cs="細明體;MingLiU" w:eastAsia="華康黑體 Std W3;Arial Unicode MS"/>
          <w:spacing w:val="4"/>
          <w:sz w:val="22"/>
          <w:szCs w:val="22"/>
        </w:rPr>
        <w:t>教育工作執行委員會討論，陳校長核可後實施，</w:t>
      </w:r>
      <w:r>
        <w:rPr>
          <w:rFonts w:ascii="華康黑體 Std W3;Arial Unicode MS" w:hAnsi="華康黑體 Std W3;Arial Unicode MS" w:cs="華康黑體 Std W3;Arial Unicode MS" w:eastAsia="華康黑體 Std W3;Arial Unicode MS"/>
          <w:spacing w:val="4"/>
          <w:sz w:val="22"/>
          <w:szCs w:val="22"/>
        </w:rPr>
        <w:t>修正時亦同。</w:t>
      </w:r>
    </w:p>
    <w:p>
      <w:pPr>
        <w:pStyle w:val="Normal"/>
        <w:rPr>
          <w:rFonts w:ascii="華康黑體 Std W3;Arial Unicode MS" w:hAnsi="華康黑體 Std W3;Arial Unicode MS" w:eastAsia="華康黑體 Std W3;Arial Unicode MS" w:cs="華康黑體 Std W3;Arial Unicode MS"/>
          <w:spacing w:val="4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pacing w:val="4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3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圖new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1:00Z</dcterms:created>
  <dc:creator>admin</dc:creator>
  <dc:description/>
  <cp:keywords/>
  <dc:language>en-US</dc:language>
  <cp:lastModifiedBy>admin</cp:lastModifiedBy>
  <dcterms:modified xsi:type="dcterms:W3CDTF">2012-05-17T07:57:00Z</dcterms:modified>
  <cp:revision>2</cp:revision>
  <dc:subject/>
  <dc:title>雲林縣私立永年中學100學年度</dc:title>
</cp:coreProperties>
</file>