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1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9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36"/>
        <w:gridCol w:w="3203"/>
        <w:gridCol w:w="987"/>
        <w:gridCol w:w="3102"/>
        <w:gridCol w:w="699"/>
      </w:tblGrid>
      <w:tr>
        <w:trPr>
          <w:trHeight w:val="866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火腿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金針肉絲湯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丁、香腸、涼拌三絲、炒青菜、山藥中骨湯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白切肉、螞蟻上樹、炒青菜、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味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腐湯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（麥片飯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蒸珍珠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紅蘿蔔炒蛋、炒青菜、冬瓜貢丸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酥蒸芋頭、春捲、培根炒高麗菜、炒青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根肉絲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刈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蛋花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腿、黃豆滷肉燥、紅燒豆腐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四神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炒鹹菜、滷肉、炒青菜、菜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校生</w:t>
            </w:r>
          </w:p>
        </w:tc>
      </w:tr>
      <w:tr>
        <w:trPr>
          <w:trHeight w:val="1613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鮪魚三明治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素肉、炸柳葉魚、蕃茄炒蛋、炒青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奶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蛋花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魯筍片、玉米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魚丸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，菜頭油豆腐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仔雞丁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熱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皮蛋瘦肉粥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鬆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魯豆乾、高麗菜炒培根、炒青菜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玉米排骨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炒海龍、炒青菜、香菇雞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越野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（麥片飯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滷油豆腐、小熱狗、蘿蔔乾炒蛋、炒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、鹹菜鴨肉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五花肉、花枝丸、菜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皮、炒青菜、什錦火鍋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40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1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0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8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900"/>
        <w:gridCol w:w="3208"/>
        <w:gridCol w:w="6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玉米香腸蛋炒飯、豆腐湯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燒雞、地瓜薯條、韭菜花炒黑輪、炒青菜、酸辣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排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涼拌豆腐、炒青菜、四神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奶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素肉、高麗菜炒豆皮、蒸蛋、炒青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、紫菜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香酥薯條、小黃瓜炒肉絲、炒青菜金針排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熱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豆腐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酥豬排、</w:t>
            </w: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香菇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w w:val="105"/>
                <w:sz w:val="28"/>
                <w:szCs w:val="28"/>
              </w:rPr>
              <w:t>菜瓜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豆皮、</w:t>
            </w:r>
            <w:r>
              <w:rPr>
                <w:w w:val="105"/>
                <w:sz w:val="28"/>
                <w:szCs w:val="28"/>
              </w:rPr>
              <w:t>炒青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瓜魚丸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刈包、香魯五花肉、酸菜炒青菜、肉羹麵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小白菜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（麥片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香腸、大白菜炒蝦皮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翡翠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鴨肉魯海帶結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雞塊茶葉蛋、炒青菜、豬血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什錦烏龍麵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桂竹筍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蒸珍珠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洋蔥炒培根、炒青菜、香菇雞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甜椒、芝麻球、小黃瓜炒肉絲、炒青菜、杏菜吻魚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土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醬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草莓醬、優酪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魚、咖哩素肉、鐵板豆腐、炒青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薏仁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花枝庚、香酥油豆腐、菜酥、青菜、小白菜蛋花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1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9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5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3195"/>
        <w:gridCol w:w="900"/>
        <w:gridCol w:w="3221"/>
        <w:gridCol w:w="667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酥半香雞、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丁、、菜瓜炒豆皮、炒青菜、菜頭貢丸片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高麗菜炒琣根、地瓜薯條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湯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日自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，韭菜蛋花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柳葉魚、關東煮、炒青菜、玉米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輪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菜酥、番茄炒蛋、炒青菜、</w:t>
            </w:r>
          </w:p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冬瓜肉絲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糕、金針肉絲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丁、魯雞翅、洋蔥炒蛋、炒青菜、小白菜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、炸小熱狗、魯味、炒青菜、大頭菜魚丸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玉米蛋炒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腐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鹹酥雞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</w:t>
            </w:r>
            <w:r>
              <w:rPr>
                <w:w w:val="105"/>
                <w:sz w:val="28"/>
                <w:szCs w:val="28"/>
              </w:rPr>
              <w:t>、絞肉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菜魯皮絲、</w:t>
            </w:r>
            <w:r>
              <w:rPr>
                <w:w w:val="105"/>
                <w:sz w:val="28"/>
                <w:szCs w:val="28"/>
              </w:rPr>
              <w:t>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瓜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香酥油豆腐、滷蛋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雞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麥片飯）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香腸、絲瓜炒豆皮、炒青菜、梅乾中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蘿蔔、炸花枝丸、高麗菜炒培根、炒青菜、雲吞小白菜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鴨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蕃茄炒蛋、炒青菜，榨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竹筍、炸芋丸、螞蟻上樹、炒青菜、冬瓜排骨酥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饅頭、豆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魷魚羹、香酥薯條、油豆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鳥蛋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仙草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魚、香菇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、紅蘿蔔炒蛋、炒青菜、刺瓜魚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1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8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5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1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900"/>
        <w:gridCol w:w="3202"/>
        <w:gridCol w:w="686"/>
      </w:tblGrid>
      <w:tr>
        <w:trPr>
          <w:trHeight w:val="140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49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紫菜蛋花湯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豬肉、關冬煮、小熱狗、炒青菜、什錦菜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丁、芝麻球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金針鹹菜肉絲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w w:val="105"/>
                <w:sz w:val="40"/>
                <w:szCs w:val="4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、肉鬆、花生麵筋、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滷豆輪、花枝捲、茶葉蛋、炒青菜、肉羹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鹹菜、炒青菜、大頭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四色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麥片飯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土雞、炸黃金南瓜棗、紅燒豆腐、炒青菜、雲吞小白菜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白蘿蔔、炸花枝丸、高麗菜炒黑胡椒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片、炒青菜、玉米濃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魯豆乾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條、炒青菜，鴨肉冬粉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地瓜薯條、關東煮、炒青菜、冬瓜排骨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360"/>
        <w:rPr/>
      </w:pPr>
      <w:r>
        <w:rPr/>
        <w:t>製表</w:t>
      </w:r>
      <w:r>
        <w:rPr/>
        <w:t xml:space="preserve">:                             </w:t>
      </w:r>
      <w:r>
        <w:rPr/>
        <w:t>主任</w:t>
      </w:r>
      <w:r>
        <w:rPr/>
        <w:t xml:space="preserve">:                            </w:t>
      </w:r>
      <w:r>
        <w:rPr/>
        <w:t>校長</w:t>
      </w:r>
      <w:r>
        <w:rPr/>
        <w:t>: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9:00Z</dcterms:created>
  <dc:creator>user</dc:creator>
  <dc:description/>
  <cp:keywords/>
  <dc:language>en-US</dc:language>
  <cp:lastModifiedBy>USER</cp:lastModifiedBy>
  <cp:lastPrinted>2012-04-24T08:53:00Z</cp:lastPrinted>
  <dcterms:modified xsi:type="dcterms:W3CDTF">2012-04-24T06:42:00Z</dcterms:modified>
  <cp:revision>15</cp:revision>
  <dc:subject/>
  <dc:title>雲林縣私立永年高級中學96年9月日~9月日菜單</dc:title>
</cp:coreProperties>
</file>