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台灣高中職專題暨「小論文」競賽獲獎名單及作品一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3780"/>
        <w:gridCol w:w="7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孫佳瑜、林佑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雷紹祺、雷意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氣怎麼流泡泡來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梁凱茵、林佩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張琬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天然的保養聖品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「</w:t>
            </w:r>
            <w:r>
              <w:rPr>
                <w:b/>
                <w:sz w:val="20"/>
                <w:szCs w:val="20"/>
              </w:rPr>
              <w:t>THE BODY SHOP</w:t>
            </w:r>
            <w:r>
              <w:rPr>
                <w:b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之行銷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沈琬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妳不可不知道的黃金急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桂芬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吳辰宜、陳孟佑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楊蕙慈、許惠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對麥當勞與肯德基的滿意度之分析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以永年中學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桂芬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穎萱、黃玟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怡文、林東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民美食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泡麵兩大品牌的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桂芬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玉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劍湖山世界顧客滿意度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子玄、蔡承祐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張祖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洲紫羅蘭特殊花系的繁殖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張千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台灣平價服飾之行銷策略及顧客滿意度分析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以</w:t>
            </w:r>
            <w:r>
              <w:rPr>
                <w:b/>
                <w:sz w:val="20"/>
                <w:szCs w:val="20"/>
              </w:rPr>
              <w:t>LATIV</w:t>
            </w:r>
            <w:r>
              <w:rPr>
                <w:b/>
                <w:sz w:val="20"/>
                <w:szCs w:val="20"/>
              </w:rPr>
              <w:t>國民服飾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芳慈、黎南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意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吳愛吾鄉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規劃古坑鄉觀光路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二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廖晉頡、張祐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家文化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無憾、李治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如何經營台灣的酪農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宜家、林欣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林媛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跨國婚姻之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尚民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三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鈺涵、張純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黃瑞婕、廖婷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機的演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7:00Z</dcterms:created>
  <dc:creator>Admin</dc:creator>
  <dc:description/>
  <cp:keywords/>
  <dc:language>en-US</dc:language>
  <cp:lastModifiedBy>user</cp:lastModifiedBy>
  <cp:lastPrinted>2012-04-13T14:50:00Z</cp:lastPrinted>
  <dcterms:modified xsi:type="dcterms:W3CDTF">2012-04-18T05:47:00Z</dcterms:modified>
  <cp:revision>2</cp:revision>
  <dc:subject/>
  <dc:title>2012台灣高中職專題暨「小論文」競賽獲獎名單及作品一覽表</dc:title>
</cp:coreProperties>
</file>