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1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900"/>
        <w:gridCol w:w="2880"/>
        <w:gridCol w:w="900"/>
      </w:tblGrid>
      <w:tr>
        <w:trPr>
          <w:trHeight w:val="122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蘿蔔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丁、蒸蛋、大白菜炒豆皮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翅、關冬煮、滷肉、炒青菜、冬瓜肉絲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豆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麵腸炒鹹菜筍乾、紅燒素肉、花枝丸、炒青菜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湯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丸、滷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豆芽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炒青菜、玉米濃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油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味增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園遊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鴨肉、蒸珍珠丸、炸脆薯、炒青菜、</w:t>
            </w:r>
            <w:r>
              <w:rPr>
                <w:w w:val="105"/>
                <w:sz w:val="28"/>
                <w:szCs w:val="28"/>
              </w:rPr>
              <w:t>菜頭油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金針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魯雞丁、高麗菜炒豆皮、蘿蔔乾炒蛋、炒青菜、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、炸豬排、香炒海帶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蘿蔔糕，紫菜蛋花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魯筍片、蒸高麗菜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魚丸、炒青菜，冬瓜排骨酥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地瓜薯條、螞蟻上樹、炒青菜、肉羹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咖哩雞丁、涼拌三絲、炒青菜、山藥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雞丁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熱狗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菜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、黃豆滷肉燥、鹹蛋、炒青菜、大頭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酥蒸芋頭、春捲、培根炒高麗菜、炒青菜、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6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900"/>
        <w:gridCol w:w="2880"/>
        <w:gridCol w:w="7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關冬煮、小魚乾燒豆腐、炒青菜、什錦菜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丁、香酥油豆腐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油豆腐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巧克力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橘子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蒸蝦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百頁、玉米燴蝦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魚丸、炒青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芋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餡餅，榨菜肉絲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滷油豆腐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蒸珍珠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蘿蔔乾炒蛋、炒青菜、冬瓜肉絲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雞塊、花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什錦火鍋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絲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高麗菜炒培根、炒青菜、玉米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鴨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芋丸、麻婆豆腐、炒青菜、大頭菜魚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洋蔥紅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香腸、水筍炒肉絲、炒青菜、鹹菜鴨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客家小炒、高麗菜炒豆皮、炒青菜、虱目魚丸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火腿蛋炒飯、味增豆腐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燒雞、蒸蛋、芹菜炒黑輪、炒青菜、四神豬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w w:val="105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翅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熱狗、炒青菜、炸菜肉絲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肉包、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魯皮絲、高麗菜炒豆包、炸薯條、炒青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10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糖醋吳郭魚、豆鼓豆腐、刺瓜燴黑輪丁、炒青菜、紫菜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7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3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900"/>
        <w:gridCol w:w="2880"/>
        <w:gridCol w:w="720"/>
      </w:tblGrid>
      <w:tr>
        <w:trPr>
          <w:trHeight w:val="8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金針肉絲湯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鴨肉魯米血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炸雞塊、海帶絲炒豆乾、炒青菜紫菜蛋花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雞排、蒸高麗菜捲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炒青菜、雲吞小白菜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段考自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丁蔬菜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滷豆輪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山藥條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紅蘿蔔炒蛋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豬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鹹菜炒木耳、炒青菜、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烏龍麵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西洋芹炒豆乾、炸鮮枝捲、炒青菜、冬菜鴨肉冬粉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鹹魚、玉米火腿丁炒蛋、炒青菜、空心菜小魚乾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稀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高麗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鹹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、紅蘿蔔炒蛋、炒青菜、蕃茄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酥＋南瓜、炸蝦仁捲、紅燒豆腐、炒青菜、刺瓜魚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住校生</w:t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w w:val="105"/>
                <w:sz w:val="28"/>
                <w:szCs w:val="28"/>
              </w:rPr>
              <w:t>咖哩雞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螞蟻上樹、高麗菜炒豆皮、炒青菜、雲吞小白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、炸香腸、麵腸炒鹹菜筍乾、炒青菜、豬血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炒烏龍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花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雞翅、蒸蛋、炒青菜、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腿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關冬煮、炒青菜、大頭菜雪魚丸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、奶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柳葉魚、尤魚庚、高麗菜炒香菇、炒青菜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粉圓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101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3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1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985"/>
        <w:gridCol w:w="975"/>
        <w:gridCol w:w="2880"/>
        <w:gridCol w:w="900"/>
      </w:tblGrid>
      <w:tr>
        <w:trPr>
          <w:trHeight w:val="8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藝競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炸鹹魚、滷蛋、炒青菜、高麗菜炒木耳、香腸、豆鼓辣蘿蔔乾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鍋貼，紫菜蛋花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花枝捲、炒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丁、炒青菜，酸辣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炸地瓜薯條、螞蟻上樹、炒青菜、海帶根排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義大利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雞、西洋芹炒豆乾、炸芋丸、炒青菜、當歸鴨麵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柳葉魚、玉米火腿丁炒蛋、炒青菜、大頭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玉米肉絲粥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菜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燒牛肉、滷小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結、</w:t>
            </w:r>
            <w:r>
              <w:rPr>
                <w:w w:val="105"/>
                <w:sz w:val="28"/>
                <w:szCs w:val="28"/>
              </w:rPr>
              <w:t>炒高麗菜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青菜豆腐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枝、白切肉、炸香酥雞塊、炒青菜、冬瓜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烏龍麵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仔雞丁、花菜炒蝦皮、花生小魚乾、炒青菜、大頭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鴨肉、炸花枝丸、炒海龍、炒青菜、雲吞小白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菜肉絲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青魚、小豆角木耳竹筍素羹、蒸</w:t>
            </w:r>
            <w:r>
              <w:rPr>
                <w:w w:val="105"/>
                <w:sz w:val="28"/>
                <w:szCs w:val="28"/>
              </w:rPr>
              <w:t>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綠豆意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豆包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薯條、西洋芹炒黑輪、炒青菜、翡翠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羹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05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青花菜炒豆皮、螞蟻上樹、炒青菜、梅乾排骨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製表</w:t>
      </w:r>
      <w:r>
        <w:rPr/>
        <w:t xml:space="preserve">:                             </w:t>
      </w:r>
      <w:r>
        <w:rPr/>
        <w:t>主任</w:t>
      </w:r>
      <w:r>
        <w:rPr/>
        <w:t xml:space="preserve">:                            </w:t>
      </w:r>
      <w:r>
        <w:rPr/>
        <w:t>校長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9:00Z</dcterms:created>
  <dc:creator>user</dc:creator>
  <dc:description/>
  <cp:keywords/>
  <dc:language>en-US</dc:language>
  <cp:lastModifiedBy>USER</cp:lastModifiedBy>
  <cp:lastPrinted>2012-03-01T08:59:00Z</cp:lastPrinted>
  <dcterms:modified xsi:type="dcterms:W3CDTF">2012-03-01T03:28:00Z</dcterms:modified>
  <cp:revision>12</cp:revision>
  <dc:subject/>
  <dc:title>雲林縣私立永年高級中學96年9月日~9月日菜單</dc:title>
</cp:coreProperties>
</file>