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樹德科技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視覺藝術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謝宗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在高中的自我管理能力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請解釋筆試作品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為什麼遲到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去推南華哪一個系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休閒時都做什麼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喜歡聽何種音樂？請唱出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9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請畫出三位考生中其中一人的特色（包括自己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一定要誠實回答（雖教不一定會相信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這是人生中奇特的經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長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視覺藝術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謝宗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1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問備審資料中的問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99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小論文或術科實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○○○○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教授人很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放輕鬆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現場有規定帶作品，但他們沒有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亞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視覺傳達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陳韻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13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7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簡潔回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回答中有故事性最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南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美學與視覺藝術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謝宗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13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</w:t>
            </w:r>
            <w:r>
              <w:rPr>
                <w:b/>
                <w:sz w:val="28"/>
                <w:szCs w:val="28"/>
                <w:u w:val="none"/>
              </w:rPr>
              <w:t>30</w:t>
            </w:r>
            <w:r>
              <w:rPr>
                <w:b/>
                <w:sz w:val="28"/>
                <w:szCs w:val="28"/>
                <w:u w:val="none"/>
              </w:rPr>
              <w:t>秒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報考動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在澳洲學到什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永年有美術班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永年很嚴嗎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的成績大約排在班上第幾名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有兩張作品，教授沒有問，可能是抽象靜物、水彩風景都是非常具體的，現場有些人畫非常抽象的東西，我是第一個面試的，但教授表情不太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樹德科技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表演藝術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廖盈喬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13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主修表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問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4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3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○○○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none"/>
              </w:rPr>
              <w:t>南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none"/>
              </w:rPr>
              <w:t>民族音樂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廖盈喬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13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應對能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4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3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民族音樂學及樂理（中國樂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術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主修五分鐘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副修三分鐘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○○○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先考術科，再考問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none"/>
              </w:rPr>
              <w:t>文化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none"/>
              </w:rPr>
              <w:t>西洋音樂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廖謙雄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13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術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實際演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最好有伴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穿黑色的不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4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問題多樣，從演奏的曲子、作曲者、自身的問題都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sz w:val="24"/>
      <w:szCs w:val="24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19:00Z</dcterms:created>
  <dc:creator>user</dc:creator>
  <dc:description/>
  <cp:keywords/>
  <dc:language>en-US</dc:language>
  <cp:lastModifiedBy>user</cp:lastModifiedBy>
  <dcterms:modified xsi:type="dcterms:W3CDTF">2009-03-02T08:50:00Z</dcterms:modified>
  <cp:revision>8</cp:revision>
  <dc:subject/>
  <dc:title>推薦甄選－指定甄試內容</dc:title>
</cp:coreProperties>
</file>