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宜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在鄉下長大為何不想到北部就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有何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進入本系想學習哪一些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據實以答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口齒清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過程會錄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航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「資訊」瞭解多少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如何讓一般人了解「美感」的概念（因為我的備審資料放了很多美術成果作品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們國中美術班的老師如何培養你們對美術的興趣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2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穿著清爽為宜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教授人很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翁杰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6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和別人發生過的最大衝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關資訊的經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你覺得英文「最有趣」和「最難」的地方在哪裡？【用</w:t>
            </w: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  <w:u w:val="none"/>
              </w:rPr>
              <w:t>發問、用</w:t>
            </w: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  <w:u w:val="none"/>
              </w:rPr>
              <w:t>回答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每一關</w:t>
            </w: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分鐘，共</w:t>
            </w:r>
            <w:r>
              <w:rPr>
                <w:b/>
                <w:sz w:val="28"/>
                <w:szCs w:val="28"/>
                <w:u w:val="none"/>
              </w:rPr>
              <w:t>45</w:t>
            </w:r>
            <w:r>
              <w:rPr>
                <w:b/>
                <w:sz w:val="28"/>
                <w:szCs w:val="28"/>
                <w:u w:val="none"/>
              </w:rPr>
              <w:t>分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1028700" cy="457200"/>
                      <wp:effectExtent l="254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156.55pt,6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79730</wp:posOffset>
                      </wp:positionV>
                      <wp:extent cx="1028700" cy="571500"/>
                      <wp:effectExtent l="2540" t="444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5pt,29.9pt" to="324.6pt,7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＊＊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○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＊＊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＊＊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分三關，</w:t>
            </w:r>
            <w:r>
              <w:rPr>
                <w:b/>
                <w:sz w:val="28"/>
                <w:szCs w:val="28"/>
                <w:u w:val="none"/>
              </w:rPr>
              <w:t>2-3</w:t>
            </w:r>
            <w:r>
              <w:rPr>
                <w:b/>
                <w:sz w:val="28"/>
                <w:szCs w:val="28"/>
                <w:u w:val="none"/>
              </w:rPr>
              <w:t>位教授，</w:t>
            </w: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個考生一起團體面試，舉手搶答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穿正式一點，教授很重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準備英文口說的部份</w:t>
            </w:r>
            <w:r>
              <w:rPr>
                <w:b/>
                <w:sz w:val="28"/>
                <w:szCs w:val="28"/>
                <w:u w:val="none"/>
              </w:rPr>
              <w:t>~</w:t>
            </w:r>
            <w:r>
              <w:rPr>
                <w:b/>
                <w:sz w:val="28"/>
                <w:szCs w:val="28"/>
                <w:u w:val="none"/>
              </w:rPr>
              <w:t>必考！搶答題要舉手，有名額限制，並非每個人都能答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去面試的考生女生居多，他們有外表的優勢，口才超好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致遠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多媒體與動畫設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王建鈞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是否推其他校系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你其他學校也上榜，會來唸我們學校嗎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學校的感覺如何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興趣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5. </w:t>
            </w:r>
            <w:r>
              <w:rPr>
                <w:b/>
                <w:sz w:val="28"/>
                <w:szCs w:val="28"/>
                <w:u w:val="none"/>
              </w:rPr>
              <w:t>自傳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0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0.5pt" to="156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與圖書館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劉紋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給你十張圖片編故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時的休閒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其他問題要反問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三人一組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穿著端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有自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圖書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郭益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提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5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用</w:t>
            </w:r>
            <w:r>
              <w:rPr>
                <w:b/>
                <w:sz w:val="28"/>
                <w:szCs w:val="28"/>
                <w:u w:val="none"/>
              </w:rPr>
              <w:t>Basic C++</w:t>
            </w:r>
            <w:r>
              <w:rPr>
                <w:b/>
                <w:sz w:val="28"/>
                <w:szCs w:val="28"/>
                <w:u w:val="none"/>
              </w:rPr>
              <w:t>寫程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none"/>
              </w:rPr>
              <w:t>資訊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明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擅長的科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看你科目的在校成績，對於這樣的成績有無落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是否滿意學測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住哪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澳洲遊學的事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簡略介紹這間教室有何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工程在幹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沒有設計過程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穿著整齊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教授講話很酸，但請保持微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工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國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CNN</w:t>
            </w:r>
            <w:r>
              <w:rPr>
                <w:b/>
                <w:sz w:val="28"/>
                <w:szCs w:val="28"/>
                <w:u w:val="none"/>
              </w:rPr>
              <w:t>時事新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電腦了解多少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腦、網路除了帶來便利，還帶來了什麼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視訊內部顯示卡的功用（專業性問題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現今瘋迷網路遊戲，如何克制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天上網多久？都在做一些什麼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在校有無擔任幹部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個人特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.</w:t>
            </w:r>
            <w:r>
              <w:rPr>
                <w:b/>
                <w:sz w:val="28"/>
                <w:szCs w:val="28"/>
                <w:u w:val="none"/>
              </w:rPr>
              <w:t>從備審中提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5430</wp:posOffset>
                      </wp:positionV>
                      <wp:extent cx="532130" cy="5080"/>
                      <wp:effectExtent l="635" t="3429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.9pt" to="222.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○ 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＊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要表現積極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教授重視證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物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曾黃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選此科系之原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錄取你的理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最近農藥好賣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你社會科成績比自然科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還報名哪些校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勿緊張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，要微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穿正式服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教授會自</w:t>
            </w:r>
            <w:r>
              <w:rPr>
                <w:b/>
                <w:sz w:val="28"/>
                <w:szCs w:val="28"/>
                <w:u w:val="none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物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怡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己最大的優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服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聲音要大聲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技管理學院（學位學程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子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動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為何喜歡看網路小說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3. </w:t>
            </w:r>
            <w:r>
              <w:rPr>
                <w:b/>
                <w:sz w:val="28"/>
                <w:szCs w:val="28"/>
                <w:u w:val="none"/>
              </w:rPr>
              <w:t>網路小說和你將成為一個領袖人才有何關係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為何選擇材料作為第二專長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介紹你的學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你最敬佩的人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你有什麼話想對教授說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6225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20.65pt" to="216.6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不會問太專業的問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都從自傳中延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已經事先看過自傳了，因此不用再帶自傳進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none"/>
        </w:rPr>
        <w:t>推薦甄選－指定項目</w:t>
      </w:r>
      <w:r>
        <w:rPr/>
        <w:t>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389"/>
        <w:gridCol w:w="125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數位媒體設計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張晟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0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想選這個科系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以後出來想從事什麼工作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認為數位媒體可運用在哪些方面？</w:t>
            </w:r>
            <w:r>
              <w:rPr>
                <w:b/>
                <w:sz w:val="27"/>
                <w:szCs w:val="27"/>
                <w:u w:val="none"/>
              </w:rPr>
              <w:t>or</w:t>
            </w:r>
            <w:r>
              <w:rPr>
                <w:b/>
                <w:sz w:val="27"/>
                <w:szCs w:val="27"/>
                <w:u w:val="none"/>
              </w:rPr>
              <w:t>你的何項才能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依備審內容</w:t>
            </w:r>
            <w:r>
              <w:rPr>
                <w:b/>
                <w:sz w:val="27"/>
                <w:szCs w:val="27"/>
                <w:u w:val="none"/>
              </w:rPr>
              <w:t>)</w:t>
            </w:r>
            <w:r>
              <w:rPr>
                <w:b/>
                <w:sz w:val="27"/>
                <w:szCs w:val="27"/>
                <w:u w:val="none"/>
              </w:rPr>
              <w:t>可發揮在數位媒體上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有什麼問題想問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(P.S.)</w:t>
            </w:r>
            <w:r>
              <w:rPr>
                <w:b/>
                <w:sz w:val="27"/>
                <w:szCs w:val="27"/>
                <w:u w:val="none"/>
              </w:rPr>
              <w:t>若沒有就不要勉強問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團體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5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19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表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關、三人一組、三位教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b/>
                <w:sz w:val="27"/>
                <w:szCs w:val="27"/>
                <w:u w:val="none"/>
              </w:rPr>
              <w:t>　○　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  <w:r>
              <w:rPr>
                <w:b/>
                <w:sz w:val="27"/>
                <w:szCs w:val="27"/>
                <w:u w:val="none"/>
              </w:rPr>
              <w:t>　△　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衣服只要穿著整齊，體面就好，不需穿西裝、制服，也可穿平時服裝展現個人特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保持微笑勿傻笑，能回答就回答，回答可與眾不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作品集和照片非常重要，教授不看文字敘訴，只看備審精美度，作品內容等，所以作品要充足（本人該本</w:t>
            </w:r>
            <w:r>
              <w:rPr>
                <w:b/>
                <w:sz w:val="27"/>
                <w:szCs w:val="27"/>
                <w:u w:val="none"/>
              </w:rPr>
              <w:t>60</w:t>
            </w:r>
            <w:r>
              <w:rPr>
                <w:b/>
                <w:sz w:val="27"/>
                <w:szCs w:val="27"/>
                <w:u w:val="none"/>
              </w:rPr>
              <w:t>頁，作品就占了一半左右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回答可活潑些，不用太嚴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資訊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兩間教室，各二位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間非專業，一間專業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題數學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單獨進去，教授人不錯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準備跟科系都關的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發展方向要熟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資訊工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都在各教授研究是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兩間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間一位教授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一戰五分鐘，共兩站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站：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三個問題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課餘時間都在幹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會用到電腦幹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選其它學校</w:t>
            </w:r>
            <w:r>
              <w:rPr>
                <w:b/>
                <w:sz w:val="27"/>
                <w:szCs w:val="27"/>
                <w:u w:val="none"/>
              </w:rPr>
              <w:t>or</w:t>
            </w:r>
            <w:r>
              <w:rPr>
                <w:b/>
                <w:sz w:val="27"/>
                <w:szCs w:val="27"/>
                <w:u w:val="none"/>
              </w:rPr>
              <w:t>科系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站：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用電腦幹麻？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更深入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於本戲的課程有啥了解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1:00Z</dcterms:created>
  <dc:creator>user</dc:creator>
  <dc:description/>
  <cp:keywords/>
  <dc:language>en-US</dc:language>
  <cp:lastModifiedBy>user</cp:lastModifiedBy>
  <dcterms:modified xsi:type="dcterms:W3CDTF">2009-09-14T07:33:00Z</dcterms:modified>
  <cp:revision>13</cp:revision>
  <dc:subject/>
  <dc:title>推薦甄選－指定甄試內容</dc:title>
</cp:coreProperties>
</file>